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ner City Outings Code of Ethic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(All Volunteers must read and sign this document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moking or use of tobacco products in the presence of youth during ICO outings is prohibi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sing, possessing, or being under the influence of alcohol or illegal drugs during ICO outings is prohibit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ing or possessing any weapons during ICO outings is prohibi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olunteers will not abuse (verbally, physically, and sexually) participants or co-volunteers in any wa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olunteers will conduct themselves in a courteous and respectful manner, exhibit good sportsmanship, and provide positive role models for all youth.  Volunteers must treat children of all ages, religions, and cultures with respect and conside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olunteers must use positive techniques of guidance, including positive reinforcement and encouragement rather than competition, comparison, or criticism.  Volunteers shall abstain from humiliating or frightening discipline techniq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wo or more ICO volunteers must participate on each outing.  If possible, both male and female volunteers should be present during co-educational outings.  Under no circumstance, except extreme emergency, may any volunteer be alone with a youth participant.  Volunteers will refrain from intimate displays of affection towards others in the presence of children, parents, or other volunte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olunteers must be free of physical and psychological conditions that might adversely affect children’s health, including fever, or contagious condi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olunteers are prohibited from access, display, or possession of pornography on Sierra Club’s property, equipment, or on trips with child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I have read the above statement, and agree to its terms.  I understand that any violation of this statement may result in my termination as an ICO voluntee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 _______________________________   Date: 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ness’s Signature:  _______________________   Date: 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0:00:00Z</dcterms:created>
  <dc:creator>John McMahon</dc:creator>
  <dc:description/>
  <cp:keywords/>
  <dc:language>en-US</dc:language>
  <cp:lastModifiedBy>Rucker Alex</cp:lastModifiedBy>
  <cp:lastPrinted>2005-03-28T14:56:00Z</cp:lastPrinted>
  <dcterms:modified xsi:type="dcterms:W3CDTF">2012-09-30T00:00:00Z</dcterms:modified>
  <cp:revision>2</cp:revision>
  <dc:subject/>
  <dc:title>code of ethics</dc:title>
</cp:coreProperties>
</file>