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August 17, 2015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bookmarkEnd w:id="0"/>
      <w:bookmarkEnd w:id="1"/>
      <w:r>
        <w:rPr>
          <w:color w:val="000000"/>
          <w:sz w:val="22"/>
          <w:szCs w:val="22"/>
        </w:rPr>
        <w:tab/>
        <w:t xml:space="preserve">The following members of the Bailey Town Board were present:  Mayor Timothy Johnson; Commissioners Shelley Carroll, Harold Flora, Phillip “Rocky” Winstead and Jerry Bissette.  Commissioner Troy Conner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  Gerald Coggin, Dean Holmes, Cecil and Janet Hawley, Ruth Dunker, Diane Issette, Beverly Marriott, Jennie Graham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July 2015 and the minutes of July 20, 2015 were unanimously approved upon a motion by Commissioner Winstead and seconded by Commissioner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Audit Contract; </w:t>
      </w:r>
      <w:r>
        <w:rPr>
          <w:color w:val="000000"/>
          <w:sz w:val="22"/>
          <w:szCs w:val="22"/>
        </w:rPr>
        <w:t>it was stated that the State now requires the board to make a motion approving the contract.  The cost for the audit is $6,937.50 plus the cost for the financial statement is $2,312.00; total cost of the yearly audit is $9,250.00.  The clerk stated that the cost is the same as it has been for the past two years.  Commissioner Flora made a motion to approve the audit contract as written.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The Country Doctor Museum; </w:t>
      </w:r>
      <w:r>
        <w:rPr>
          <w:color w:val="000000"/>
          <w:sz w:val="22"/>
          <w:szCs w:val="22"/>
        </w:rPr>
        <w:t>Jennie Graham, site manager, came before the board to announce that the History Alive event will be held on Saturday, October 17, 2015 from 10:00am to 4:00pm.  She requested the use of traffic cones, police presence and 6-trash cans.  She also asked if the board would once again approve closing off the east end of Vance St.  It was agreed to grant these request.  Ms. Graham stated that this year the Hush Puppy will provide the music at a cost of $600.00 and asked the Town to sponsor th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Beverly Marriott;</w:t>
      </w:r>
      <w:r>
        <w:rPr>
          <w:color w:val="000000"/>
          <w:sz w:val="22"/>
          <w:szCs w:val="22"/>
        </w:rPr>
        <w:t xml:space="preserve"> came to announce that the Bailey Chamber of Commerce along with the Bailey Post Office and Shampooy’s will hold “Stampin” on the Lawn on Saturday, September 12, 2015 from 10:00am to 6:00pm.  They will be holding an antique/classic car show and a rabies clinic.  Ms. Marriott requested 6-trash can, traffic cones, asked that Main Street be closed off from Benson St. to Nash St and asked for police presence.  The activities will be held at the Methodist Church parking lot.  The car show plans to be on Main St from Benson to Nash St.  Ms. Marriott stated that she is asking for a contribution from the town in the amount of $250.00.  She stated that is the same amount that the town has contributed for the past two years.  She said that there will be several contest and they have 10 to 15 classic cars.  Commissioner Bissette asked what cost they incur other than the band.  Ms. Marriott stated that setting up, tables, chairs, and music. Ms. Marriott stated that this year they will be introducing the new Elvis Presley forever stamp.  She added that anything Elvis draws atten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w:t>
      </w:r>
      <w:r>
        <w:rPr>
          <w:b/>
          <w:color w:val="000000"/>
          <w:sz w:val="22"/>
          <w:szCs w:val="22"/>
        </w:rPr>
        <w:t>Envirolink;</w:t>
      </w:r>
      <w:r>
        <w:rPr>
          <w:color w:val="000000"/>
          <w:sz w:val="22"/>
          <w:szCs w:val="22"/>
        </w:rPr>
        <w:t xml:space="preserve"> Dean Holmes, representative of Envirolink, was present.  Last month the board had a quote for a new pump for the Reid St. lift station from Electrical Service for $1,887.00.  The cost for labor was not included.  This month the board was given the cost of the labor; $350.00.  The board was also given a quote for a replacement motor for pump #1 at the WWTP - $2200.00.  The cost to install, travel and miscellaneous material total is $422.50.  Commissioner Flora asked to hold off on the repairs to the motor for the WWTP.  He thought the price for the motor was too high.  Commissioner Bissette asked if the motor could be rewound.  Mr. Holmes stated that he thought this would be a rebuilt motor.  He stated that we have one pump operating at the WWTP and the free board is below 64 inches.  Commissioner Bissette asked that NC Motor &amp; Controls be contacted to see what price they could give.  The pump for the WWTP was tabled until the August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made a motion to accept the bid for the Reid St. lift pump repairs.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opened the public comment section.  Diane Issette, who lives on Elm St., stated that her water has a bad odor and all her clothes smells.  She said that she has to use a lot of lotion after showering due to the smell.  Mr. Holmes said the lines may need flushing.  Commissioner Bissette stated that he thought a plan was in place for flushing the hydrant on a yearly base.  Mr. Holmes stated that the lines are flushed late at night but added he would check with Jeff Whit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With there being no further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mendment to the Agen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the agenda needed to be amended to enable the board to consider the request from The Country Doctor’s Museum and Beverly Marriott to contribute funds for History Alive and Stampin on the Lawn.  Commissioner Carroll made a motion to amend the agenda as stated.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Town Equipment; </w:t>
      </w:r>
      <w:r>
        <w:rPr>
          <w:color w:val="000000"/>
          <w:sz w:val="22"/>
          <w:szCs w:val="22"/>
        </w:rPr>
        <w:t xml:space="preserve">in June the board members received a proposal from Envirolink to purchase some of the town’s equipment.  After looking over the proposal, Commissioner Bissette felt that some of the prices were too low.  Commissioner Conner suggested that Commissioners Bissette and Flora look at the equipment and report back to the board on what they consider a fair value would be.  During this meeting Commissioner Bissette stated that he and Commissioner Flora felt that the offer for the backhoe, tractor and lawnmower was too low.  Commissioner Flora stated that the offer for the trucks were too low also.  They recommended that the board refuse Envirolink’s offer.  Mayor Johnson stated that Envirolink works as the town’s agent and they could not offer more than $30,000.00.  Anything over $30,000.00 would require additional bids.  He stated that Mike Myers had said if the board could find someone to offer more money for the equipment to take it.  Commissioner Bissette said that in the beginning it was his understanding that Envirolink would be responsible for all repairs unless it was major and the examples given was the engine or transmission.  He stated that if Envirolink would maintain the equipment except for engines and transmission then Envirolink could continue to use the equipment.  Commissioner’s Carroll and Flora agreed with Commissioner Bissette.  Commissioner Winstead stated that he thought we should sell it for the $28,000.00 and let it go, but added he would go along with the rest of the board.  Mayor Johnson stated that the board’s wishes are to go back to the lease agreement and say that Envirolink maintains the equipment and the town does major engine and transmission repairs.  Commissioner Flora stated that he wanted the garbage truck moved from the WWTP and parked behind the maintenance building.  Mayor Johnson stated it will have to be removed from the lease agreement and then the town will have to put insurance and tags on the truck.  Commissioner Winstead made a motion to remove the garbage truck from the lease agreement with Envirolink.  Commissioner Flora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Tinting windows in Town Hall;</w:t>
      </w:r>
      <w:r>
        <w:rPr>
          <w:color w:val="000000"/>
          <w:sz w:val="22"/>
          <w:szCs w:val="22"/>
        </w:rPr>
        <w:t xml:space="preserve"> the board had three quotes for tinting the windows at the Town Hall and the Police Department.  Innovative Installations gave a quote of $695.00 for both buildings; All Pro – $885.27 for the Town Hall and $506.31for the PD totaling $1,391.58; Sun Protection gave three quotes, $1,712.12, $2,112.49 and $1,545.88.  Sun Protection quotes varied due to the type of film selected.  Mayor Johnson stated that Innovative Installations came and measured the windows but brought no samples.  Mayor Johnson was told that he could go by their office and pick up samples.  All Pro brought in samples and narrowed down the selection based on the information that was given.  The All Pro representative put the samples on the window so the Mayor, Police Chief and Clerk could see what was being offered.  Sun Protection brought a folder with samples and left the samples with the clerk.  Sun Protection was also told what we were interested in and the quote was based off of that information.  All Pro shared more information about the product.  Mayor Johnson stated that he preferred All Pro above the other two.  Mayor Johnson stated that they did not have to make a motion tonight.  Commissioner Winstead felt that the Mayor could recommend.  Mayor Johnson recommended holding off doing the Town Hall.  Commissioner Bissette asked if All Pro would tint the Police Department windows separately without additional charges.  The clerk stated that is what she is trying to find ou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5860 Deans St.; </w:t>
      </w:r>
      <w:r>
        <w:rPr>
          <w:color w:val="000000"/>
          <w:sz w:val="22"/>
          <w:szCs w:val="22"/>
        </w:rPr>
        <w:t>the clerk stated that the property owner came in and set up the account and paid the depos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Weed &amp; grass nuisance ordinance; </w:t>
      </w:r>
      <w:r>
        <w:rPr>
          <w:color w:val="000000"/>
          <w:sz w:val="22"/>
          <w:szCs w:val="22"/>
        </w:rPr>
        <w:t xml:space="preserve">Mayor Johnson stated that last month they were given a copy of an ordinance for review and mark-ups.  He stated that only one was returned.  He stated he has not proceeded with the ordinance since he had not heard back from the rest.  He stated that some language needs to be changed.  Mayor Johnson said that if they had no problem he can get with the attorney.  It was decided to proceed with the ordinan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Recycling for businesses; </w:t>
      </w:r>
      <w:r>
        <w:rPr>
          <w:color w:val="000000"/>
          <w:sz w:val="22"/>
          <w:szCs w:val="22"/>
        </w:rPr>
        <w:t>Mayor Johnson stated that there is an issue at the recycling dumpster.  Corrugated cardboard is being put in the dumpster and not being broken down.  This cardboard is filling the dumpster and taking up a lot of room.  Corrugated cardboard is not supposed to be put in the recycling dumpster.  It was said that when there are 5-Tuesdays in one month the dumpster is full and people put their items on the ground.  Mayor Johnson stated that in June recycling items were all over the ground.  One of the Police Officers cleaned up the grounds.  After the discussion it was decided that the clerk would send out letters to the businesses asking that the cardboard boxes be flatten and remind them that corrugated cardboard is not allow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Review Special Use Permit for The Leaning Tree; </w:t>
      </w:r>
      <w:r>
        <w:rPr>
          <w:color w:val="000000"/>
          <w:sz w:val="22"/>
          <w:szCs w:val="22"/>
        </w:rPr>
        <w:t>it was stated that the SPU for The Leaning Tree was up for review in March 2015.  The stipulations of the SPU were read from the March 17, 2014 minutes.  With little discussion Commissioner Carroll made a motion to extend the Special Use Permit to The Leaning Tree for another year to be reviewed in August 2016.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Maintenance building repairs;</w:t>
      </w:r>
      <w:r>
        <w:rPr>
          <w:color w:val="000000"/>
          <w:sz w:val="22"/>
          <w:szCs w:val="22"/>
        </w:rPr>
        <w:t xml:space="preserve"> the Bailey Chamber of Commerce requested that the front door be painted and the cracked floor tiles at the front be replaced.  Mayor Johnson stated that Envirolink could paint the door but they do not do flooring.  Mayor Johnson suggested replacing the broken tiles with some type of linoleum.  It was stated that it will be hidden by the mat at the front door.  Commissioner Winstead made a motion to replace the broken tiles with linoleum.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History Alive;</w:t>
      </w:r>
      <w:r>
        <w:rPr>
          <w:color w:val="000000"/>
          <w:sz w:val="22"/>
          <w:szCs w:val="22"/>
        </w:rPr>
        <w:t xml:space="preserve"> Mayor Johnson asked the board their wishes concerning donating funds to The Country Doctor Museum for their History Alive event.  Commissioner Bissette made a motion to give $250.00 to The Country Doctor Museum.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Stampin on the Lawn;</w:t>
      </w:r>
      <w:r>
        <w:rPr>
          <w:color w:val="000000"/>
          <w:sz w:val="22"/>
          <w:szCs w:val="22"/>
        </w:rPr>
        <w:t xml:space="preserve"> Mayor Johnson asked the board their wishes concerning donating funds to the Stampin on the Lawn event.  Commissioner Flora made a motion to give $250.00 for the event.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North Carolina 811 contract;</w:t>
      </w:r>
      <w:r>
        <w:rPr>
          <w:color w:val="000000"/>
          <w:sz w:val="22"/>
          <w:szCs w:val="22"/>
        </w:rPr>
        <w:t xml:space="preserve"> Mayor Johnson stated that all municipalities in NC are mandated to contract with the 811 call center in Greenville.  He stated we will have to identify all</w:t>
      </w:r>
      <w:r>
        <w:rPr>
          <w:b/>
          <w:color w:val="000000"/>
          <w:sz w:val="22"/>
          <w:szCs w:val="22"/>
        </w:rPr>
        <w:t xml:space="preserve"> </w:t>
      </w:r>
      <w:r>
        <w:rPr>
          <w:color w:val="000000"/>
          <w:sz w:val="22"/>
          <w:szCs w:val="22"/>
        </w:rPr>
        <w:t xml:space="preserve">the water &amp; sewer lines in town.  Anyone digging must contact 811 before digging.  Mayor Johnson stated that the contract would have to be signed by the end of September.  He stated that the first year you will be charged per call and if there is not enough volume of calls we will be charged $360.00.  He said that if the contract is not signed we will be penalized.  Commissioner Winstead made a motion allowing the mayor to sign the 811 contract.  Commissioner Carroll seconded the motion and the motion passed.  </w:t>
      </w: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Commissioner Bissette stated that he thought the weed and grass ordinance was already in place and he had noted some properties that need attention.  He stated that the house on Main St. next to the Boy Scout hut, the house at 5681 Pine St. and 6245 Vance St. all need attending to.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addressed the tractor with the busted radiator.  He stated that he thought the repair could be done less than $900.00.  He suggested that nothing be done right n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Bissette stated that there is a parking problem on Vance St.  He stated that vehicles are parking in front of the property at 6430 Vance St. and is causing a problem.  He suggested putting up a sign “no parking from here to the corner” and also stated that towing will be enforced.  It was noted that the property owner at 6450 Vance St. has been notified on several occasion that leaving the vehicles on the street is causing issues.  It was agreed to put up the “no parking” sig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questioned how many people can live in one house.  It was stated that there is nothing in the zoning ordinance that states the number of people that can live in a ho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Bissette stated that two quotes were received for paving a portion of Vance St. and Hanover St.  He stated that Barnhill quoted $13,700.00 for Hanover St. and $28,610.00 for the portion of Vance St.  The other quote came from Williams Paving; $9,700.00 for Hanover St. and $20,780.00 for the portion of Vance St.  It was stated that some were not happy with the last job Williams Paving did for the town.  The lower end of Main St. is not smooth.  Commissioner Bissette stated that at that time there was an issue with the roller, did not think the roller was heavy enough.  Commissioner Winstead made a motion to accept the quote from Williams Paving to pave Hanover St. and Vance St. from the fire hydrant below Bissette’s Repair Shop to Sanford St. (581 hwy.).  Commissioner Bissette seconded the motion and the motion passed 3 to 1 with Commissioner Carroll oppos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stated that he had visited the library and was impressed with what he saw.  Commissioner Winstead asked that the alley be checked between Jordan St. and Peele Rd.  He also stated that the alley between Nash St. &amp; Jackson St. needs atten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Winstead addressed the split tree on Williams St.  He felt that split was an old split.  Mayor Johnson stated he had found out that if the tree is two-thirds dead then the tree needs to come down.  Mayor Johnson stated that in his opinion the tree needs to come down.  He stated that we should not worry about the stump.  It was stated that in another section of town a resident wanted the town to look at shaving the roots.  It was discovered that shaving the roots of a trees would kill the tree.  It was decided to get estimates on cutting the tree down on Williams 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Gerald Coggin, Chief of Police, stated that he had delivered nuisance vehicle notice to residents.  He also stated that Officer McKenny Dixon (part time officer) had had a stroke and was out of work.  He said he did not know if Officer Dixon had insurance but added that Officer Dixon had asked for their prayers and any financial help that might be avail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Becky Smith, Clerk, ask the board to consider charging a business registration fee.  Since towns no longer can charge or issue privilege license, some towns have started an annual business registration fee.  This way the towns can keep up with the businesses that locate in their town.  The clerk stated that she was trying to gather more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stated that he represented the town at the wake held for Glynn Whitley’s mother.  He stated that Mr. Whitley thanked him for representing the tow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s next topic was the library.  Mayor Johnson said that he had talked with several towns concerning their libraries.  Middlesex owns their library and the contents; Spring Hope owns the building that houses the library and they have a library board and Nashville owns their building and contents.  Mayor Johnson continued and said that Bailey owns the building but does not own the contents.  He stated that the Wesley Privette Memorial Library board signed a contract with Braswell Memorial and in the contract the town agreed to take care of the building.   Mayor Johnson stated that he had talked with the Nash County Manager and was told the county and state funds go to Braswell Memorial Library.  He stated that the BML is recognized as the Nash County library.  It was suggested that if the town wanted to contribute to the BML for the WPML that three to five thousand dollars should be enough.  Mayor Johnson stated that the County Manager sits on the board for BML.  The County Manager will try in the next fiscal year to increase the amount of money that is given to each library (maybe $15,000.00).  The State gives $128,000.00 per month.  Mayor Johnson stated that there are 5 libraries in the county and that is not saying that the $128,000.00 per month is being distributed to all 5 libraries.  He stated that he needed to see the balance sheet from Braswe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rPr>
          <w:b/>
          <w:b/>
          <w:color w:val="000000"/>
          <w:sz w:val="22"/>
          <w:szCs w:val="22"/>
        </w:rPr>
      </w:pPr>
      <w:r>
        <w:rPr>
          <w:b/>
          <w:color w:val="000000"/>
          <w:sz w:val="22"/>
          <w:szCs w:val="22"/>
        </w:rPr>
        <w:t>Closed session:</w:t>
      </w:r>
    </w:p>
    <w:p>
      <w:pPr>
        <w:pStyle w:val="Normal"/>
        <w:ind w:firstLine="720"/>
        <w:rPr/>
      </w:pPr>
      <w:r>
        <w:rPr>
          <w:color w:val="000000"/>
          <w:sz w:val="22"/>
          <w:szCs w:val="22"/>
        </w:rPr>
        <w:t xml:space="preserve"> </w:t>
      </w:r>
      <w:r>
        <w:rPr>
          <w:color w:val="000000"/>
          <w:sz w:val="22"/>
          <w:szCs w:val="22"/>
        </w:rPr>
        <w:t xml:space="preserve">Commissioner Carroll made a motion to go in closed session </w:t>
      </w:r>
      <w:r>
        <w:rPr>
          <w:sz w:val="22"/>
          <w:szCs w:val="22"/>
        </w:rPr>
        <w:t>as permitted by NCGS 143-318.11(a).5 to establish or to instruct the public body’s staff concerning the position to be taken by or on behalf of the public body in negotiation of a contract.  Commissioner Flora seconded the motion and the motion pass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en session:</w:t>
      </w:r>
    </w:p>
    <w:p>
      <w:pPr>
        <w:pStyle w:val="Normal"/>
        <w:ind w:firstLine="720"/>
        <w:rPr>
          <w:sz w:val="22"/>
          <w:szCs w:val="22"/>
        </w:rPr>
      </w:pPr>
      <w:r>
        <w:rPr>
          <w:sz w:val="22"/>
          <w:szCs w:val="22"/>
        </w:rPr>
        <w:t xml:space="preserve"> </w:t>
      </w:r>
      <w:r>
        <w:rPr>
          <w:sz w:val="22"/>
          <w:szCs w:val="22"/>
        </w:rPr>
        <w:t>Commissioner Flora made a motion to return to the regular meeting.   Commissioner Carroll seconded the motion and the motion pass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Winstead made a motion to adjourn.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9:00Z</dcterms:created>
  <dc:creator>town of bailey</dc:creator>
  <dc:description/>
  <cp:keywords/>
  <dc:language>en-US</dc:language>
  <cp:lastModifiedBy>Timothy Johnson</cp:lastModifiedBy>
  <cp:lastPrinted>2015-08-13T08:15:00Z</cp:lastPrinted>
  <dcterms:modified xsi:type="dcterms:W3CDTF">2016-11-04T14:56:00Z</dcterms:modified>
  <cp:revision>47</cp:revision>
  <dc:subject/>
  <dc:title>TOWN OF BAILEY</dc:title>
</cp:coreProperties>
</file>