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1?Q?Tantra_Sex_=96_A_Tantric_Sex_Primer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31:58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C_01D6FEF8.B481AC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=?iso-8859-1?Q?mhtml:file://C:\Users\SOPATEL\Downloads\Tantra_Sex_=96_A_T?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1?Q?antric_Sex_Primer.mht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1B9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Tantra Sex =96 A Tantric Sex Prim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Thursday, 22-Oct-2009 05:57:06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GR=3D'ca-about-health_js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sexuality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exuality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antra, tantric sex, spiritual sex, www.tantra.com, enhanc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intimac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A basic introduction to Tantra sexual practice and 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 sex has come to mean in the west.  Answers questions w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?  Who is Tantra good for? With links to more resourc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ips, and techniques on Tantra sex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2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17133';zAthG=3D'17133';zTt=3D'2';zir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';zBTS=3D0;zBT=3D1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health';gs=3D'sexuality';xg=3D"Sexuality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VU0e20SA0X2N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20A60210A00201';zFD=3D'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A5V30A6081A50310A00B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336280=3D2-1-1299;2336280=3D2-1-1299;72890=3D2-1-1299;27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100';zde=3D15;zdp=3D1440;zds=3D1440;zfp=3D0;zfs=3D66;z=</w:t>
      </w:r>
    </w:p>
    <w:p>
      <w:pPr>
        <w:pStyle w:val="PreformattedText"/>
        <w:bidi w:val="0"/>
        <w:spacing w:before="0" w:after="0"/>
        <w:jc w:val="left"/>
        <w:rPr/>
      </w:pPr>
      <w:r>
        <w:rPr/>
        <w:t>fd=3D100;zdd=3D20;zaX=3Dnew Array(11,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10,726,8192,8,'336,362',90,504,8196,4,'336,195'));zDc=3D1;;zDO=3D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0;zG=3D17;zTac=3D0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Sexuality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sexuality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exuality name=3Dsdn&gt;&lt;INPUT type=3Dhidden value=3D2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Sex%20=96%20A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%20Sex%20Primer.mht!http://0.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Sexuality class=3Dn2 href=3D"http://sexuality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Sexuality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health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ealt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Sexuality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gi/pages/shareurl.htm?PG=3Dhttp%3a%2f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xuality%2eabout%2ecom%2fod%2fspiritualsex%2fa%2ftantra101%2ehtm&amp;amp;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=3DWhat%20is%20Tantric%20Sex%3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u/Sex_How_Tos_and_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i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Sex Tip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mmunication/u/talking_about_sex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Talking About Sex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u/sexual_health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Sexual Healt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i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3Dhttp://sexuality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sexuality.about.com/gi/pages/mmail.h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url&gt;&lt;INPUT type=3Dhidden value=3D+:gs::sexua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d_sexuality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1 name=3Dgs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exuality name=3Dsdn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2 name=3Dtt&gt;&lt;INPUT type=3Dhidden valu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t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ntnr&gt;&lt;INPUT id=3DnTxt name=3Demail validate=3D"emai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holder=3D"Enter email address"&gt;&lt;/SPAN&gt;&lt;BUTTON class=3Dsign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fn&gt;What is Tantric&amp;nbsp;Sex?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2&gt;Basics about&amp;nbsp;Tantra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By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bio/Cory-Silverberg-17133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author&gt;C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berg&lt;/A&gt;, About.com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date&gt;Updated January 19, 20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healthreview&gt;About.com Health's Disease and Condition conten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A href=3D"http://www.about.com/health/review.htm"&gt;Medical Re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tantra/103659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tantric_sex/103659/2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tantric sex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spiritual_sex/103659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spiritual sex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x is exciting, but it=92s nothing new. It=92s possible that for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=92ve had sex, we=92ve had people who wrote about sex and thou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d what might make it more meaningful. Tantric sex and teac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 sexuality represent one of the oldest examples of a philosoph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sexuality that continues to be practiced toda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hat is Tantra?&lt;/H3&gt;One translation of the word Tantra is "tools for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" Tantra is over 1500 years old, and like yoga it origin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et of teachings and practices that are specifically design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more, to increase our awareness of our own energy and the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u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hat Tantra uses to these ends is the exploration of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goal of Tantric sex is to allow us to experience more depth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exuality. The goal is not necessarily orgasm, but ra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ing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exual experience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Is Tantra a Religion?&lt;/H3&gt;While traditional Tantric teachings ref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such as =93universal energy=94 or =93higher power=94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 are, in 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not about stubbornly sticking to one set of beliefs or rules.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idea of sexual expression bringing you closer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you will find much in Tantra that speaks to you. If you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enhance or deepen your sexual connection with your partn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 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many wonderful opportunities without requiring that you follow 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t of belief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ho is Tantric Sex Good For?&lt;/H3&gt;Many of the teachings are ab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of sexual energy. Unlike western approaches to improv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Tantra teachings do not focus on external evaluations of what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, what kind of car we drive, how we wear our hair. In this w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teaching are open to anyone who is interested in exploring a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fulfillmen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corporating ideas of Tantra into your sex life can be some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regardless of age, sexual orientation, and what your body look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h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eels, how it moves, etc=8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hat are Chakras?&lt;/H3&gt;Tantra distinguishes many different energ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s. One of these that you might have already read abou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as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enters in the body between the pelvis and the top of the hea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ought, there is the idea that the smooth flow of energy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can get stuck somewhere in the system blocked from moving fre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for a variety of reasons. Tantric practice works toward keep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us smoothly and naturall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What is Tantric Sex Like?&lt;/H3&gt;Tantra is different from western ide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in some other important ways. The western concept of sex is lik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r beginning (sexual excitement), middle (penetration)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gasm). This is the way it=92s supposed to be and if you don=92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tor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wrong. Sex without penetration is often viewed as be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real=9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=93merely=94 foreplay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Tantric sex the point of sex is not orgasm, the point is to fee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lear cut beginning middle or end. Most of the exercises relat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involve slowing things down, trying not to focus on our exter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, or anything outside of our experience of the momen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thout a focus on orgasm, the goal becomes increased aware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understanding of ourselves, which eventually lead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essure to "get over the top". This doesn't mean t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in Tantra, it just isn't the be all and end all.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and the good sexual feelings are inter-related, each lea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ing the othe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hat Tantric sex =93looks like=94 will be different for differ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ant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ught by many teachers around the world, who have their own take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the cultures they grew up in. Certainly a key featu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is the importance of breathing, and slowing down sexual behavi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ctic, orgasm-focused North American approach. [h4]Recommend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[/h4]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erclk.about.com/?zi=3D8/1C6t"&gt;The Essential Tan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erclk.about.com/?zi=3D8/1C6u"&gt;The Art of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erclk.about.com/?zi=3D8/1C6v"&gt;Tantric Sex for Wom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erclk.about.com/?zi=3D8/1C6w"&gt;Soul Sex: Tantra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&lt;/A&gt;&lt;!--/gc--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re about Tantric Sexua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piritualsex/a/obstaclestantra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Common Obstacles to Exploring Tantr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ealing.about.com/od/sexualhealing/a/tantric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ic Orgasms - Health and Intimacy Benefit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ra Yoga an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strology.about.com/od/allaboutscorpio/ss/ScorpioTips_5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Scorpio Tips - Ten Tips for (Everybody) to Mak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pio Sea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humpdaysextips/qt/sex_tip14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Sex Tips - Change Your Sexual Routin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a/postcombat_sex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Post-Combat Soldiers and Sex - Changes in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sponse f..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a/sexuality_pal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_care_barrier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Sexuality and Palliative Care - Common Barriers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Pal...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bio/Cory-Silverberg-17133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Cory Silverber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Sex%20=96%20A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%20Sex%20Primer.mht!http://0.tqn.com/d/g/17133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sexuality.about.com/bio/Cory-Silverberg-17133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Cory Silverberg&lt;/A&gt;&lt;BR&gt;Sexuality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my 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b/" zT=3D"18/1YM"&gt;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My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Sexua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a/what_is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What Is Sex?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a/sex-how-to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Sex How To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orgasms/a/orgasm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All About Orgas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toys/a/sex_toy_basi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Sex Toys 101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positions/ig/Sex-Positions-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-Gallery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5"&gt;Sex Positions Pictures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ht/masturbatemen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ow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 for Men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ht/masturbatewomen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&gt;H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urbate for Women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a/penis_size.htm"&g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eroticmovies/a/real_sex_scene.htm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in Movies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ht/give_a_handjob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ow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Handjob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tantra/103659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tantric_sex/103659/2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tantric sex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lr/spiritual_sex/103659/3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spiritual sex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splitList(getElementsByClassName('nav',gEI('bc2'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.getElementsByTagName('ul')[0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information/The_Big_Picture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The Big Pic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tipstechniques/Tips_Techniques_for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Tips &amp;amp; Techniqu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anatomyresponse/Sexual_Anatomy_Re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Sexual Anatomy &amp;amp; Respons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healthqanda/Sexual_Health_Q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Sex Questions &amp;amp; Answe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ntraception/Contraception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Contracep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tdssafersex/Sexually_Transmitted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ses_STD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STD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saferse1/Safer_Sex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Safer Sex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communication/Sexual_Communicatio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Sex Talk &amp;amp; Relationship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sextoys/Sex_Toy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Sex Toy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ekingsexualhelp/Seeking_Sexual_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Sex Education &amp;amp; Sex Hel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_and_disability/Sex_and_Disabi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Sex &amp;amp; Disabi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eroticentertainment/Sexual_Cultur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C"&gt;Sexual Cul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xualscience/Sexual_Scienc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D"&gt;Sexual Scienc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seniorsexuality/Senior_Sexuality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E"&gt;Senior 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od/glossary/Sex_Definition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F"&gt;Sex Definition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ontraception.about.com/od/malecondom/qt/Condom_Quiz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2"&gt;What's Your Condom Sense IQ?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ke our quiz and find out how much you know about this popular for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r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ontraception.about.com/od/malecondom/qt/Condom_Quiz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2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nhealth.about.com/health-a-z/triglycerides/understan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s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3"&gt;Spotlight on Health: Triglyceride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earn more about triglycerides, the most common type of body fat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age them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inhealth.about.com/health-a-z/triglycerides/understan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lycerides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3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zIh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zIHC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?HONConduct937586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"This website is accredited by Health On the Net Foundati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verify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Sex%20=96%20A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%20Sex%20Primer.mht!http://z.about.com/f/p/650/ho2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9 align=3Dright height=3D31&gt;&lt;/A&gt;We comply with the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"&gt;HONcode standard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worth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&lt;/A&gt; information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n.ch/HONcode/Conduct.html?HONConduct937586"&gt;verif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&lt;/A&gt;.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Tantra%20Sex%20=96%20A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c%20Sex%20Primer.mht!http://0.t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Sexuality class=3Dn2 href=3D"http://sexuality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Sexuality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health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ealth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Sex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tipstechnique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ip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amp; Techniqu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exuality.about.com/od/spiritualse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d/Zz"&gt;Spiritual Sex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&gt;Tantra Sex &amp;amp;#8211; A Tantric Sex Primer&amp;gt;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sexuality.about.com/popular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Y"&gt;Most 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sexuality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Sexuality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s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ty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Sexuality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sexua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sexuality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more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lso from About.com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caloriecount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]2/c["&gt;Calorie Cou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ucomparehealthcare.com/about/sexuality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2/c]"&gt;UCompareHealthCare - Sexuality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1713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gQEBAUEBgUFBgkGBQYJCwgGBggLDAoKCwoKDBAMDAwMDAwQDA4PEA8ODBMTFBQTExw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wEHBwcNDA0YEBAYGhURFRofHx8fHx8fHx8fHx8fHx8fHx8fHx8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/8AAEQgAVQBVAwERAAIRAQMRAf/EAI8AAAICAw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ggBAwUEAgkBAQADAQEAAAAAAAAAAAAAAAABAgMEBRAAAQMDAgMFBgQFBQAAAAAAAQID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TETQVFhIgdxMkIUFQiBkaFisVJyIxbw4YIzFxEAAgIBBAIBAwUAAAAAAAAAAAERAgMh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YaETcZHhMgX/2gAMAwEAAhEDEQA/ALU0AUAUBqkSGI7Dj77iWmWklbrqyEoShIupSlHg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Zfukyjs76PsKSIcFOpLuaKUqcfVa1mUuJPTQP5raj+3tq2IEd/6n6tIWQneGYUq/L6hI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jn+2/wBeN4P7zY2vu3IuZKBl0rEKVKUFOsyEpK0jqk6ihwJKdJv5tNrcbzJCUFtwQRcc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AUAUAUAUBVj7t/V95pf/AJ/iFqbtoezT6TbUCNTcfh8PEKX+A76gkS22fRffW5IbU5ll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JS9ClIPxBFiqx7O+sL9mq0Wp1Y+neynY7037cN7xtS4kliSpAHu3RfkOF6ou19DW3Qa2Y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XfJ49+ME3s6QSngeeocq3plrbY5b4L13Q9vt3+4fMwp+L2VnkryGPkutw8fMvd5hTqgh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B3pHgLVcygt9UkBQBQBQBQBQFJl4iFvH1p3JkJbQfiY7ISVKCuKXOm8WmEm/ZZOojwrj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vTxK1peyLFYPFsoQC9xKgLAcLCuKlF5PWtd+DpvsRSkpAAA/OtHBmnYgW+sJHnwXWFoC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BFrHnUJeS1nKhlUlRJe3d4MSoCyyqG+3LhrJ4AoXqTz7lJr0aWlHiZaetoP0hjPIejtP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7woXFamJtoAoAoAoDCvdNAUh9Dn5snK7pya0rU0pxB6CRda3nHFqAH4A/nXB3GtD0uin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mRsc27jTk1qKX8ap11chtCOKuKB09SUi6rnh41jWriTvUOyrOpK8luqPGxMeatAdVJV0W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gkcL8+HKqzLgv6wQbPbzlKiSVOQo4W0kgtxZrcl9IIN+owAlST4c/Crupla25W/fshz6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0lTdu1LiiRw7713YdjyOx/Y/RbFRzGxcSMebLLbZ/4pArY5z10AUAUAUAUBUn0lxreHy2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yUx1DzKGFFCD4dtq8nutu6jg9v8Azqr0c8jeXgsc1Ecc6SGWgFOrcCGwq/NXn06vN28a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puRfcqH2dvYnJFGmOjIpW5ccm3CUXIP9fbUVppJpeNl4g17h2JhDJGQbisw8kh1EgyWm9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5bgq4UQbir2yuIMPwKW9BU7T2rE3R9wWGxgRaDjVqmS0WBAREWp4IUD8KnNKPYa7utPq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quk5AoAoAoAoAoCuDm1XNrepWWSFulGblrnjWlSUDq6yrQoiyvNcm3LlXl9lOdUez1rV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4yEpLEXpPi502IJCU3WLAlRIF7cqyWx6FLKRe7qw0xWPjRY+afbxkeQJDsRx4PFeq5UC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ATw7OytU1BLx2mYO3ms0uZtr5trydMJQskj4+AIPbyNZxqZ3yKHBwvtf2/Jmb/3PvB9J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Ul97WspPbbofrXo4doPC7EvV+SzdbnMFAFAFAFAFAQD1ewjL2ARnUahkMKoOR9PxtvLQ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I8TWOeidTfr3dbaEBgZzEbmZCX2231RtB1LAIKSPItNxwNuHfXm2o0e31c6l8mM9iMa9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2CurZNzbnqFh/Grydt810nOxD15ZnKTIGyIBDDbs6PEU62Bqu5ZJWEiws0lZPtrTHily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LbW2phNsYdrFYaMmNFa4qsBrcWfeccV8S1dpNeglB5TcnYqSAoAoAoAoAoBc+p82dKdR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rIZFoeZTjIfA0AAX4JQtXibVhnbagvjyJXS5YpJmz8jjst9a208gNyL9Vg+ZtZX+3x9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nKPPuDIb0+SdZeLLIKdOoJUSDe9xx41pWqLWzXagiG3Ic+BuHCnHI6+ZRLTOSHblIRFP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Sjzca1q9Tly/GjbLj4DLtZfDwskhIb+aZQ6poKCy2paQVIJHak8DW5zJypOjQkKAKAKA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NUzJy2ocVHvOuqCRfnYX5nwHGobghuBMb0+5BtOuJs+J118R9SlpKUe1tngo+1dv6TWV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30h3VPyW7snKys1UrKy0NEKct520qIUEi1hp1CwHZVaMw9pZMIzuInuTJeBWp/D9XSpS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PPppVwuf4VlkxOrnwev0+0r/ABb+S+/8mNwbdHRMl15KkNJ0s3NyL8OPeeyq2tCO6lZZ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V1yVHcfyubaVEizG7ERrBS+iU24F3R5lDlwHfXRgxNRZ7s8bv9mt36V2r92KjF7v3Lg9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DLkhRUlCv7ayCR52zdCx7RVrtqzg463aHLtD7oJDYRH3Xj+qngDOhWCu66mlGxv3hQ9l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1bY33tPdDPUwmSZlKAutgHS8kfuaVZY/KtFZM2VkyQVJYRe+fuMZbW5j9pMdV0EpOTkJ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r2qt7Kxtl4MLZuBP5jMZrPS1S8zNdmySPKtxR0pF76Uj3UjwSKybnc5rXbOYqKUEahZK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rJtxM+dhspEy0K3zcNYcSfgUkc0kX5EcCKmrglMdHpTlMVPwMjF4fqN9J11z5OQsJuJN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slRSrSOHsrdNPcsrNbEk+kzomDLWQlp6bCC981KTbS2glSurpNiEBPO/KsKYF7JNyj0s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mP38im3/ALnbxuOREhRdGZmNKMJS1pvGQ75Ou8i5WHXGzqQggab3JPI9Nsk2k8pJCwi4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B1L/ANdt6xeobPtxhJtYcBfVbxqBJpR1o0hD0V1bEhpQU262opUlQNwUqHK1CUyWD129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VioAZDSPmwgAjp9bn231e/f4qv7M2/K4g5sfo6v338t7fpesTFye0cvwNu79KFDPwq5a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X0eOj3eN7XtQHq2r9b/yOJ/jvU+q609Pp2tbUP8At+Hp/wA1+FXRdDN9ZVb+VtuD1kRW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lrcKnrjpF7qpb0xuppuBca7ajprXUt4EvI6nzcj5nX89qV8x1r9XqfFr1cdV++syhhOj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qfKtPDu8KkHmXp1eFuHdUFjnG3zQ5aLH26tQ/WrE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f/p/650/ho2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RQAfAPcAAEcSFDkSE71tcCIAAnESF1wSF9d3fHtmZzcABIESGmgSGulWY1MQF7V0e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FmQAEEEACsQSL7oRKZ0RJooSI3QSIeBoeda0uZ6KjYt+gOfg4aIAHoYAF9gSN+UWPLkS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UG47RHdGT21GTadveVk9QldGSfbK0syssu7L0ejHzd7IzOXT1sq6vcC1t/js7v/5+v74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nQAFqkBItsLNtwSOMIWN/UdSdUgRmkRI9knTHkmN6s8U7pNY+Fge7xYbZlIWKZQYohG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nbpoeHxGUdl8j+SFmLVqeeGImuqPotmNncuHlOmcrLqCjd2cqZ1ze/7AzbWJkuqyvfG4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olsctapsvbP1+G+xfDM0/bT2tq7wcyzuP/h5+zT2Pzt8Org4v34+c8ALMIHMNIQOcMS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S9gwVKkmQpkjPHsdMf8+Z9tAYf5LccRGYd5QbtFNaalGW8BTa+RwieeAlv+mufKdr/Wg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bu6suvCvvfO/yvLEzv7U3fnf5eza3pyTlf7x9Pzv8vrx8/zw81dTVPLq7Pnu8f/1+NE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GogAOmgAMfr4+VYALRMKEC0AJmcGX55An6VUqk8VVHYkfWEMa5RTpng5i0MAkkUAqzUA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rjwFpiIAgTYPqygEm1ZJkBkEmkU7i6ea8gsAehsMomld8piO8QYBUgIA8wkF8zw48Q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+wQE/goM/hAQ/Roa/SQk/Sss/i8u/DQ2/Tw8/URE/E1N/VRU/Fxb/GJi+2xs/HJz/XFx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2/Hp5+4GB+4qK+5KS+5aW/JiY/JmZ/KKi/Li5+szM+tTU+hce/x0h/z5F/3+C/5qc/0VO/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39f398f//9f///P/78Ozm2JuUhv316/bo2v3w4/ns36iTh//s4d3HvPzm3XJUTf/b0+O6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EmhkZP37+/z6+vXz8+zq6tnX18bExIeGhv///wAAAAAAAAAAACwAAAAARQAfAAAI/wDZ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gwgTKlxIkJ/DhxAjSpxIsaLFi/wE8nOEgoSRPHlIoEChhIgdO0RKoChhhEgePRhjypSo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QBiQCYGNGzQ6RBhwswMHGmpmKpWpEYCcL4WOjNFXQguLMCtUnHjRIgiUQngoLB1rUaMF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xR6/Mg6vOOCXJQW/JgrI6qXJhl8INzP4bXAbhdHdR/yixOCHBhK/QAH2SnaoMYebS/zy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xEzM1EPj8ECmyZI1eoCDmQs+fkjmRnHspNEjFQ7pnZa4h8cefmno7CG0hg4dQnSCe0nDj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Cyf+fBFfvz/EjWtwbpwBd/zG8f8TJ4DcuXfhxh2IHPHQG357FjHnh7w5oejRjztkPr++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K6Z8wgknoHzSSSehiOKJKa7Q4gornuQVUX370QEIcXTcsd+Hzv3Gn4b18cHHdQFkUosu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6CJjLrjkMswwyAhTSgISeQEdH/I5hBwg0OHHnH7R9QfdHidGpNE8mtTCyzPRKNMMNc7s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DTG7jMKjRG8I8V4afGwIHQ/3zXfkfUmmSQgPfPBwyHUAWGJLN8jksksuuTzTDKC5EGPN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FMFJCCFeLOIFP4dM6ig/kQpJH6SLPGrddRVUIgs3uTgDDTTL7FINL4FiA82fihb/gNpe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GDNNoM/kUg0wy1zDDDCA4pIKALPqpdEHkrzCSzTE5CINML90U4w1qRJq7DzJkqXRDpPM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TTLTXGNNMYQWCwu3E3lxJz+dEvLpIdZ1eu+kQn7aKUXLVnJLNb0QI4wvxhwTjS/tugtv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gPBAB790LLJIcdAdIvEg8L3x3sZv/HYdBZjUUkw1xxBjTDPJMNwwjbAgK9EdhPABIB9C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zM8TfBDi4RrNeYGcxxNpVIAmNPKyzTfeZLPl1VgbO2ZEx5kI3x1v3JfzQ3ecaGJ9by7C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PJm0oooqpIxCyimnrIIK3qi0/9JKLKpsAsJEOOtM3yJeF+2QEEI4RLTR/CB98SKDMH3d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8CwATzrsxPMdO+6sY0456FwgwUQVT7zHGxO/h2lwHa/BA8hmys5DyU33ZUEc/JBhRSRU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wY8YaOQDAz9+iCBWvPPSNy+/hzwKZ6UP2evQv73zA4IP/BiCAwVF8NMFC4r4wRY+LmDA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Ut/OwQ8YS2CwBT+CSEEjpMCPROAjDFjgxxEYwJ77zUQjbWgDRLTADxnwgxHFAwemssAP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Sl/WcIMjZCADDdABEvqAhCGMQANTWAIQiKCBfZzgASF8YF/i0IMAzEMBE9hBHSJ2MAEC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AeAWgAIAL4cx0QgUp5gRhljxiljEYk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C_01D6FEF8.B481AC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