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T ADOPTION APPLICATIO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Hope’s Chest Inc.</w:t>
      </w:r>
    </w:p>
    <w:p>
      <w:pPr>
        <w:pStyle w:val="Subtitle"/>
        <w:rPr>
          <w:sz w:val="22"/>
        </w:rPr>
      </w:pPr>
      <w:r>
        <w:rPr>
          <w:sz w:val="22"/>
        </w:rPr>
        <w:t xml:space="preserve">1042 Sam Lattimore Rd </w:t>
      </w:r>
    </w:p>
    <w:p>
      <w:pPr>
        <w:pStyle w:val="Subtitle"/>
        <w:rPr>
          <w:sz w:val="22"/>
        </w:rPr>
      </w:pPr>
      <w:r>
        <w:rPr>
          <w:sz w:val="22"/>
        </w:rPr>
        <w:t>Shelby, NC 2815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peschestinc@gmail.com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Phone 704-481-8005  Fax 704-481-800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____State:____________Zip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_____________________WorkPhone:____________________Age:______</w:t>
        <w:br/>
        <w:br/>
        <w:t>E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of pet you are applying for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OR Description of pet you </w:t>
      </w:r>
    </w:p>
    <w:p>
      <w:pPr>
        <w:pStyle w:val="Normal"/>
        <w:ind w:left="360" w:firstLine="360"/>
        <w:rPr/>
      </w:pPr>
      <w:r>
        <w:rPr/>
        <w:t>are applying for (or looking for): ____________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>3.</w:t>
        <w:tab/>
        <w:t>Do you want this pet for:   COMPANION</w:t>
        <w:tab/>
        <w:t xml:space="preserve">   PROTECTION    </w:t>
        <w:tab/>
        <w:t>GIFT</w:t>
        <w:tab/>
        <w:t>OTHER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This pet will be </w:t>
      </w:r>
      <w:r>
        <w:rPr>
          <w:i/>
        </w:rPr>
        <w:t>without</w:t>
      </w:r>
      <w:r>
        <w:rPr/>
        <w:t xml:space="preserve"> human companionship for about ____________ hours </w:t>
      </w:r>
    </w:p>
    <w:p>
      <w:pPr>
        <w:pStyle w:val="Normal"/>
        <w:ind w:left="720" w:hanging="0"/>
        <w:rPr/>
      </w:pPr>
      <w:r>
        <w:rPr/>
        <w:t xml:space="preserve">per day, ______________days per wee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Where will your new pet be kept…(circle all that apply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During the day? </w:t>
      </w:r>
    </w:p>
    <w:p>
      <w:pPr>
        <w:pStyle w:val="Normal"/>
        <w:ind w:left="720" w:hanging="0"/>
        <w:rPr/>
      </w:pPr>
      <w:r>
        <w:rPr/>
        <w:t>INDOORS</w:t>
        <w:tab/>
        <w:t>OUTDOORS</w:t>
        <w:tab/>
        <w:t xml:space="preserve">     DOG PEN</w:t>
        <w:tab/>
        <w:t xml:space="preserve">       CRATE</w:t>
        <w:tab/>
        <w:t xml:space="preserve">     BASEMENT         GARAGE       OTHER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uring the night?  INDOORS</w:t>
        <w:tab/>
        <w:t xml:space="preserve">       OUTDOORS</w:t>
        <w:tab/>
        <w:t>DOG PEN</w:t>
        <w:tab/>
        <w:t>CRATE         BASEMENT</w:t>
        <w:tab/>
        <w:t xml:space="preserve">     GARAGE</w:t>
        <w:tab/>
        <w:t xml:space="preserve">         OTHER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If adopting a cat, do you plan to let it outdoors?</w:t>
        <w:tab/>
        <w:t xml:space="preserve"> YES</w:t>
        <w:tab/>
        <w:t xml:space="preserve">NO  </w:t>
      </w:r>
    </w:p>
    <w:p>
      <w:pPr>
        <w:pStyle w:val="Normal"/>
        <w:ind w:firstLine="720"/>
        <w:rPr/>
      </w:pPr>
      <w:r>
        <w:rPr/>
        <w:t>If yes, how often?______________________</w:t>
        <w:tab/>
        <w:tab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>Do you prefer a declawed cat?</w:t>
        <w:tab/>
        <w:tab/>
        <w:tab/>
        <w:t>YES</w:t>
        <w:tab/>
        <w:t>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here do you live? HOUSE   APARTMENT    TOWNHOUSE    OTHER______</w:t>
      </w:r>
    </w:p>
    <w:p>
      <w:pPr>
        <w:pStyle w:val="Normal"/>
        <w:ind w:left="720" w:hanging="720"/>
        <w:rPr/>
      </w:pPr>
      <w:r>
        <w:rPr/>
        <w:tab/>
        <w:t>______ I RENT</w:t>
        <w:tab/>
        <w:t>______ I OWN</w:t>
        <w:tab/>
        <w:t xml:space="preserve">     _____ WITH MY PARENTS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ndlord’s name:______________________________Phone: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.</w:t>
        <w:tab/>
        <w:t>Does your landlord allow pets?</w:t>
        <w:tab/>
        <w:t>YES</w:t>
        <w:tab/>
        <w:t>NO</w:t>
        <w:tab/>
        <w:t>DON’T KNOW</w:t>
      </w:r>
    </w:p>
    <w:p>
      <w:pPr>
        <w:pStyle w:val="Normal"/>
        <w:rPr/>
      </w:pPr>
      <w:r>
        <w:rPr/>
        <w:tab/>
        <w:t>Deposit required?____________________</w:t>
        <w:tab/>
        <w:t>Monthly rent increase?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o you have a fenced yard?</w:t>
        <w:tab/>
        <w:t>YES</w:t>
        <w:tab/>
        <w:t>NO</w:t>
      </w:r>
    </w:p>
    <w:p>
      <w:pPr>
        <w:pStyle w:val="Normal"/>
        <w:rPr/>
      </w:pPr>
      <w:r>
        <w:rPr/>
        <w:tab/>
        <w:t>If fenced, please describe the height and type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Please provide the following information about your household:</w:t>
      </w:r>
    </w:p>
    <w:p>
      <w:pPr>
        <w:pStyle w:val="Normal"/>
        <w:ind w:firstLine="720"/>
        <w:rPr/>
      </w:pPr>
      <w:r>
        <w:rPr/>
        <w:t>Number of adults:________   Ages: ____________________________________</w:t>
      </w:r>
    </w:p>
    <w:p>
      <w:pPr>
        <w:pStyle w:val="Normal"/>
        <w:ind w:left="720" w:hanging="0"/>
        <w:rPr/>
      </w:pPr>
      <w:r>
        <w:rPr/>
        <w:t>Number of children:________Ages: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.</w:t>
        <w:tab/>
        <w:t>Is anyone in your family allergic to animals?_____________  CATS</w:t>
        <w:tab/>
        <w:t>D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What will you do with your pets if you move in the future: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4.      How much do you anticipate spending yearly to feed, vaccinate, license and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provide medical care for your pet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Would you be willing to allow us to visit your home before the adoption is    </w:t>
      </w:r>
    </w:p>
    <w:p>
      <w:pPr>
        <w:pStyle w:val="Normal"/>
        <w:ind w:firstLine="720"/>
        <w:rPr/>
      </w:pPr>
      <w:r>
        <w:rPr/>
        <w:t>completed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Have you ever given a pet up?  Why?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What type(s) of pets do you own or have owned in the last 10 years?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63"/>
        <w:gridCol w:w="1260"/>
        <w:gridCol w:w="1172"/>
        <w:gridCol w:w="1168"/>
        <w:gridCol w:w="1362"/>
        <w:gridCol w:w="1158"/>
      </w:tblGrid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/B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 Whe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ere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 Own?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N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N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N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8.      Who is (was) your veterinarian for the above animals?</w:t>
      </w:r>
    </w:p>
    <w:p>
      <w:pPr>
        <w:pStyle w:val="Normal"/>
        <w:ind w:left="720" w:hanging="720"/>
        <w:rPr/>
      </w:pPr>
      <w:r>
        <w:rPr/>
        <w:tab/>
        <w:t>Name: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Address:________________________________________________________</w:t>
      </w:r>
    </w:p>
    <w:p>
      <w:pPr>
        <w:pStyle w:val="Heading3"/>
        <w:rPr/>
      </w:pPr>
      <w:r>
        <w:rPr/>
        <w:tab/>
        <w:t>Phon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.  </w:t>
        <w:tab/>
        <w:t>Who is the veterinarian that you plan to use for your new pet?</w:t>
      </w:r>
    </w:p>
    <w:p>
      <w:pPr>
        <w:pStyle w:val="Normal"/>
        <w:ind w:left="720" w:hanging="720"/>
        <w:rPr/>
      </w:pPr>
      <w:r>
        <w:rPr/>
        <w:tab/>
        <w:t>Name: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Address: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Phone: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Please provide a personal reference:</w:t>
      </w:r>
    </w:p>
    <w:p>
      <w:pPr>
        <w:pStyle w:val="Normal"/>
        <w:ind w:left="720" w:hanging="0"/>
        <w:rPr/>
      </w:pPr>
      <w:r>
        <w:rPr/>
        <w:t>Name: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Address:________________________________________________________</w:t>
      </w:r>
    </w:p>
    <w:p>
      <w:pPr>
        <w:pStyle w:val="Normal"/>
        <w:rPr/>
      </w:pPr>
      <w:r>
        <w:rPr/>
        <w:tab/>
        <w:t>Phone:_________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1.</w:t>
        <w:tab/>
        <w:t>Do you realize that a dog or cat may live 15 or more years?</w:t>
        <w:tab/>
        <w:t>YES</w:t>
        <w:tab/>
        <w:t>NO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22.      It may take your new pet two or more weeks to adjust to its new home, especially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if other pets are involved.  Are you prepared to allow this much time? YES   N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23.      When would you be ready to bring your new pet home if approved?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4.      How do you plan to house train your dog?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igning below, I certify that the information I have given is true and that I recognize that any misrepresentation of the facts may result in my losing privilege of adopting a pet from Hope’s Chest, Inc.  I authorize investigation of all statements on this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_____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lications may be mailed to:</w:t>
      </w:r>
    </w:p>
    <w:p>
      <w:pPr>
        <w:pStyle w:val="Normal"/>
        <w:jc w:val="center"/>
        <w:rPr>
          <w:bCs/>
        </w:rPr>
      </w:pPr>
      <w:r>
        <w:rPr>
          <w:bCs/>
        </w:rPr>
        <w:t>Hope’s Chest, Inc.</w:t>
      </w:r>
    </w:p>
    <w:p>
      <w:pPr>
        <w:pStyle w:val="Normal"/>
        <w:jc w:val="center"/>
        <w:rPr>
          <w:bCs/>
        </w:rPr>
      </w:pPr>
      <w:r>
        <w:rPr>
          <w:bCs/>
        </w:rPr>
        <w:t>1042 Sam Lattimore Rd.</w:t>
      </w:r>
    </w:p>
    <w:p>
      <w:pPr>
        <w:pStyle w:val="Normal"/>
        <w:jc w:val="center"/>
        <w:rPr>
          <w:bCs/>
        </w:rPr>
      </w:pPr>
      <w:r>
        <w:rPr>
          <w:bCs/>
        </w:rPr>
        <w:t>Shelby, NC 281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 fax to: 704-481-8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 email to: </w:t>
      </w:r>
      <w:hyperlink r:id="rId2">
        <w:r>
          <w:rPr>
            <w:rStyle w:val="InternetLink"/>
            <w:b/>
            <w:bCs/>
          </w:rPr>
          <w:t>hopeschestinc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e will contact you once your application has been reviewed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k you for your interest in one of our rescues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eschestin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31:00Z</dcterms:created>
  <dc:creator>Kristen Schlichtig</dc:creator>
  <dc:description/>
  <cp:keywords/>
  <dc:language>en-US</dc:language>
  <cp:lastModifiedBy>Edward Anthony Monicar</cp:lastModifiedBy>
  <dcterms:modified xsi:type="dcterms:W3CDTF">2022-02-06T17:31:00Z</dcterms:modified>
  <cp:revision>2</cp:revision>
  <dc:subject/>
  <dc:title>PET ADOPTION APPLICATION</dc:title>
</cp:coreProperties>
</file>