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CLIFTON SHOW SOCIETY ENTRY FORM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jc w:val="center"/>
        <w:rPr/>
      </w:pPr>
      <w:r>
        <w:rPr/>
        <w:t>ABN 36 968 052 5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TRY FORM For all sections other than livest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ies can be forwarded to; Clifton Show Society PO Box 35 Clifton QLD 4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To the secretary – subject to the rules, By–laws and Regulations of your association, I make the following entries for your forthcoming show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688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 of Exhibi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Fee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e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ntry Fee see Prize Schedule. Entry Fees must accompany this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exhibi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9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5:00Z</dcterms:created>
  <dc:creator>Carissa Saville</dc:creator>
  <dc:description/>
  <cp:keywords/>
  <dc:language>en-US</dc:language>
  <cp:lastModifiedBy>Carissa Saville</cp:lastModifiedBy>
  <dcterms:modified xsi:type="dcterms:W3CDTF">2009-12-04T06:00:00Z</dcterms:modified>
  <cp:revision>1</cp:revision>
  <dc:subject/>
  <dc:title>CLIFTON SHOW SOCIETY ENTRY FORM</dc:title>
</cp:coreProperties>
</file>