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U14 Division 2, 2012– Match Roundup</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illtown 3-16 Raheens 4-10</w:t>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Milltown and Raheens served up a cracker in sun soaked Dowling Park last week. Rory Dawson and Jack Banahan were Milltown’s rock, allowing Kevin and James Byrne to dominate at midfield. David Shannon and Morgan Ownes were pivotal in Milltown’s victory with scores from every angle.</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illtown 2-07 Cu Chulainn Gaels 3-07</w:t>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Milltown’s 2nd game in 48 hours was one too many as they recorded their first loss in div 2. Reece Gavin, Dean Brophy and Glen Smith were Milltown’s best players on a night when everything went wrong for Milltown.</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illtown 1-16 Sallins 1-11</w:t>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Sallins raced into a 2 point lead within 60 seconds of the start and with their physical advantage it looked like a long night for Milltown. David Egan and Scott McCullagh started the Milltown resurgence which saw them take the lead. Brandon Heavy Got the Better of Sallins Paul Foley and his strong clearance saw Reece Murphy finish to the Sallins net. Paul Fennelly and Joey Kirwin brought the best out of Milltown’s keeper David Herd. Nicholas Coady and Connor Murphy set up a number of scores to see Milltown home in a very tight battle.</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illtown 6-12 Athy 0-03</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Thomas Wall, Simon Eldridge led Milltown to their first ever victory over Athy at this level. Played in a constant downpour Milltown attacked from the off and scored at will despite the best efforts of Brennan and O' Rourke for Athy.</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Milltown 3-05 Rathangan 1-08</w:t>
      </w:r>
    </w:p>
    <w:p>
      <w:pPr>
        <w:pStyle w:val="Normal"/>
        <w:shd w:fill="FFFFFF" w:val="clear"/>
        <w:spacing w:lineRule="auto" w:line="240" w:before="0" w:after="0"/>
        <w:rPr/>
      </w:pPr>
      <w:r>
        <w:rPr>
          <w:rFonts w:eastAsia="MS Mincho;ＭＳ 明朝" w:cs="Times New Roman" w:ascii="Times New Roman" w:hAnsi="Times New Roman"/>
          <w:color w:val="000000"/>
          <w:sz w:val="28"/>
          <w:szCs w:val="28"/>
          <w:lang w:eastAsia="ja-JP"/>
        </w:rPr>
        <w:t>Milltown suffered a severe setback as early as the 6th minute when James Byrne injured his ankle and was unable to continue in midfield. It looked all over just 2 minutes later when his cousin Kevin was carried off with a nasty shoulder injury. Rathangan took full advantage when they scored 1-07 without reply to see out the first half. Rathangan scored from the throw in to see them take a1-08 to no score lead. Amazingly that was their last score as Brandon Hevey Reece Murphy and Jack Banahan lifted their team with an awesome display of football. Score after score was recorded and Rathangan had no answer. The full time whistle was greeted by euphoric scenes in the Milltown camp after one of the best displays by any team in the green and red. Kevin is wished a speedy recovery from his fractured shoulder and we hope to see him back on the field soon.</w:t>
      </w:r>
    </w:p>
    <w:p>
      <w:pPr>
        <w:pStyle w:val="Normal"/>
        <w:shd w:fill="FFFFFF" w:val="clear"/>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8:00Z</dcterms:created>
  <dc:creator>Your User Name</dc:creator>
  <dc:description/>
  <dc:language>en-US</dc:language>
  <cp:lastModifiedBy>Paul Delahunty</cp:lastModifiedBy>
  <dcterms:modified xsi:type="dcterms:W3CDTF">2012-06-29T15:51:00Z</dcterms:modified>
  <cp:revision>3</cp:revision>
  <dc:subject/>
  <dc:title>Milltown 1-11</dc:title>
</cp:coreProperties>
</file>