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jes"/>
        <w:spacing w:before="0" w:after="280"/>
        <w:rPr>
          <w:lang w:val="en-US" w:eastAsia="en-US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ge">
                  <wp:posOffset>762000</wp:posOffset>
                </wp:positionV>
                <wp:extent cx="2470785" cy="1428750"/>
                <wp:effectExtent l="3810" t="3175" r="1397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42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geschreve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nl-NL"/>
                              </w:rPr>
                              <w:t xml:space="preserve">KVK-maastricht nr.14084548   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nder Installatietechniek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WC Schoutens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BTW-nr.NL156857182B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28.25pt;margin-top:60pt;width:194.5pt;height:112.4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geschreve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nl-NL"/>
                        </w:rPr>
                        <w:t xml:space="preserve">KVK-maastricht nr.14084548   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nder Installatietechniek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DWC Schoutens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BTW-nr.NL156857182B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4858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E mail : </w:t>
      </w:r>
      <w:hyperlink r:id="rId3">
        <w:r>
          <w:rPr>
            <w:rStyle w:val="InternetLink"/>
            <w:lang w:val="en-US" w:eastAsia="en-US"/>
          </w:rPr>
          <w:t>its-vv@ziggo.nl</w:t>
        </w:r>
      </w:hyperlink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Web    : </w:t>
      </w:r>
      <w:hyperlink r:id="rId4">
        <w:r>
          <w:rPr>
            <w:rStyle w:val="InternetLink"/>
            <w:lang w:val="en-US" w:eastAsia="en-US"/>
          </w:rPr>
          <w:t>www.installatietechniekdwcschoutens.nl</w:t>
        </w:r>
      </w:hyperlink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tbl>
      <w:tblPr>
        <w:tblW w:w="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54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chten/suggesties formul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Klachten formulier voor de bij U uitgevoerde werkzaamh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klachten formulier kunt U gebruiken voor de volgende za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hoogte van de nota niet klop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werkzaamheden niet geheel zijn uitgevoe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 te korten zijn opgetre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apparatuur niet naar behoren functione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 nog andere zaken kwijt w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kunt dit klachtenformulier opsturen naar het bedrijfsbureau  v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allatietechniek DWC Schoutens </w:t>
      </w:r>
    </w:p>
    <w:p>
      <w:pPr>
        <w:pStyle w:val="Normal"/>
        <w:rPr/>
      </w:pPr>
      <w:r>
        <w:rPr>
          <w:rFonts w:cs="Arial" w:ascii="Arial" w:hAnsi="Arial"/>
        </w:rPr>
        <w:t xml:space="preserve">E mail : </w:t>
      </w:r>
      <w:hyperlink r:id="rId5">
        <w:r>
          <w:rPr>
            <w:rStyle w:val="InternetLink"/>
            <w:rFonts w:cs="Arial" w:ascii="Arial" w:hAnsi="Arial"/>
            <w:color w:val="002060"/>
          </w:rPr>
          <w:t>its-vv@</w:t>
        </w:r>
      </w:hyperlink>
      <w:r>
        <w:rPr>
          <w:rFonts w:cs="Arial" w:ascii="Arial" w:hAnsi="Arial"/>
          <w:color w:val="002060"/>
        </w:rPr>
        <w:t>ziggo.nl</w:t>
      </w:r>
      <w:r>
        <w:rPr>
          <w:rFonts w:cs="Arial" w:ascii="Arial" w:hAnsi="Arial"/>
        </w:rPr>
        <w:t xml:space="preserve"> of via de volgende  web pagina alwaar een formulier via contact ons is toegevoegd.</w:t>
      </w:r>
      <w:r>
        <w:rPr/>
        <w:t xml:space="preserve"> </w:t>
      </w:r>
      <w:hyperlink r:id="rId6">
        <w:r>
          <w:rPr>
            <w:rStyle w:val="InternetLink"/>
          </w:rPr>
          <w:t>www.installatietechniekdwcschoutens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j zullen dan zo spoedig mogelijk contact met U opnemen en alles in het werk stellen om U als tevreden klant te behou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alweb"/>
        <w:rPr>
          <w:rFonts w:ascii="Arial" w:hAnsi="Arial" w:cs="Arial"/>
        </w:rPr>
      </w:pPr>
      <w:hyperlink r:id="rId8">
        <w:r>
          <mc:AlternateContent>
            <mc:Choice Requires="wps">
              <w:drawing>
                <wp:anchor behindDoc="0" distT="0" distB="0" distL="0" distR="114935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756275" cy="205740"/>
                  <wp:effectExtent l="0" t="0" r="0" b="0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75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4F81BD"/>
                                  <w:lang w:val="nl-NL" w:bidi="ar-SA"/>
                                </w:rPr>
                                <w:t xml:space="preserve">Versturen aan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4F81BD"/>
                                  <w:lang w:val="nl-NL" w:bidi="ar-SA"/>
                                </w:rPr>
                                <w:t>its-vv@ziggo.n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4F81BD"/>
                                  <w:lang w:val="nl-NL" w:bidi="ar-SA"/>
                                </w:rPr>
                                <w:t xml:space="preserve"> als bijlage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0pt;margin-top:0pt;width:453.2pt;height:16.15pt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4F81BD"/>
                            <w:lang w:val="nl-NL" w:bidi="ar-SA"/>
                          </w:rPr>
                          <w:t xml:space="preserve">Versturen aan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4F81BD"/>
                            <w:lang w:val="nl-NL" w:bidi="ar-SA"/>
                          </w:rPr>
                          <w:t>its-vv@ziggo.n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4F81BD"/>
                            <w:lang w:val="nl-NL" w:bidi="ar-SA"/>
                          </w:rPr>
                          <w:t xml:space="preserve"> als bij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rFonts w:cs="Arial" w:ascii="Arial" w:hAnsi="Arial"/>
        </w:rPr>
        <w:t>Omschrijving van U klach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j nemen zo spoedig mogelijk contact met U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Installatietechniek DWC Schoutens         versie 24-10-2021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</w:rPr>
      <w:t xml:space="preserve">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KoptekstChar">
    <w:name w:val="Kop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jes">
    <w:name w:val="kopjes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s-vv@ziggo.nl" TargetMode="External"/><Relationship Id="rId4" Type="http://schemas.openxmlformats.org/officeDocument/2006/relationships/hyperlink" Target="http://www.installatietechniekdwcschoutens.nl/" TargetMode="External"/><Relationship Id="rId5" Type="http://schemas.openxmlformats.org/officeDocument/2006/relationships/hyperlink" Target="mailto:its-vv@" TargetMode="External"/><Relationship Id="rId6" Type="http://schemas.openxmlformats.org/officeDocument/2006/relationships/hyperlink" Target="http://www.installatietechniekdwcschoutens.nl/" TargetMode="External"/><Relationship Id="rId7" Type="http://schemas.openxmlformats.org/officeDocument/2006/relationships/hyperlink" Target="mailto:its-vv@ziggo.nl" TargetMode="External"/><Relationship Id="rId8" Type="http://schemas.openxmlformats.org/officeDocument/2006/relationships/hyperlink" Target="mailto:its-vv@ziggo.n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07:00Z</dcterms:created>
  <dc:creator>ITS</dc:creator>
  <dc:description/>
  <cp:keywords/>
  <dc:language>en-US</dc:language>
  <cp:lastModifiedBy>Lou Schoutens</cp:lastModifiedBy>
  <cp:lastPrinted>2010-08-16T20:06:00Z</cp:lastPrinted>
  <dcterms:modified xsi:type="dcterms:W3CDTF">2021-10-22T17:07:00Z</dcterms:modified>
  <cp:revision>2</cp:revision>
  <dc:subject/>
  <dc:title>Centrale verwarming</dc:title>
</cp:coreProperties>
</file>