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415290</wp:posOffset>
            </wp:positionV>
            <wp:extent cx="7549515" cy="986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36" t="9253" r="22748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8447405</wp:posOffset>
                </wp:positionV>
                <wp:extent cx="2194560" cy="929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5pt;margin-top:665.15pt;width:172.75pt;height:7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8055</wp:posOffset>
                </wp:positionH>
                <wp:positionV relativeFrom="paragraph">
                  <wp:posOffset>5408930</wp:posOffset>
                </wp:positionV>
                <wp:extent cx="886460" cy="436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5pt;margin-top:425.9pt;width:69.7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8055</wp:posOffset>
                </wp:positionH>
                <wp:positionV relativeFrom="paragraph">
                  <wp:posOffset>5408930</wp:posOffset>
                </wp:positionV>
                <wp:extent cx="886460" cy="436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cago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34.35pt;mso-wrap-distance-left:9.05pt;mso-wrap-distance-right:9.05pt;mso-wrap-distance-top:0pt;mso-wrap-distance-bottom:0pt;margin-top:425.9pt;mso-position-vertical-relative:text;margin-left:4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cago 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8195310</wp:posOffset>
                </wp:positionV>
                <wp:extent cx="2053590" cy="75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information, contac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tha Willmore - 905-871-4281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oop@inter-p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imwillmore.myshaklee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59.75pt;mso-wrap-distance-left:9.05pt;mso-wrap-distance-right:9.05pt;mso-wrap-distance-top:0pt;mso-wrap-distance-bottom:0pt;margin-top:645.3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 information, contact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tha Willmore - 905-871-4281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oop@inter-pc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imwillmore.myshaklee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192405</wp:posOffset>
            </wp:positionH>
            <wp:positionV relativeFrom="paragraph">
              <wp:posOffset>-420370</wp:posOffset>
            </wp:positionV>
            <wp:extent cx="7306310" cy="53181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320405</wp:posOffset>
            </wp:positionH>
            <wp:positionV relativeFrom="paragraph">
              <wp:posOffset>3561080</wp:posOffset>
            </wp:positionV>
            <wp:extent cx="6802755" cy="472821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06070</wp:posOffset>
            </wp:positionH>
            <wp:positionV relativeFrom="paragraph">
              <wp:posOffset>50165</wp:posOffset>
            </wp:positionV>
            <wp:extent cx="5527675" cy="422338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170" t="38161" r="43579" b="3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158115</wp:posOffset>
                </wp:positionV>
                <wp:extent cx="5631180" cy="418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12.45pt;width:443.35pt;height:32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516880</wp:posOffset>
            </wp:positionH>
            <wp:positionV relativeFrom="paragraph">
              <wp:posOffset>182245</wp:posOffset>
            </wp:positionV>
            <wp:extent cx="1372235" cy="2381885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44" t="-15" r="206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8465</wp:posOffset>
                </wp:positionH>
                <wp:positionV relativeFrom="paragraph">
                  <wp:posOffset>88265</wp:posOffset>
                </wp:positionV>
                <wp:extent cx="1635760" cy="1804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more information contact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artha Willm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905-871-42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l-free: 1-877-262-37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hoop@inter-p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ww.imwillmore.myshakl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42.05pt;mso-wrap-distance-left:9.05pt;mso-wrap-distance-right:9.05pt;mso-wrap-distance-top:0pt;mso-wrap-distance-bottom:0pt;margin-top:6.95pt;mso-position-vertical-relative:text;margin-left:4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more information contact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artha Willmo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905-871-42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l-free: 1-877-262-372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hoop@inter-pc.com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www.imwillmore.myshakl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255270</wp:posOffset>
            </wp:positionH>
            <wp:positionV relativeFrom="paragraph">
              <wp:posOffset>-358775</wp:posOffset>
            </wp:positionV>
            <wp:extent cx="7446010" cy="250380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1" t="9253" r="5288" b="5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2229485</wp:posOffset>
            </wp:positionV>
            <wp:extent cx="3596005" cy="71755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460" t="46292" r="38616" b="4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340</wp:posOffset>
            </wp:positionH>
            <wp:positionV relativeFrom="paragraph">
              <wp:posOffset>4394835</wp:posOffset>
            </wp:positionV>
            <wp:extent cx="6311265" cy="450278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81" t="27310" r="44477" b="3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4394835</wp:posOffset>
                </wp:positionV>
                <wp:extent cx="6597650" cy="45027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450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346.05pt;width:519.45pt;height:35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24815</wp:posOffset>
            </wp:positionH>
            <wp:positionV relativeFrom="paragraph">
              <wp:posOffset>3027680</wp:posOffset>
            </wp:positionV>
            <wp:extent cx="2407285" cy="115189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4546" t="54987" r="-5" b="3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441825</wp:posOffset>
            </wp:positionH>
            <wp:positionV relativeFrom="paragraph">
              <wp:posOffset>2145030</wp:posOffset>
            </wp:positionV>
            <wp:extent cx="1957070" cy="2249805"/>
            <wp:effectExtent l="0" t="0" r="0" b="0"/>
            <wp:wrapNone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8996045</wp:posOffset>
                </wp:positionV>
                <wp:extent cx="7019925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or information, contact:  Martha Willmore ... 905-871-4281 ... </w:t>
                            </w:r>
                            <w:hyperlink r:id="rId16">
                              <w:r>
                                <w:rPr>
                                  <w:rStyle w:val="InternetLink"/>
                                </w:rPr>
                                <w:t>hoop@inter-pc.com</w:t>
                              </w:r>
                            </w:hyperlink>
                            <w:r>
                              <w:rPr/>
                              <w:t xml:space="preserve"> ... www.imwillmore.myshakl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27.7pt;mso-wrap-distance-left:9.05pt;mso-wrap-distance-right:9.05pt;mso-wrap-distance-top:0pt;mso-wrap-distance-bottom:0pt;margin-top:708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or information, contact:  Martha Willmore ... 905-871-4281 ... </w:t>
                      </w:r>
                      <w:hyperlink r:id="rId17">
                        <w:r>
                          <w:rPr>
                            <w:rStyle w:val="InternetLink"/>
                          </w:rPr>
                          <w:t>hoop@inter-pc.com</w:t>
                        </w:r>
                      </w:hyperlink>
                      <w:r>
                        <w:rPr/>
                        <w:t xml:space="preserve"> ... www.imwillmore.myshakl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424180</wp:posOffset>
            </wp:positionH>
            <wp:positionV relativeFrom="paragraph">
              <wp:posOffset>-330835</wp:posOffset>
            </wp:positionV>
            <wp:extent cx="7692390" cy="993203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336" t="8722" r="22748" b="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6925</wp:posOffset>
                </wp:positionH>
                <wp:positionV relativeFrom="paragraph">
                  <wp:posOffset>7701915</wp:posOffset>
                </wp:positionV>
                <wp:extent cx="2307590" cy="1590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5pt;margin-top:606.45pt;width:181.65pt;height:1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8996045</wp:posOffset>
                </wp:positionV>
                <wp:extent cx="4192270" cy="2959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708.35pt;width:330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7870825</wp:posOffset>
                </wp:positionV>
                <wp:extent cx="2307590" cy="13506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artha Willmo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905-871-428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oll-free:  1-877-262-372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hoop@inter-p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www.imwillmore.myshakle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06.35pt;mso-wrap-distance-left:9.05pt;mso-wrap-distance-right:9.05pt;mso-wrap-distance-top:0pt;mso-wrap-distance-bottom:0pt;margin-top:619.7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artha Willmor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905-871-4281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oll-free:  1-877-262-372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hoop@inter-pc.com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www.imwillmore.myshakl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8991600</wp:posOffset>
                </wp:positionV>
                <wp:extent cx="4201160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ttp://imwillmore.myshaklee.com/us/en/pop_VitaminD_Quiz.s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8pt;height:24pt;mso-wrap-distance-left:9.05pt;mso-wrap-distance-right:9.05pt;mso-wrap-distance-top:0pt;mso-wrap-distance-bottom:0pt;margin-top:708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ttp://imwillmore.myshaklee.com/us/en/pop_VitaminD_Quiz.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op@inter-pc.com" TargetMode="External"/><Relationship Id="rId4" Type="http://schemas.openxmlformats.org/officeDocument/2006/relationships/hyperlink" Target="mailto:hoop@inter-pc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hoop@inter-pc.com" TargetMode="External"/><Relationship Id="rId10" Type="http://schemas.openxmlformats.org/officeDocument/2006/relationships/hyperlink" Target="mailto:hoop@inter-pc.co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mailto:hoop@inter-pc.com" TargetMode="External"/><Relationship Id="rId17" Type="http://schemas.openxmlformats.org/officeDocument/2006/relationships/hyperlink" Target="mailto:hoop@inter-pc.com" TargetMode="External"/><Relationship Id="rId18" Type="http://schemas.openxmlformats.org/officeDocument/2006/relationships/image" Target="media/image10.png"/><Relationship Id="rId19" Type="http://schemas.openxmlformats.org/officeDocument/2006/relationships/hyperlink" Target="mailto:hoop@inter-pc.com" TargetMode="External"/><Relationship Id="rId20" Type="http://schemas.openxmlformats.org/officeDocument/2006/relationships/hyperlink" Target="mailto:hoop@inter-pc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8:00Z</dcterms:created>
  <dc:creator>Martha</dc:creator>
  <dc:description/>
  <dc:language>en-US</dc:language>
  <cp:lastModifiedBy>Martha</cp:lastModifiedBy>
  <dcterms:modified xsi:type="dcterms:W3CDTF">2012-04-18T21:58:00Z</dcterms:modified>
  <cp:revision>2</cp:revision>
  <dc:subject/>
  <dc:title/>
</cp:coreProperties>
</file>