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Ønskejob og jobmål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 gerne dit eget skema, hvis du synes, at vores er for småt. Brug nu den nødvendige tid på opgaven, den er givet godt ud - også flere år fr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lke overvejelser har du i forhold t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 jeg anvende mine erfaringer og kvalifikatione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mine faglige og personlige interesse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t arbejdsfelt vil jeg arbejde m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 jeg have et arbejde med ansvar eller ikke så meget ansvar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 specialist- eller generalistjob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advendt eller udadvendt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 arbejdstider passer mi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 jeg kunne bestride et job med rejseaktiviteter, har jeg lyst til de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vor megen tid skal der være til familie, venner og fritidsinteresser? Osv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dan er min økonomiske situation? Kan jeg gå ned i løn, og vil jeg? – Vil jeg tage en lille eller stor risiko, som vikar, freelancer eller selvstændi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jeg brug for et job nu og he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jeg ”økonomisk råderum” til at vente på det rigtige job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på kort og lang sig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 job søger jeg nu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 værdier føler jeg stor tilfredsstillelse ved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 krav stiller jeg til drømmejobbe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betyder noget for mig i hverdag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e beskæftigelsesmulighe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 typer job er det muligt at få ansættelse indenfor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ænk også meget gerne i alternativer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n type virksomhed vil jeg gerne arbejde i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 det være en privat eller offentlig virksomh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 virksomheden have en flad eller hierarkisk struktur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vordan skal min chef/leder være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lket geografisk område vil jeg søge arbejde i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 lang tid vil jeg bruge på transport hver da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 jeg parat til at flytte efter jobbet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>- kreative lærende tanker i udviklende bevidsthed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002060"/>
        <w:sz w:val="4"/>
        <w:lang w:val="en-US"/>
      </w:rPr>
    </w:pPr>
    <w:r>
      <w:rPr>
        <w:b/>
        <w:i/>
        <w:color w:val="002060"/>
        <w:sz w:val="4"/>
        <w:lang w:val="en-US"/>
      </w:rPr>
    </w:r>
  </w:p>
  <w:p>
    <w:pPr>
      <w:pStyle w:val="Normal"/>
      <w:pBdr>
        <w:top w:val="thickThinSmallGap" w:sz="24" w:space="1" w:color="002060"/>
      </w:pBdr>
      <w:jc w:val="right"/>
      <w:rPr>
        <w:b/>
        <w:b/>
        <w:i/>
        <w:i/>
        <w:color w:val="002060"/>
        <w:sz w:val="28"/>
      </w:rPr>
    </w:pPr>
    <w:r>
      <w:rPr>
        <w:b/>
        <w:i/>
        <w:color w:val="002060"/>
        <w:sz w:val="28"/>
      </w:rPr>
      <w:t>Information/</w:t>
    </w:r>
    <w:r>
      <w:rPr>
        <w:b/>
        <w:i/>
        <w:color w:val="002060"/>
        <w:sz w:val="24"/>
      </w:rPr>
      <w:t>De Universelle To</w:t>
    </w:r>
  </w:p>
  <w:p>
    <w:pPr>
      <w:pStyle w:val="Normal"/>
      <w:jc w:val="right"/>
      <w:rPr>
        <w:color w:val="002060"/>
        <w:sz w:val="15"/>
        <w:szCs w:val="15"/>
      </w:rPr>
    </w:pPr>
    <w:r>
      <w:rPr>
        <w:color w:val="002060"/>
        <w:sz w:val="15"/>
        <w:szCs w:val="15"/>
      </w:rPr>
      <w:t>Oplevelses- og Socialøkonomisk organisation</w:t>
    </w:r>
  </w:p>
  <w:p>
    <w:pPr>
      <w:pStyle w:val="Header"/>
      <w:rPr>
        <w:color w:val="002060"/>
        <w:sz w:val="15"/>
        <w:szCs w:val="15"/>
      </w:rPr>
    </w:pPr>
    <w:r>
      <w:rPr>
        <w:color w:val="00206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9:00Z</dcterms:created>
  <dc:creator>Jan Blume</dc:creator>
  <dc:description/>
  <dc:language>en-US</dc:language>
  <cp:lastModifiedBy>Jan Blume</cp:lastModifiedBy>
  <cp:lastPrinted>2011-07-27T12:25:00Z</cp:lastPrinted>
  <dcterms:modified xsi:type="dcterms:W3CDTF">2014-03-26T16:29:00Z</dcterms:modified>
  <cp:revision>2</cp:revision>
  <dc:subject/>
  <dc:title/>
</cp:coreProperties>
</file>