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36"/>
          <w:lang w:val="en-US"/>
        </w:rPr>
        <w:t>~~ Nouvelle politique d'imbattables de MAXI ~~</w:t>
      </w:r>
    </w:p>
    <w:p>
      <w:pPr>
        <w:pStyle w:val="Normal"/>
        <w:bidi w:val="0"/>
        <w:spacing w:lineRule="auto" w:line="276" w:before="0" w:after="200"/>
        <w:jc w:val="left"/>
        <w:rPr/>
      </w:pPr>
      <w:r>
        <w:rPr>
          <w:rFonts w:ascii="Calibri" w:hAnsi="Calibri"/>
          <w:sz w:val="36"/>
          <w:lang w:val="en-US"/>
        </w:rPr>
        <w:t>Veuillez noter les modifications apportées à notre programme « Imbattable. Point final! » en date du 4 juin 2015. Le slogan « Imbattable. Point final! » signifie que si un grand supermarché concurrent identifié par la succursale Maxi (où sont effectués les achats), situé au Québec et à l’intérieur et à l’intérieur de la même zone géographique, vend tout article que nous offrons en magasin à un prix inférieur au nôtre, vous n’avez qu’à nous montrer une publicité imprimée originale ou numérique, et nous vous vendrons l’article au même prix (limite de 4 unités par article). Nous égalerons le prix du concurrent seulement pendant les dates de validité de sa publicité. Nous égalerons le prix d’articles identiques, c’est-à-dire de même marque, de même type (dans les cas de fruits et légumes, viandes, poissons et produits de boulangerie) et de même format. Cette politique exclut les articles de marque privée, les articles en liquidation, les offres de rabais postal, les offres « dépensez X, obtenez Y »; « achetez X et obtenez un rabais sur Y »; « économisez l’équivalent des taxes et/ou de la consigne » ainsi que les points, récompenses ou rabais obtenus au moyen des programmes de fidélisation des clients. Nous nous réservons le droit de refuser d’appliquer le programme « Imbattable. Point final! » si le prix de l’article du concurrent pour lequel un client veut se prévaloir du présent programme est le résultat ou découle d’une erreur de prix de la part du concurrent. Aucun bon en différé ne sera émis dans le cadre du programme « Imbattable. Point final! ». Nous nous réservons le droit de désigner le ou les concurrent(s) pour chacun des magasins Maxi. La liste de ces concurrents (ou ce concurrent) est affichée à l’entrée de chacun des magasins Maxi. Le programme « Imbattable. Point final! » ne sera pas appliqué si les informations de l’article comparé du concurrent sont incomplètes (dans le cas où les dates et/ou le format serait manquant par exemple), ou si la publicité ne provient pas directement du concurrent (dans le cas d’un site internet autre que celui du concurrent par exemple). Le programme « Imbattable. Point final! » ne s’applique pas aux produits vendus par les pharmacies affiliées à la bannière CENTRESanté, aux postes d’essence « À Plein Gaz », aux nettoyeurs, aux comptoirs de Postes Canada ni à tout autre commerce exploité par une tierce partie à l’intérieur de nos magasins. En aucun cas notre programme ne sera appliqué s’il en résulte une infraction aux lois et règlements applicables. Les termes « grand supermarchés » et « zone commerciale géographique » seront définis uniquement selon nos critères, en fonction d’un nombre de facteurs qui peuvent être modifiés de temps à autre. Le programme « Imbattable. Point final! » peut être modifié ou retiré sans préavis. Adressez-vous au directeur du magasin pour obtenir les détai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