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u w:val="single"/>
        </w:rPr>
        <w:t>VARSITY LETTER CRITERI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MATIC TIME QUALIFIERS: 5K COURSES ONL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RA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M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EMAL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</w:t>
        <w:tab/>
        <w:t>20:15</w:t>
        <w:tab/>
        <w:t>24:15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</w:t>
        <w:tab/>
        <w:t xml:space="preserve">20:00 </w:t>
        <w:tab/>
        <w:t>23:15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 </w:t>
        <w:tab/>
        <w:t xml:space="preserve">19:15 </w:t>
        <w:tab/>
        <w:t>22:45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</w:t>
        <w:tab/>
        <w:t>18:45</w:t>
        <w:tab/>
        <w:t>22:00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MPIONSHIP MEET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athlete who places in the top 20 overall in the County or Region Championship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y athlete who places in the top 30 overall in the State Championships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SENIOR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senior who has completed 2 Cross Country seasons in good standing with the tea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ACHES DISCRETION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he coaching staff reserves the right to award a varsity letter to any athlete in a situation where they have not met any of the above criteria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UIDELINES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he athlete must show progress throughout the season and compete </w:t>
      </w:r>
      <w:r>
        <w:rPr>
          <w:rFonts w:cs="Arial" w:ascii="Arial" w:hAnsi="Arial"/>
          <w:b/>
          <w:bCs/>
          <w:sz w:val="20"/>
          <w:szCs w:val="20"/>
        </w:rPr>
        <w:t>maintain 80% attendance and all practices and ALL meet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he athlete must finish the season in good standing with the team based on attendance and conduct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34:00Z</dcterms:created>
  <dc:creator>Cobb County School District</dc:creator>
  <dc:description/>
  <cp:keywords/>
  <dc:language>en-US</dc:language>
  <cp:lastModifiedBy>Cathi Monk</cp:lastModifiedBy>
  <cp:lastPrinted>2021-11-17T14:18:00Z</cp:lastPrinted>
  <dcterms:modified xsi:type="dcterms:W3CDTF">2021-11-17T19:18:00Z</dcterms:modified>
  <cp:revision>3</cp:revision>
  <dc:subject/>
  <dc:title>POPE HIGH SCHOOL</dc:title>
</cp:coreProperties>
</file>