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2A2A2A"/>
          <w:sz w:val="20"/>
          <w:szCs w:val="20"/>
        </w:rPr>
        <w:t>The U13 girls finals were played in beautiful sunshine and in division 3 Milltown overcame Suncroft in Sarsfields on Saturday (5</w:t>
      </w:r>
      <w:r>
        <w:rPr>
          <w:rFonts w:cs="Tahoma" w:ascii="Tahoma" w:hAnsi="Tahoma"/>
          <w:color w:val="2A2A2A"/>
          <w:sz w:val="20"/>
          <w:szCs w:val="20"/>
          <w:vertAlign w:val="superscript"/>
        </w:rPr>
        <w:t>th</w:t>
      </w:r>
      <w:r>
        <w:rPr>
          <w:rFonts w:cs="Tahoma" w:ascii="Tahoma" w:hAnsi="Tahoma"/>
          <w:color w:val="2A2A2A"/>
          <w:sz w:val="20"/>
          <w:szCs w:val="20"/>
        </w:rPr>
        <w:t xml:space="preserve"> November 2011).</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Milltown's opening point came from a Lara Curran free, Suncroft's Anna O Modhrain aided by Aishling Dooley put pressure on  Milltown but failed to beat their backs Aimee O Neill, Danielle Owens and Lisa Byrne and when Hannah Brophy won the ball in mid field passed it to Lara Curran who in turn found Lisa Murphy who buried it into the back of the net, Milltown kept up the pressure and were rewarded with a point when Rebecca Ryan linked with Lara Curran who again slotted the ball over the bar, Hannah Brophy won the kick out and moving forward got her name on the score board with a point. Suncroft's goalkeeper Marie Murphy was forced to pull off a good save but Anne Sweeney won the ball out field and again liked with her teams forwards of Lisa Murphy and Lara Curran with Curran finishing with a goal this time giving her side a comfortable lead of 2-3 to no score at the interval.</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Suncroft made a few positional changes and  were not ready to give up just yet, the hard working  Nicole Dooley, Shannon Collopy and Abby Poole eventually got their side off the mark when strong running Anna O Modhrain broke the Milltown defence forcing goalkeeper Cliodhna Malone to pull off a great save having to divert the ball over the it over the bar, with her side off the mark Carol Kenny showed her strength by running through the Milltown defence this time beating the goalkeeper to bring Suncroft right back into the game. Milltown's hunger for victory came to the fore however with Lisa Murphy adding her second point followed by a well deserved  point from Mary Hamilton who had worked selflessly throughout the game, the final score came when Lara Curran converted a free in the final minutes.</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Milltown; Cliodhna Malone, Danielle Owens, Aimee O Neill, Kayleigh Fitzpatrick, Lisa Byrne, Ciere Boland,Niamh Tiernan ,Hannah Brophy, Anne Sweeney, Mary Hamilton, Lisa Murphy, Lara Curran, Rebecca Ryan, Aedimear Blennerhassett, Anna Murphy, subs Ellie O Neill, Ciara McDermott.</w:t>
      </w:r>
    </w:p>
    <w:p>
      <w:pPr>
        <w:pStyle w:val="Normal"/>
        <w:rPr>
          <w:rFonts w:ascii="Tahoma" w:hAnsi="Tahoma" w:cs="Tahoma"/>
          <w:color w:val="2A2A2A"/>
          <w:sz w:val="20"/>
          <w:szCs w:val="20"/>
        </w:rPr>
      </w:pPr>
      <w:r>
        <w:rPr>
          <w:rFonts w:cs="Tahoma" w:ascii="Tahoma" w:hAnsi="Tahoma"/>
          <w:color w:val="2A2A2A"/>
          <w:sz w:val="20"/>
          <w:szCs w:val="20"/>
        </w:rPr>
        <w:t>Suncroft; Marie Murphy, Carla Ennis, Niamh Connolly,Nadia Fattore, Abby Poole, Sophie Hobbs, Shannon Callophy, Anna Modhrain, Nicole Dooley, Roisin Bolger, Aishling Dooley, Emma Hughes, Martina Howe, Carol Kenny, Micheala Kinsella, subs Ellen Enright, Sorcha Noone.</w:t>
      </w:r>
    </w:p>
    <w:p>
      <w:pPr>
        <w:pStyle w:val="Normal"/>
        <w:rPr>
          <w:rFonts w:ascii="Tahoma" w:hAnsi="Tahoma" w:cs="Tahoma"/>
          <w:color w:val="2A2A2A"/>
          <w:sz w:val="20"/>
          <w:szCs w:val="20"/>
        </w:rPr>
      </w:pPr>
      <w:r>
        <w:rPr>
          <w:rFonts w:cs="Tahoma" w:ascii="Tahoma" w:hAnsi="Tahoma"/>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33:00Z</dcterms:created>
  <dc:creator>eeipdey</dc:creator>
  <dc:description/>
  <cp:keywords/>
  <dc:language>en-US</dc:language>
  <cp:lastModifiedBy>eeipdey</cp:lastModifiedBy>
  <dcterms:modified xsi:type="dcterms:W3CDTF">2011-11-08T22:36:00Z</dcterms:modified>
  <cp:revision>1</cp:revision>
  <dc:subject/>
  <dc:title>The U13 girls finals were played in beautiful sunshine and in division 3 Milltown overcame Suncroft in Sarsfields on Saturday (5th November 2011)</dc:title>
</cp:coreProperties>
</file>