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332" w:leader="none"/>
        </w:tabs>
        <w:spacing w:before="0" w:after="280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486150" cy="800100"/>
            <wp:effectExtent l="0" t="0" r="0" b="0"/>
            <wp:docPr id="1" name="gfw_print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w_print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ealth-fitnes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5991225" cy="485775"/>
            <wp:effectExtent l="0" t="0" r="0" b="0"/>
            <wp:docPr id="2" name="0201-glamour_blog-headers_vitamin-g_of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01-glamour_blog-headers_vitamin-g_of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 Calorie-Torching Exercises To Do... While Sitting</w:t>
      </w:r>
    </w:p>
    <w:p>
      <w:pPr>
        <w:pStyle w:val="Normal"/>
        <w:rPr/>
      </w:pPr>
      <w:r>
        <w:rPr/>
        <w:t xml:space="preserve">by </w:t>
      </w:r>
      <w:hyperlink r:id="rId6">
        <w:r>
          <w:rPr>
            <w:rStyle w:val="InternetLink"/>
            <w:i/>
            <w:iCs/>
          </w:rPr>
          <w:t>Lexi Petronis</w:t>
        </w:r>
      </w:hyperlink>
    </w:p>
    <w:p>
      <w:pPr>
        <w:pStyle w:val="Normal"/>
        <w:rPr/>
      </w:pPr>
      <w:r>
        <w:rPr>
          <w:rStyle w:val="Date1"/>
        </w:rPr>
        <w:t xml:space="preserve">Comment posts (20,090)Thursday, 10/ 4/2012 3:30 PM </w:t>
      </w:r>
      <w:r>
        <w:rPr/>
        <w:t xml:space="preserve"> </w:t>
      </w:r>
    </w:p>
    <w:p>
      <w:pPr>
        <w:pStyle w:val="NormalWeb"/>
        <w:rPr/>
      </w:pPr>
      <w:r>
        <w:rPr/>
        <w:t>We're all guilty of sitting for a few more hours a day than we really ought to--but between work and school, there's a lot of time that's devoted to spending time on our tushes. Luckily, if you're stuck in a seat for most of the day, you can still exercise... with Sitacise.</w:t>
      </w:r>
    </w:p>
    <w:p>
      <w:pPr>
        <w:pStyle w:val="NormalWeb"/>
        <w:rPr/>
      </w:pPr>
      <w:r>
        <w:rPr/>
        <w:drawing>
          <wp:inline distT="0" distB="0" distL="0" distR="0">
            <wp:extent cx="1931035" cy="3294380"/>
            <wp:effectExtent l="0" t="0" r="0" b="0"/>
            <wp:docPr id="3" name="Book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Cover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ccording to </w:t>
      </w:r>
      <w:hyperlink r:id="rId8">
        <w:r>
          <w:rPr>
            <w:rStyle w:val="InternetLink"/>
          </w:rPr>
          <w:t>Sitacise</w:t>
        </w:r>
      </w:hyperlink>
      <w:r>
        <w:rPr/>
        <w:t xml:space="preserve"> founders </w:t>
      </w:r>
      <w:r>
        <w:rPr>
          <w:highlight w:val="yellow"/>
        </w:rPr>
        <w:t>Kathy and Mark Brown,</w:t>
      </w:r>
      <w:r>
        <w:rPr/>
        <w:t xml:space="preserve"> sitting sit for six or more accumulative hours your risk for heart disease increased by 54 percent. But if you do "NEAT"--non-exercise activity thermogenesis movements--you can help reduce your risk (and, bonus: burn lots of calories). Here are four exercises--er, Sitacises--that you can try from your chair, right this second. it's better then a regular workout-- and you can do something when you're sitting, anywhere and anytime!</w:t>
      </w:r>
    </w:p>
    <w:p>
      <w:pPr>
        <w:pStyle w:val="NormalWeb"/>
        <w:rPr/>
      </w:pPr>
      <w:r>
        <w:rPr>
          <w:rStyle w:val="StrongEmphasis"/>
        </w:rPr>
        <w:t>Seated Water Bottle Curl</w:t>
      </w:r>
      <w:r>
        <w:rPr/>
        <w:br/>
        <w:t>This tones the biceps, forearms, and wrists.</w:t>
        <w:br/>
        <w:t>* Fill two water bottles.</w:t>
        <w:br/>
        <w:t xml:space="preserve">* Plant your feet firmly on the floor. Hold the bottles to your sides near the top of your thighs. </w:t>
        <w:br/>
        <w:t xml:space="preserve">* Slowly raise the bottles until they're shoulder high. </w:t>
        <w:br/>
        <w:t>* Return to the starting position and repeat for up to 30 seconds.</w:t>
      </w:r>
    </w:p>
    <w:p>
      <w:pPr>
        <w:pStyle w:val="NormalWeb"/>
        <w:rPr/>
      </w:pPr>
      <w:r>
        <w:rPr>
          <w:rStyle w:val="StrongEmphasis"/>
        </w:rPr>
        <w:t>Seated Leg Extension</w:t>
      </w:r>
      <w:r>
        <w:rPr/>
        <w:br/>
        <w:t>Firms, shapes, and strengthens the front of the thighs and knees.</w:t>
        <w:br/>
        <w:t xml:space="preserve">* Plant your feet firmly on the floor. The small of your back should be pressed firmly against the seat back. </w:t>
        <w:br/>
        <w:t>* Extend one leg at a time, but don't lock out your knees.</w:t>
        <w:br/>
        <w:t xml:space="preserve">* Return to starting position and repeat with your other leg; alternate legs as long as you can (or up to 30 seconds). </w:t>
      </w:r>
    </w:p>
    <w:p>
      <w:pPr>
        <w:pStyle w:val="NormalWeb"/>
        <w:rPr/>
      </w:pPr>
      <w:r>
        <w:rPr>
          <w:rStyle w:val="StrongEmphasis"/>
        </w:rPr>
        <w:t xml:space="preserve">Water Bottle Bench Press </w:t>
      </w:r>
      <w:r>
        <w:rPr/>
        <w:br/>
        <w:t>Tones the chest, shoulders, and upper back.</w:t>
        <w:br/>
        <w:t xml:space="preserve">* Start with feet firmly on the floor. </w:t>
        <w:br/>
        <w:t>* Hold bottles chest high and push straight out, but do not lock out your elbows.</w:t>
        <w:br/>
        <w:t>* Slowly return to the starting position and repeat as often as desired (up to 30 seconds).</w:t>
      </w:r>
    </w:p>
    <w:p>
      <w:pPr>
        <w:pStyle w:val="NormalWeb"/>
        <w:rPr/>
      </w:pPr>
      <w:r>
        <w:rPr>
          <w:rStyle w:val="StrongEmphasis"/>
        </w:rPr>
        <w:t>Seated Calf Raises</w:t>
      </w:r>
      <w:r>
        <w:rPr/>
        <w:br/>
        <w:t>*Works the lower legs and helps recirculate blood back through the veins (this is good for helping prevent swollen ankles and feet, or deep vein thrombosis).</w:t>
        <w:br/>
        <w:t xml:space="preserve">* Plant your feet firmly on the floor. </w:t>
        <w:br/>
        <w:t xml:space="preserve">* Raise your heel while keeping your toes on the floor. </w:t>
        <w:br/>
        <w:t xml:space="preserve">* Slowly return to the starting position and repeat until finished (or 30 seconds are up). </w:t>
      </w:r>
    </w:p>
    <w:p>
      <w:pPr>
        <w:pStyle w:val="NormalWeb"/>
        <w:spacing w:before="280" w:after="280"/>
        <w:rPr/>
      </w:pPr>
      <w:r>
        <w:rPr>
          <w:rStyle w:val="StrongEmphasis"/>
        </w:rPr>
        <w:t>How many hours do you usually sit in a day? You have to do in-chair exercises that can help you? How else do you offset a long day of sitting?</w:t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stotal">
    <w:name w:val="commentstotal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.com/?us_site=y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lamour.com/health-fitness/blogs/vitamin-g/" TargetMode="External"/><Relationship Id="rId6" Type="http://schemas.openxmlformats.org/officeDocument/2006/relationships/hyperlink" Target="http://www.glamour.com/contributors/lexi-petroni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itacis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43:00Z</dcterms:created>
  <dc:creator>Mark Brown</dc:creator>
  <dc:description/>
  <dc:language>en-US</dc:language>
  <cp:lastModifiedBy>Mark Brown</cp:lastModifiedBy>
  <dcterms:modified xsi:type="dcterms:W3CDTF">2013-04-30T22:43:00Z</dcterms:modified>
  <cp:revision>2</cp:revision>
  <dc:subject/>
  <dc:title> health-fitness </dc:title>
</cp:coreProperties>
</file>