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June 2017</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Happy Newsletter Day! (I just made that up)</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We hope that you are all enjoying these occasional fine summer days and waiting patiently for the tourists to go home and the kids to go back to school so we can reclaim our beaches and parks once more.</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pPr>
      <w:r>
        <w:rPr>
          <w:rFonts w:cs="Lucida Handwriting" w:ascii="Lucida Handwriting" w:hAnsi="Lucida Handwriting"/>
          <w:sz w:val="24"/>
          <w:szCs w:val="24"/>
          <w:lang w:val="en-US"/>
        </w:rPr>
        <w:t>Looking forward to September please don’t forget about providing a healthy and nutritious packed lunch for your little people. There is a wealth of ideas available online for providing a balanced lunchbox, the NHS Choices website and Change4life.org are particularly informative.</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Listed at the end of this newsletter is the relevant term and holiday dates to take us up to Christmas; please take careful note of these. Those of you that use your Early Years Funding Entitlement with us will notice that our Autumn term ends before the schools break up; we have this problem every year because schools have a 39 week year and have PD days but our funded year is only 38 weeks and also we prefer to work in full weeks whereas schools do random things like starting term on a Thursday and ending term on a Wednesday.</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Over the next month we will be sending the children home with their folders for you to have a look through, please take some time to share them together as it is a wonderful opportunity to celebrate your child’s achievements and milestones. Having said that please don’t hang on to them for too long as it makes the task of updating them when they come back huuuuuge!!!!</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Unfortunately we are still having to discuss the prickly matter of punctuality. For the most part the picking up end of the day runs fairly smoothly but there are still quite a few issues in the mornings. Could we please ask that if you are going to be significantly late that you could let us know as soon as is possible; we have had to cancel two planned outings in as many months because of a lack of communication. In the same respect, if you need to drop off slightly earlier than your normal time then please send a message beforehand because turning up early unannounced is just not acceptable (We’ve had anywhere between 10 minutes up to half an hour early over the last few months). If we need to adjust the contracted hours then that’s fine and can be done at any time.</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Finally……………….if anyone is feeling the love then please feel free to jot down a little testimonial or leave a review on our Facebook page of how wonderful we are. It’s always nice to know that people are happy with what we do and we’ve found that prospective parents like to read up to date recommendations.</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b/>
        <w:tab/>
        <w:tab/>
        <w:tab/>
        <w:t>Much Love,</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left="4320" w:firstLine="720"/>
        <w:jc w:val="both"/>
        <w:rPr>
          <w:rFonts w:ascii="Lucida Handwriting" w:hAnsi="Lucida Handwriting" w:cs="Lucida Handwriting"/>
          <w:sz w:val="36"/>
          <w:szCs w:val="36"/>
          <w:lang w:val="en-US"/>
        </w:rPr>
      </w:pPr>
      <w:r>
        <w:rPr>
          <w:rFonts w:cs="Lucida Handwriting" w:ascii="Lucida Handwriting" w:hAnsi="Lucida Handwriting"/>
          <w:sz w:val="36"/>
          <w:szCs w:val="36"/>
          <w:lang w:val="en-US"/>
        </w:rPr>
        <w:t>Carol &amp; Nik.</w:t>
      </w:r>
    </w:p>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3:00Z</dcterms:created>
  <dc:creator>Nik White</dc:creator>
  <dc:description/>
  <cp:keywords/>
  <dc:language>en-US</dc:language>
  <cp:lastModifiedBy>Nik White</cp:lastModifiedBy>
  <dcterms:modified xsi:type="dcterms:W3CDTF">2017-08-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