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8100</wp:posOffset>
            </wp:positionV>
            <wp:extent cx="2838450" cy="17621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12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9"/>
      </w:tblGrid>
      <w:tr>
        <w:trPr>
          <w:trHeight w:val="5008" w:hRule="atLeast"/>
        </w:trPr>
        <w:tc>
          <w:tcPr>
            <w:tcW w:w="12019" w:type="dxa"/>
            <w:tcBorders/>
          </w:tcPr>
          <w:p>
            <w:pPr>
              <w:pStyle w:val="Default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Default"/>
              <w:rPr/>
            </w:pPr>
            <w:r>
              <w:rPr>
                <w:rFonts w:eastAsia="Arial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Drugs and Their Effects on Nutritional Status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acid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Pepcid, Tagemet, Zantac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 B12, Folic Acid, Vitamin D, Calcium, Iron, Zinc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Prevacid, Prilosec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 B12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General Aminoglycosides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B Vitamins, Vitamin K, Friendly beneficial Intestinal Bacteria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biotics 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Cephalosporins, Penicillins, Tetracyclines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Calcium, Zinc, Magnesium, Iron, Vitamin B6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-Diabetic Drugs 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Dymelor, Micronase, Tolinase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Coenzyme Q10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Glucophage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Coenzyme Q10, Vitamin B12, Folic Acid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depressant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Adapin, Aventyl, Elavil, Tofranil, Pamelor, Sinequan, Norpramin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 B12, Coenzyme Q10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ti-Inflammatories 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Aspirin and Salicylates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 C, Folic Acid, Iron, Potassium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Advil, Aleve, Anaprox, Dolobid, Feldene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Folic Acid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Lodine, Motrin, Naprosyn, Orudis, Relafen, Betamethasone, Cortisone, Dexemethasone,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Hydrocortisone, Methylpredisolone, Prednisone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s C, D, Folic Acid, Calcium, Magnesium, Potassium, Selenium, Zinc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rdiovascular Drugs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Apresoline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 B6, Coenzyme Q10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Catapres, Aldomet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Coenzyme Q10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Corgard, Inderal, Lopressor, Betapac, Tenormin, Sectral, Blocadren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Coenzyme Q10, Melatonin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uretics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Lasix, Bumex, Edecrin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s B1, B6, C, Magnesium, Calcium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Enduron, Diuril, Lozol, Zarooxolyn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Potassium, Zinc, Sodium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Hygroton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Magnesium, Potassium, Zinc, Coenzyme Q10, Sodium</w:t>
            </w:r>
          </w:p>
          <w:p>
            <w:pPr>
              <w:pStyle w:val="Default"/>
              <w:ind w:left="72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holesterol Lowering Agents 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Lescol, Lipitor, Mevacor, Zocor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Coenzyme Q10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Pravacol, Colestid, Questran </w:t>
            </w:r>
          </w:p>
          <w:p>
            <w:pPr>
              <w:pStyle w:val="Default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s A, B12, D, E, K, Beta-Carotene, Folic Acid, Iron </w:t>
            </w:r>
          </w:p>
          <w:p>
            <w:pPr>
              <w:pStyle w:val="Default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rmones Lowering Agents (HRT) 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Evista, Prempro, Premarin, Estratab </w:t>
            </w:r>
          </w:p>
          <w:p>
            <w:pPr>
              <w:pStyle w:val="Default1"/>
              <w:ind w:left="720" w:hanging="0"/>
              <w:rPr/>
            </w:pPr>
            <w:r>
              <w:rPr>
                <w:sz w:val="22"/>
                <w:szCs w:val="22"/>
                <w:u w:val="single"/>
              </w:rPr>
              <w:t>Nutrient Loss:</w:t>
            </w:r>
            <w:r>
              <w:rPr>
                <w:sz w:val="22"/>
                <w:szCs w:val="22"/>
              </w:rPr>
              <w:t xml:space="preserve"> Vitamins B2, B6, B12, C, Folic Acid, Magnesium, Zinc </w:t>
            </w:r>
          </w:p>
          <w:p>
            <w:pPr>
              <w:pStyle w:val="Default1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lcer Medications </w:t>
            </w:r>
          </w:p>
          <w:p>
            <w:pPr>
              <w:pStyle w:val="Default1"/>
              <w:numPr>
                <w:ilvl w:val="0"/>
                <w:numId w:val="7"/>
              </w:numPr>
              <w:rPr>
                <w:color w:val="1F497D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Brand Name:</w:t>
            </w:r>
            <w:r>
              <w:rPr>
                <w:sz w:val="22"/>
                <w:szCs w:val="22"/>
              </w:rPr>
              <w:t xml:space="preserve"> Tagamet, Pepcid, Axid, Zantac</w:t>
            </w:r>
            <w:r>
              <w:rPr>
                <w:color w:val="1F497D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Prevacid, Prilosec</w:t>
            </w:r>
          </w:p>
          <w:p>
            <w:pPr>
              <w:pStyle w:val="Default1"/>
              <w:ind w:left="7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Nutrient Loss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tamin B12, Folic Acid, Vitamin D, Calcium, Iron, Zinc</w:t>
            </w:r>
          </w:p>
          <w:p>
            <w:pPr>
              <w:pStyle w:val="Default"/>
              <w:ind w:left="720" w:hanging="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ind w:left="720" w:hanging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5008" w:hRule="atLeast"/>
        </w:trPr>
        <w:tc>
          <w:tcPr>
            <w:tcW w:w="12019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1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01:00Z</dcterms:created>
  <dc:creator>Martha</dc:creator>
  <dc:description/>
  <cp:keywords/>
  <dc:language>en-US</dc:language>
  <cp:lastModifiedBy>Martha</cp:lastModifiedBy>
  <dcterms:modified xsi:type="dcterms:W3CDTF">2013-09-09T12:47:00Z</dcterms:modified>
  <cp:revision>2</cp:revision>
  <dc:subject/>
  <dc:title/>
</cp:coreProperties>
</file>