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as Grabtuch von Turin (GvT)</w:t>
      </w:r>
    </w:p>
    <w:p>
      <w:pPr>
        <w:pStyle w:val="Normal"/>
        <w:jc w:val="both"/>
        <w:rPr>
          <w:b/>
          <w:b/>
        </w:rPr>
      </w:pPr>
      <w:r>
        <w:rPr>
          <w:b/>
        </w:rPr>
      </w:r>
    </w:p>
    <w:p>
      <w:pPr>
        <w:pStyle w:val="Normal"/>
        <w:jc w:val="both"/>
        <w:rPr/>
      </w:pPr>
      <w:r>
        <w:rPr/>
        <w:t>In einer 1999 durchgeführten Umfrage an 1004 Deutschen glaubten 91,5% an die Kreuzigung Jesu als historisches Ereignis, 78% an die Auferstehung und 73% an die Himmelfahrt Jesu (976,122).</w:t>
      </w:r>
    </w:p>
    <w:p>
      <w:pPr>
        <w:pStyle w:val="Normal"/>
        <w:jc w:val="both"/>
        <w:rPr/>
      </w:pPr>
      <w:r>
        <w:rPr/>
      </w:r>
    </w:p>
    <w:p>
      <w:pPr>
        <w:pStyle w:val="Normal"/>
        <w:jc w:val="both"/>
        <w:rPr/>
      </w:pPr>
      <w:r>
        <w:rPr/>
        <w:t xml:space="preserve">Neutestamentliche Texte, die sich auf die Kreuzigung Jesu beziehen: </w:t>
      </w:r>
    </w:p>
    <w:p>
      <w:pPr>
        <w:pStyle w:val="Normal"/>
        <w:jc w:val="both"/>
        <w:rPr>
          <w:lang w:val="en-GB"/>
        </w:rPr>
      </w:pPr>
      <w:r>
        <w:rPr>
          <w:lang w:val="en-GB"/>
        </w:rPr>
        <w:t>Matthäus 27,59   Markus 15,46   Lukas 23,53 24,12     Joh 19,40</w:t>
      </w:r>
    </w:p>
    <w:p>
      <w:pPr>
        <w:pStyle w:val="Normal"/>
        <w:jc w:val="both"/>
        <w:rPr/>
      </w:pPr>
      <w:r>
        <w:rPr/>
        <w:t>Joh 20,3-7</w:t>
      </w:r>
    </w:p>
    <w:p>
      <w:pPr>
        <w:pStyle w:val="Normal"/>
        <w:jc w:val="both"/>
        <w:rPr/>
      </w:pPr>
      <w:r>
        <w:rPr/>
      </w:r>
    </w:p>
    <w:p>
      <w:pPr>
        <w:pStyle w:val="Normal"/>
        <w:jc w:val="both"/>
        <w:rPr>
          <w:b/>
          <w:b/>
          <w:bCs/>
        </w:rPr>
      </w:pPr>
      <w:r>
        <w:rPr>
          <w:b/>
          <w:bCs/>
        </w:rPr>
        <w:t>Allgemeines zum GvT:</w:t>
      </w:r>
    </w:p>
    <w:p>
      <w:pPr>
        <w:pStyle w:val="Normal"/>
        <w:jc w:val="both"/>
        <w:rPr>
          <w:b/>
          <w:b/>
          <w:bCs/>
        </w:rPr>
      </w:pPr>
      <w:r>
        <w:rPr>
          <w:b/>
          <w:bCs/>
        </w:rPr>
      </w:r>
    </w:p>
    <w:p>
      <w:pPr>
        <w:pStyle w:val="Normal"/>
        <w:jc w:val="both"/>
        <w:rPr/>
      </w:pPr>
      <w:r>
        <w:rPr/>
        <w:t>In der 'Association of Scientists and Scholars International for the Shroud of Turin' (ASSIST) arbeiten Experten aus mehr als 100 Fachgebieten zusammen (12,63)</w:t>
      </w:r>
    </w:p>
    <w:p>
      <w:pPr>
        <w:pStyle w:val="Normal"/>
        <w:jc w:val="both"/>
        <w:rPr/>
      </w:pPr>
      <w:r>
        <w:rPr/>
      </w:r>
    </w:p>
    <w:p>
      <w:pPr>
        <w:pStyle w:val="Normal"/>
        <w:jc w:val="both"/>
        <w:rPr>
          <w:bCs/>
        </w:rPr>
      </w:pPr>
      <w:r>
        <w:rPr/>
        <w:t>Alle folgenden Befunde stellen zusammengenommen einen Indizienbeweis für die Echtheit des Grabtuchs Jesu dar (12,63)</w:t>
      </w:r>
    </w:p>
    <w:p>
      <w:pPr>
        <w:pStyle w:val="Normal"/>
        <w:jc w:val="both"/>
        <w:rPr>
          <w:bCs/>
        </w:rPr>
      </w:pPr>
      <w:r>
        <w:rPr>
          <w:bCs/>
        </w:rPr>
      </w:r>
    </w:p>
    <w:p>
      <w:pPr>
        <w:pStyle w:val="Normal"/>
        <w:tabs>
          <w:tab w:val="clear" w:pos="708"/>
          <w:tab w:val="right" w:pos="9150" w:leader="none"/>
        </w:tabs>
        <w:jc w:val="both"/>
        <w:rPr>
          <w:sz w:val="24"/>
        </w:rPr>
      </w:pPr>
      <w:r>
        <w:rPr>
          <w:bCs/>
        </w:rPr>
        <w:t>Der Mathematiker Bruno Barberis schließt eine "sehr hohe Wahrscheinlichkeit" nicht aus. Er bezieht sich dabei auf sieben markante Merkmale, in denen die beiden Gestalten übereinstimmen: 1) das Einwickeln des Leichnams eines Gekreuzigten in ein Leichentuch, was unüblich war, 2) die Verletzungen durch eine Dornenhaube, ein Brauch, der sonst in keiner historischen Quelle dokumentiert ist, 3) starke Abschürfungen an den Schulterblättern, die durch das Tragen eines patibulum (den Querbalken des Kreuzes) verursacht sind, 4) eine Kreuzigung mit Nägeln, was nur bei offiziellen Kreuzigungen geschah (bei Massenkreuzigungen wurden sonst Seile verwendet); 5) eine Stichwunde an der Seite, die recht selten ist, da den Gekreuzigten normalerweise die Beine zerschlagen wurden, um den Tod zu beschleunigen, 6) die hastige Bestattung des Leichnams, ohne daß er der jüdischen Sitte entsprechend zuvor gereinigt und eingesalbt wurde, 7) das kurze Verbleiben im Leichentuch, das ausreichte, um den Abdruck zu verursachen, aber keine Spuren von Verwesung hinterließ (</w:t>
      </w:r>
      <w:r>
        <w:rPr/>
        <w:t>01.06.2002 Quelle: Das Kulturmagazin Spectrum,Wiener katholische Akademie)</w:t>
      </w:r>
    </w:p>
    <w:p>
      <w:pPr>
        <w:pStyle w:val="Normal"/>
        <w:jc w:val="both"/>
        <w:rPr>
          <w:sz w:val="24"/>
        </w:rPr>
      </w:pPr>
      <w:r>
        <w:rPr>
          <w:sz w:val="24"/>
        </w:rPr>
      </w:r>
    </w:p>
    <w:p>
      <w:pPr>
        <w:pStyle w:val="Normal"/>
        <w:jc w:val="both"/>
        <w:rPr/>
      </w:pPr>
      <w:r>
        <w:rPr/>
        <w:t>Wie viele andere archäologische Entdeckungen bestätigt auch das GvT alle neutestamentlichen Aussagen zur Kreuzigung Jesu (12,80) und widerlegt jahrelange theologische Spekulationen, daß z.B. der Bericht vom Lanzenstich mit ausfließedem Blut und Wasser im Johannesevangelium (Joh 19,34ff.) nicht wörtlich (sondern symbolisch) verstanden werden müßten (12,89)</w:t>
      </w:r>
    </w:p>
    <w:p>
      <w:pPr>
        <w:pStyle w:val="Normal"/>
        <w:jc w:val="both"/>
        <w:rPr/>
      </w:pPr>
      <w:r>
        <w:rPr/>
      </w:r>
    </w:p>
    <w:p>
      <w:pPr>
        <w:pStyle w:val="Normal"/>
        <w:jc w:val="both"/>
        <w:rPr/>
      </w:pPr>
      <w:r>
        <w:rPr/>
        <w:t>Auf Körper und Gesicht sind zahlreiche Details erkennbar: Die Wange ist geschwollen, die Nase verletzt. An Stirn und Hinterkopf quillt Blut aus dem Haar. Es sieht aus, als habe der Mann eine Dornenkrone tragen müssen. Handwurzeln und Fußknochen zeigen Verletzungen, wie sie durch Nägel entstanden sein können. Auf dem Rücken lassen sich über 120 Geißelhiebe zählen. Die Druckspuren auf der rechten Schulter sollen vom Tragen des Kreuzbalkens stammen, die Buchstabenfragmente auf den geschlossenen Augenlidern könnten von Abdrücken jener Münzen herrühren, die unter Pontius Pilatus in Jerusalem in Umlauf waren. Das Tuch weist Spuren einer Aloe</w:t>
        <w:noBreakHyphen/>
        <w:t>Myrrhe</w:t>
        <w:noBreakHyphen/>
        <w:t>Salbung auf, wie sie laut Johannes</w:t>
        <w:noBreakHyphen/>
        <w:t>Evangelium bei Jesus verwendet wurde (</w:t>
      </w:r>
      <w:r>
        <w:rPr>
          <w:rFonts w:cs="Garamond" w:ascii="Garamond" w:hAnsi="Garamond"/>
        </w:rPr>
        <w:t>SPIEGEL 43/2000,262-263)</w:t>
      </w:r>
    </w:p>
    <w:p>
      <w:pPr>
        <w:pStyle w:val="Normal"/>
        <w:jc w:val="both"/>
        <w:rPr/>
      </w:pPr>
      <w:r>
        <w:rPr/>
      </w:r>
    </w:p>
    <w:p>
      <w:pPr>
        <w:pStyle w:val="TextBody"/>
        <w:tabs>
          <w:tab w:val="clear" w:pos="10520"/>
        </w:tabs>
        <w:rPr/>
      </w:pPr>
      <w:r>
        <w:rPr/>
        <w:t>Das GvT zeigt 'Kopf an Kopf, die Vorder- und Rückansicht eines Leichnams. Dafür gibt es, von Kopien des TG abgesehen, nichts Vergleichbares' (12,25)</w:t>
      </w:r>
    </w:p>
    <w:p>
      <w:pPr>
        <w:pStyle w:val="Normal"/>
        <w:jc w:val="both"/>
        <w:rPr/>
      </w:pPr>
      <w:r>
        <w:rPr/>
      </w:r>
    </w:p>
    <w:p>
      <w:pPr>
        <w:pStyle w:val="Normal"/>
        <w:jc w:val="both"/>
        <w:rPr/>
      </w:pPr>
      <w:r>
        <w:rPr/>
        <w:t>Kein Männerportrait der Antike zeigt einen Mann mit schulterlangem, in der Mitte gescheiteltem Haar; dies war eine fast nur bei den Juden vorkommende Haarfrisur (12,64)</w:t>
      </w:r>
    </w:p>
    <w:p>
      <w:pPr>
        <w:pStyle w:val="Normal"/>
        <w:jc w:val="both"/>
        <w:rPr/>
      </w:pPr>
      <w:r>
        <w:rPr/>
      </w:r>
    </w:p>
    <w:p>
      <w:pPr>
        <w:pStyle w:val="Normal"/>
        <w:jc w:val="both"/>
        <w:rPr/>
      </w:pPr>
      <w:r>
        <w:rPr/>
        <w:t>Die helleren, kreisförmigen Tupfen, die die Blutgerinnsel am Hinterkopf durchsetzen, entsprechen feinverteilten ätherischen Ölbestandteilen, die infolge ihrer Oberflächenspannung kleine Bläschen bilden und dem Nardenöl entsprechen könnten, das laut Mk 14,3 über Jesu Haar gegossen wurde (12,154-155)</w:t>
      </w:r>
    </w:p>
    <w:p>
      <w:pPr>
        <w:pStyle w:val="Normal"/>
        <w:jc w:val="both"/>
        <w:rPr/>
      </w:pPr>
      <w:r>
        <w:rPr/>
      </w:r>
    </w:p>
    <w:p>
      <w:pPr>
        <w:pStyle w:val="Normal"/>
        <w:jc w:val="both"/>
        <w:rPr/>
      </w:pPr>
      <w:r>
        <w:rPr/>
        <w:t>Kreuzigungsstrafen wurden bald nach dem Jahr 300 durch Kaiser Konstantin abgeschafft, so daß das Tuch höchstwahrscheinlich aus der Zeit davor stammt (12,64)</w:t>
      </w:r>
    </w:p>
    <w:p>
      <w:pPr>
        <w:pStyle w:val="Normal"/>
        <w:jc w:val="both"/>
        <w:rPr/>
      </w:pPr>
      <w:r>
        <w:rPr/>
      </w:r>
    </w:p>
    <w:p>
      <w:pPr>
        <w:pStyle w:val="Normal"/>
        <w:jc w:val="both"/>
        <w:rPr/>
      </w:pPr>
      <w:r>
        <w:rPr/>
        <w:t>Die auf dem GvT nachweisbare Dornenkrone kennzeichnet nur die Kreuzigung Jesu (12,65)</w:t>
      </w:r>
    </w:p>
    <w:p>
      <w:pPr>
        <w:pStyle w:val="Normal"/>
        <w:jc w:val="both"/>
        <w:rPr/>
      </w:pPr>
      <w:r>
        <w:rPr/>
      </w:r>
    </w:p>
    <w:p>
      <w:pPr>
        <w:pStyle w:val="Normal"/>
        <w:jc w:val="both"/>
        <w:rPr/>
      </w:pPr>
      <w:r>
        <w:rPr/>
        <w:t>Eine Kreuzigung mit anschließender Abnahme und Begräbnis des Leichnams war innerhalb des Römischen Reiches nur in Palästina (nach jüdischem Recht Dt 21,23) und dies nur in den Jahren zwischen 6 und 66 n.Chr. möglich, da in dieser Zeit der Hohe Rat neben dem Prokurator jüdische Gesetze realisieren konnte (12,67)</w:t>
      </w:r>
    </w:p>
    <w:p>
      <w:pPr>
        <w:pStyle w:val="Normal"/>
        <w:jc w:val="both"/>
        <w:rPr/>
      </w:pPr>
      <w:r>
        <w:rPr/>
      </w:r>
    </w:p>
    <w:p>
      <w:pPr>
        <w:pStyle w:val="Normal"/>
        <w:jc w:val="both"/>
        <w:rPr/>
      </w:pPr>
      <w:r>
        <w:rPr/>
        <w:t>Das Leinentuch ist in seiner ungewöhnlichen Webart außerordentlich selten und kostbar, was mit den Aussagen der Bibel übereinstimmt, daß es ein Mitglied des Hohen Rates selbst (Josef von Arimathäa) war, der Jesus in seinem eigenen geplanten Grab ungewaschen in einem Leinentuch beisetzte (12,67-68.156)</w:t>
      </w:r>
    </w:p>
    <w:p>
      <w:pPr>
        <w:pStyle w:val="Normal"/>
        <w:jc w:val="both"/>
        <w:rPr/>
      </w:pPr>
      <w:r>
        <w:rPr/>
      </w:r>
    </w:p>
    <w:p>
      <w:pPr>
        <w:pStyle w:val="Normal"/>
        <w:jc w:val="both"/>
        <w:rPr/>
      </w:pPr>
      <w:r>
        <w:rPr/>
        <w:t>Als es aber Abend geworden war, kam ein reicher Mann von Arimathäa, mit Namen Josef, der selbst auch ein Jünger Jesu war. Dieser ging hin zu Pilatus und bat um den Leib Jesu. Da befahl Pilatus, (den Leib) zu übergeben. Un Josef nahm den Leib und wickelte ihn in ein reines Leinentuch und legte ihn in seine neue Gruft, die er in den Felsen ausgehauen hatte ... (Mt 27,57-60)</w:t>
      </w:r>
    </w:p>
    <w:p>
      <w:pPr>
        <w:pStyle w:val="Normal"/>
        <w:jc w:val="both"/>
        <w:rPr/>
      </w:pPr>
      <w:r>
        <w:rPr/>
      </w:r>
    </w:p>
    <w:p>
      <w:pPr>
        <w:pStyle w:val="Normal"/>
        <w:jc w:val="both"/>
        <w:rPr/>
      </w:pPr>
      <w:r>
        <w:rPr/>
        <w:t>Das Negativ einer Fotographie des Grabtuchs zeigte 1898 und in der Kontrolle von 1931 sozusagen ein Positiv-Bild des Leichnams (2,17-18) - obwohl die Fotographie (und damit das Wissen um Bild-Negative) erst 1836 entdeckt wurde (12,21)</w:t>
      </w:r>
    </w:p>
    <w:p>
      <w:pPr>
        <w:pStyle w:val="Normal"/>
        <w:jc w:val="both"/>
        <w:rPr/>
      </w:pPr>
      <w:r>
        <w:rPr/>
      </w:r>
    </w:p>
    <w:p>
      <w:pPr>
        <w:pStyle w:val="Normal"/>
        <w:jc w:val="both"/>
        <w:rPr/>
      </w:pPr>
      <w:r>
        <w:rPr/>
        <w:t>Das GvT wird auf Schwarz-Weiß-Fotos schärfer als im Original, was nicht nur an der Verkleinerung, sondern auch an der Tatsache liegt, daß das Auge Schwarz-Weiß-Graduierungen viel besser als die eines blassen Braungelbs wahrnimmt (1,114)</w:t>
      </w:r>
    </w:p>
    <w:p>
      <w:pPr>
        <w:pStyle w:val="Normal"/>
        <w:jc w:val="both"/>
        <w:rPr/>
      </w:pPr>
      <w:r>
        <w:rPr/>
      </w:r>
    </w:p>
    <w:p>
      <w:pPr>
        <w:pStyle w:val="Normal"/>
        <w:jc w:val="both"/>
        <w:rPr/>
      </w:pPr>
      <w:r>
        <w:rPr/>
      </w:r>
    </w:p>
    <w:p>
      <w:pPr>
        <w:pStyle w:val="Heading2"/>
        <w:jc w:val="both"/>
        <w:rPr/>
      </w:pPr>
      <w:r>
        <w:rPr/>
        <w:t>Moderne Erklärungsversuche</w:t>
      </w:r>
    </w:p>
    <w:p>
      <w:pPr>
        <w:pStyle w:val="Normal"/>
        <w:jc w:val="both"/>
        <w:rPr/>
      </w:pPr>
      <w:r>
        <w:rPr/>
        <w:t>Das Bild kann nach Ansicht von Wissenschaftlern durch thermonukleare Bestrahlung bei der Auferstehung des Toten entstanden sein (so Dr Philips von den High Energy Physics Laboratory der Harvard University und die Atomphysikerin Little). Dabei soll der Körper Jesu bei der Auferstehung Neutronen emittiert haben, wodurch sich Atomkerne des Tuches durch Neutronenaufnahme zu Isotopen mit anderer Massenzahl umwandelten. Tatsächlich führte eine experimentelle Neutronenbestrahlung von Zellulose zu einer strohgelben Färbung wie auf dem GvT - und es entstand im ganzen Stoff zusätzliches C14, was diesen jünger als er war erscheinen ließ, was die falsche Radiocarbondatierung erklären würde (1,283.318-319)</w:t>
      </w:r>
    </w:p>
    <w:p>
      <w:pPr>
        <w:pStyle w:val="Normal"/>
        <w:jc w:val="both"/>
        <w:rPr/>
      </w:pPr>
      <w:r>
        <w:rPr/>
      </w:r>
    </w:p>
    <w:p>
      <w:pPr>
        <w:pStyle w:val="Normal"/>
        <w:jc w:val="both"/>
        <w:rPr/>
      </w:pPr>
      <w:r>
        <w:rPr/>
        <w:t>Auch zeigte die 3-D-Analyse des Tuches eine perfekte Reliefbildung, was die Vermutung nahelegt, daß das Bildnis durch etwas erzeugt wurde, das ein ähnliches optisches Verhalten wie Licht besaß (1,52)</w:t>
      </w:r>
    </w:p>
    <w:p>
      <w:pPr>
        <w:pStyle w:val="Normal"/>
        <w:jc w:val="both"/>
        <w:rPr/>
      </w:pPr>
      <w:r>
        <w:rPr/>
      </w:r>
    </w:p>
    <w:p>
      <w:pPr>
        <w:pStyle w:val="Normal"/>
        <w:jc w:val="both"/>
        <w:rPr/>
      </w:pPr>
      <w:r>
        <w:rPr/>
        <w:t>Der französische Biophysiker Rinaudo (Montpellier) erklärt die dreideimensionale Information des Bildes über eine Protonenemission des Körpers (8)</w:t>
      </w:r>
    </w:p>
    <w:p>
      <w:pPr>
        <w:pStyle w:val="Normal"/>
        <w:jc w:val="both"/>
        <w:rPr/>
      </w:pPr>
      <w:r>
        <w:rPr/>
      </w:r>
    </w:p>
    <w:p>
      <w:pPr>
        <w:pStyle w:val="Normal"/>
        <w:jc w:val="both"/>
        <w:rPr/>
      </w:pPr>
      <w:r>
        <w:rPr/>
        <w:t>Die Fasern im Bildbereich sind verschossener, sprich schneller gealtert als die nicht im Bildbereich liegenden Fasern; ähnliches finden wir bei in der Sonne liegendem Zeitungspapier, so daß im Fall des GvT der Körper als Lichtquelle fungiert haben könnte (1,122-123)</w:t>
      </w:r>
    </w:p>
    <w:p>
      <w:pPr>
        <w:pStyle w:val="Normal"/>
        <w:jc w:val="both"/>
        <w:rPr/>
      </w:pPr>
      <w:r>
        <w:rPr/>
      </w:r>
    </w:p>
    <w:p>
      <w:pPr>
        <w:pStyle w:val="Normal"/>
        <w:jc w:val="both"/>
        <w:rPr/>
      </w:pPr>
      <w:r>
        <w:rPr/>
        <w:t>Solche energetischen Vorgänge gab es auch in Hiroshima, wo Bilder von verschwundenen Gegenständen oder Personen eingebrannt vorgefunden worden sind (12,83)</w:t>
      </w:r>
    </w:p>
    <w:p>
      <w:pPr>
        <w:pStyle w:val="Normal"/>
        <w:jc w:val="both"/>
        <w:rPr/>
      </w:pPr>
      <w:r>
        <w:rPr/>
      </w:r>
    </w:p>
    <w:p>
      <w:pPr>
        <w:pStyle w:val="Normal"/>
        <w:jc w:val="both"/>
        <w:rPr/>
      </w:pPr>
      <w:r>
        <w:rPr/>
        <w:t xml:space="preserve">In einem Versuch mit einem Kristall als Linse, einer camera obscura, einer Leiche und dem Leinentuch als Film entstand ebenfalls eine strohgelbe Verfärbung der oberen Leinenfasern, ein fotographisches Negativ, das nur aus einer Entfernung von mindestens 2 Metern erkennbar ist und nach Fotographie ein unverwechselbares, perfekt realistisches 'Positiv' der Leiche mit dreidimensionaler Tiefe; es wurden keine Farben oder Flecken und kein direkter Auftrag benötigt und das so entstandene Bild war Veränderungen durch Hitze, Wasser oder chemische Einflüsse gegenüber relativ resistent (1,292-296; 2,65; 12,19-20.46); </w:t>
      </w:r>
    </w:p>
    <w:p>
      <w:pPr>
        <w:pStyle w:val="Normal"/>
        <w:jc w:val="both"/>
        <w:rPr/>
      </w:pPr>
      <w:r>
        <w:rPr/>
        <w:t>Dennoch ist das GvT nicht über eine Art camera obscura entstanden:</w:t>
      </w:r>
    </w:p>
    <w:p>
      <w:pPr>
        <w:pStyle w:val="Normal"/>
        <w:jc w:val="both"/>
        <w:rPr/>
      </w:pPr>
      <w:r>
        <w:rPr/>
        <w:t>Dazu mußte die Leiche mehrere (4-6) Tage das Sonnenlicht reflektieren, was diese hätte längst halb verwesen lassen; außerdem wäre ein solches Vorgehen ein radikaler Verstoß gegen religiöse Tabus des Mittelalters gewesen und die eintretende Leichenstarre hätte nie den Eindruck einer liegenden Figur aufrechterhalten. Außerdem wären die Blutflecken kaum über die erforderliche Brennweite von 2x15 Metern auf das Grabtuch übertragen worden; das GvT enthält außerdem reales Blut! Schließlich wäre das entsprechende Positiv auch erst 500 Jahre später sichtbar/bekannt geworden und damit der eigentliche Effekt nicht erreicht worden - und warum sollte das Wissen um diese Technik nur ein einziges Mal genutzt und dann wieder völlig vergessen worden sein? (1,297-298; 9)</w:t>
      </w:r>
    </w:p>
    <w:p>
      <w:pPr>
        <w:pStyle w:val="Normal"/>
        <w:jc w:val="both"/>
        <w:rPr/>
      </w:pPr>
      <w:r>
        <w:rPr/>
      </w:r>
    </w:p>
    <w:p>
      <w:pPr>
        <w:pStyle w:val="Normal"/>
        <w:jc w:val="both"/>
        <w:rPr/>
      </w:pPr>
      <w:r>
        <w:rPr/>
        <w:t>Für die Echtheit des GvT spricht das Tuchgewebe selbst:</w:t>
      </w:r>
    </w:p>
    <w:p>
      <w:pPr>
        <w:pStyle w:val="Normal"/>
        <w:jc w:val="both"/>
        <w:rPr/>
      </w:pPr>
      <w:r>
        <w:rPr/>
      </w:r>
    </w:p>
    <w:p>
      <w:pPr>
        <w:pStyle w:val="Normal"/>
        <w:jc w:val="both"/>
        <w:rPr/>
      </w:pPr>
      <w:r>
        <w:rPr/>
        <w:t>Galilea war zu Zeit Jesu ein wichtiges Leinen-produzierendes Land (1,104)</w:t>
      </w:r>
    </w:p>
    <w:p>
      <w:pPr>
        <w:pStyle w:val="Normal"/>
        <w:jc w:val="both"/>
        <w:rPr/>
      </w:pPr>
      <w:r>
        <w:rPr/>
      </w:r>
    </w:p>
    <w:p>
      <w:pPr>
        <w:pStyle w:val="Normal"/>
        <w:jc w:val="both"/>
        <w:rPr/>
      </w:pPr>
      <w:r>
        <w:rPr/>
        <w:t>Das Fischgrätenwebmuster (Bindung 3:1) des Leinens gab es schon vor über 2000 Jahren in Ägypten, im 1.-3. Jahrhundert aus Syrien und auch in Pompeji,nicht aber vor dem 15. Jahrhundert im Abendland (2,21; 3,36-37)</w:t>
      </w:r>
    </w:p>
    <w:p>
      <w:pPr>
        <w:pStyle w:val="Normal"/>
        <w:jc w:val="both"/>
        <w:rPr/>
      </w:pPr>
      <w:r>
        <w:rPr/>
      </w:r>
    </w:p>
    <w:p>
      <w:pPr>
        <w:pStyle w:val="Normal"/>
        <w:jc w:val="both"/>
        <w:rPr/>
      </w:pPr>
      <w:r>
        <w:rPr/>
        <w:t>Gewisse Baumwollreste (der Art Gossypium herbaceum) auf dem GvT sprechen nicht gegen die Echtheit: Schon vor 2300 Jahren wurde Baumwolle in Syrien (Ägypten für medizinische Zwecke*) verwendet. Im Abendland wurde Baumwolle dagegen niemals angebaut und im Mittelalter auch nicht verarbeitet (2,22; 3,37). In Ägypten wurde zur Zeit Jesu weder Baumwolle angebaut noch verarbeitet (12,29)</w:t>
      </w:r>
    </w:p>
    <w:p>
      <w:pPr>
        <w:pStyle w:val="Normal"/>
        <w:jc w:val="both"/>
        <w:rPr/>
      </w:pPr>
      <w:r>
        <w:rPr/>
      </w:r>
    </w:p>
    <w:p>
      <w:pPr>
        <w:pStyle w:val="Normal"/>
        <w:jc w:val="both"/>
        <w:rPr/>
      </w:pPr>
      <w:r>
        <w:rPr/>
        <w:t>Textilforscherin Flury</w:t>
        <w:noBreakHyphen/>
        <w:t>Lemberg identifizierte in einer dort vorgestellten neuen Untersuchung den Stoff: das Tuch gleiche in Struktur, Webart und Nähten anderen Textilien, die in der Festung Masada im heutigen Israel gefunden wurden und eindeutig aus dem ersten Jahrhundert stammen (</w:t>
      </w:r>
      <w:r>
        <w:rPr>
          <w:rFonts w:cs="Garamond" w:ascii="Garamond" w:hAnsi="Garamond"/>
        </w:rPr>
        <w:t>SPIEGEL 43/2000,262-263)</w:t>
      </w:r>
    </w:p>
    <w:p>
      <w:pPr>
        <w:pStyle w:val="Normal"/>
        <w:jc w:val="both"/>
        <w:rPr/>
      </w:pPr>
      <w:r>
        <w:rPr/>
      </w:r>
    </w:p>
    <w:p>
      <w:pPr>
        <w:pStyle w:val="Normal"/>
        <w:jc w:val="both"/>
        <w:rPr/>
      </w:pPr>
      <w:r>
        <w:rPr/>
      </w:r>
    </w:p>
    <w:p>
      <w:pPr>
        <w:pStyle w:val="Normal"/>
        <w:jc w:val="both"/>
        <w:rPr>
          <w:b/>
          <w:b/>
          <w:bCs/>
        </w:rPr>
      </w:pPr>
      <w:r>
        <w:rPr>
          <w:b/>
          <w:bCs/>
        </w:rPr>
        <w:t>Erklärung des GvT als Abdruck einer Leiche auf einem Leichentuch:</w:t>
      </w:r>
    </w:p>
    <w:p>
      <w:pPr>
        <w:pStyle w:val="Normal"/>
        <w:jc w:val="both"/>
        <w:rPr>
          <w:b/>
          <w:b/>
          <w:bCs/>
        </w:rPr>
      </w:pPr>
      <w:r>
        <w:rPr>
          <w:b/>
          <w:bCs/>
        </w:rPr>
      </w:r>
    </w:p>
    <w:p>
      <w:pPr>
        <w:pStyle w:val="Normal"/>
        <w:jc w:val="both"/>
        <w:rPr/>
      </w:pPr>
      <w:r>
        <w:rPr/>
        <w:t>Leinentücher überdauern mühelos Jahrtausende (2,323). So fand man z.B. ein 2000 Jahre altes, ein Frauenskelett bedeckendes Leinentuch, deren Gesicht auf dem Tuch schattenhaft abgedrückt war (2,138)</w:t>
      </w:r>
    </w:p>
    <w:p>
      <w:pPr>
        <w:pStyle w:val="Normal"/>
        <w:jc w:val="both"/>
        <w:rPr/>
      </w:pPr>
      <w:r>
        <w:rPr/>
      </w:r>
    </w:p>
    <w:p>
      <w:pPr>
        <w:pStyle w:val="Normal"/>
        <w:jc w:val="both"/>
        <w:rPr/>
      </w:pPr>
      <w:r>
        <w:rPr/>
        <w:t>Experimentell auf schweißbedeckte Extremitäten gelegte nur gesäuberte Leinentücher nahmen nach 2-3 Jahren die Töne des GvT-Abdrucks an (2,139-140)</w:t>
      </w:r>
    </w:p>
    <w:p>
      <w:pPr>
        <w:pStyle w:val="Normal"/>
        <w:jc w:val="both"/>
        <w:rPr/>
      </w:pPr>
      <w:r>
        <w:rPr/>
      </w:r>
    </w:p>
    <w:p>
      <w:pPr>
        <w:pStyle w:val="Normal"/>
        <w:jc w:val="both"/>
        <w:rPr/>
      </w:pPr>
      <w:r>
        <w:rPr/>
        <w:t>Erfahrungen mit vergleichbaren Hinrichtungsarten in Konzentrationslagern zeigen, daß ein Gekreuzigter im Sterben hohes Fieber aufweisen muß und schweißüberströmt war (auch als Folge der extremen Anstrengung); dabei enthält normaler Schweiß viele chemisch aktive Stoffe wie Kochsalz, Harnstoff und Fettsäuren. Im Fieber werden mit dem Schweiß auch noch Aceton, Acetessigsäure, Hydroxbuttersäure ausgeschieden, die scharf riechen und das Leinen korrodieren. Bei einer Körpertemperatur von somit ca. 39° und einer Grabkammertemperatur von 10° ist tatsächlich von einer längeren Ausstrahlung feuchter Wärme auszugehen. Die Vergilbung ist dann ein Sekundäreffekt im Laufe der Zeit (12,84-85)</w:t>
      </w:r>
    </w:p>
    <w:p>
      <w:pPr>
        <w:pStyle w:val="Normal"/>
        <w:jc w:val="both"/>
        <w:rPr/>
      </w:pPr>
      <w:r>
        <w:rPr/>
      </w:r>
    </w:p>
    <w:p>
      <w:pPr>
        <w:pStyle w:val="Normal"/>
        <w:jc w:val="both"/>
        <w:rPr/>
      </w:pPr>
      <w:r>
        <w:rPr/>
        <w:t>Auch experimentell wurde ein solcher Prozeß schon nachvollzogen: Eine mit 40° heißem Wasser gefüllte Testpuppe wurde oberflächlich mit einer Schweiß-ähnlichen Lösung und einigen Blutspuren versehen:</w:t>
      </w:r>
    </w:p>
    <w:p>
      <w:pPr>
        <w:pStyle w:val="Normal"/>
        <w:jc w:val="both"/>
        <w:rPr/>
      </w:pPr>
      <w:r>
        <w:rPr/>
      </w:r>
    </w:p>
    <w:p>
      <w:pPr>
        <w:pStyle w:val="Blocktext"/>
        <w:rPr/>
      </w:pPr>
      <w:r>
        <w:rPr/>
        <w:t>So wurde die Figur in ein Tuch gleicher Webart wie das Turiner Tuch gehüllt und in einer Grabkammer bei Jerusalem niedergelegt. Von der Testfigur ausgehend bildete sich bald ... eine feuchtwarme Atmosphäre zwischen Figur und Tuch, mit der auch die aufgetragenen Substanzen ausgestrahlt wurden. Nach 27 Stunden wurde die Figur entfernt. Es zeigten aich auf dem Tuch nicht nur die Blutspuren, sondern auch bereits Bildspuren. Dabei war von entscheidender Wichtigkeit, daß diese nach dem mikroskopischen Befund den Flachsfasern auf den vom Turiner Tuch 1978 abgenommenen Testfolien entsprachen (12,86)</w:t>
      </w:r>
    </w:p>
    <w:p>
      <w:pPr>
        <w:pStyle w:val="Normal"/>
        <w:jc w:val="both"/>
        <w:rPr/>
      </w:pPr>
      <w:r>
        <w:rPr/>
      </w:r>
    </w:p>
    <w:p>
      <w:pPr>
        <w:pStyle w:val="Normal"/>
        <w:jc w:val="both"/>
        <w:rPr/>
      </w:pPr>
      <w:r>
        <w:rPr/>
        <w:t xml:space="preserve">Die Tatsache, daß auch konturlose Bildspuren in der schmalen Randzone um das Körperbild entstanden, ist vermutlich damit zu erklären, daß die feuchte Atmosphäre zwischen Tuch und Leichnam aggressive Stoffe des Todesschweisses enthielt, die das Tuch auch da angriffen, wo es vom Körper nicht berührt wurde, </w:t>
      </w:r>
    </w:p>
    <w:p>
      <w:pPr>
        <w:pStyle w:val="Normal"/>
        <w:jc w:val="both"/>
        <w:rPr/>
      </w:pPr>
      <w:r>
        <w:rPr/>
      </w:r>
    </w:p>
    <w:p>
      <w:pPr>
        <w:pStyle w:val="Blocktext"/>
        <w:rPr/>
      </w:pPr>
      <w:r>
        <w:rPr/>
        <w:t>wobei die Intensität mit der Distanz zwischen Leichnam und Tuch proportional abnahm. So läßt sich verstehen, daß aus dem Tuchbild die dritte Dimension des Körpers errechnet werden konnte (12,86)</w:t>
      </w:r>
    </w:p>
    <w:p>
      <w:pPr>
        <w:pStyle w:val="Normal"/>
        <w:jc w:val="both"/>
        <w:rPr/>
      </w:pPr>
      <w:r>
        <w:rPr/>
      </w:r>
    </w:p>
    <w:p>
      <w:pPr>
        <w:pStyle w:val="Normal"/>
        <w:jc w:val="both"/>
        <w:rPr/>
      </w:pPr>
      <w:r>
        <w:rPr/>
        <w:t>Zwischen Papierblätter (wie Leinen aus Zellulose bestehend) oder auch zwischen Leinen gelegte Pflanzen liefern (im Herbarium) - mit einer Latenzzeit vonn einigen Jahren - einen GvT-ähnlichen, sehr genauen Abdruck der Pflanze in sepiafarbener Form ohne begrenzenden Rand/ festgelegte Grenzen, der gegen chemische Reagenzien, Lösungsmittel und Hitze sehr beständig ist. Auch ist er ohne Farbstoffe, wie aus dem Nichts entstanden und scheint aus einer Molekularveränderung der Zellulose zu bestehen. Beide Abdrücke fluoreszieren auch nicht im Wood-Licht. Bei beiden besteht ein genaues Verhältnis zwischen den Intensität des Kontaktes (größer bei höhergelegenenen Anteilen des Originals) und der Dichte des Abdrucks, woraus der Bildsimulator das Original räumlich, also dreidimensional rekonstruieren kann - was bei keinem gemalten Bild möglich ist (3,35-36). Wenn die Pflanze bald aus dem Herbarium entnommen, scheint der Abdruck intensiver zu werden; Jesu Körper lag auch höchstens drei Tage im Grabtuch und der Abdruck erschien wohl auch erst nach gewisser Zeit!</w:t>
      </w:r>
    </w:p>
    <w:p>
      <w:pPr>
        <w:pStyle w:val="Normal"/>
        <w:jc w:val="both"/>
        <w:rPr/>
      </w:pPr>
      <w:r>
        <w:rPr/>
        <w:t>Fotographiert man diese Abdrücke, dann sind die erhöhten Teile der Pflanze heller und die tiefergelegenen dunkler, das Bild hebt sich natürlich vom schwarzen Hintergrund ab. Das Fotonegativ des Pflanzenabdrucks wird so ein perfektes Abbild der Pflanze; selbst wenn diese inzwischen deutlich zerfallen war, entspricht der Abdruck dem Aussehen der Pflanze zu Lebzeiten. Dasselbe gilt für das GvT und das Tuch einer 1800 Jahre alten Mumie, auf dem sich die Gesichtszüge des inzwischen zerfallenen Schädels eingegraben hatten (2,144-147.163. Abb.2, 192)</w:t>
      </w:r>
    </w:p>
    <w:p>
      <w:pPr>
        <w:pStyle w:val="Normal"/>
        <w:jc w:val="both"/>
        <w:rPr/>
      </w:pPr>
      <w:r>
        <w:rPr/>
      </w:r>
    </w:p>
    <w:p>
      <w:pPr>
        <w:pStyle w:val="Normal"/>
        <w:jc w:val="both"/>
        <w:rPr/>
      </w:pPr>
      <w:r>
        <w:rPr/>
        <w:t>Freisetzung von Sauerstoff wie bei zwischen Blättern gepreßten Pflanzen, die bräunliche Abdrücke auf den Papierseiten hinterlassen (1,125)</w:t>
      </w:r>
    </w:p>
    <w:p>
      <w:pPr>
        <w:pStyle w:val="Normal"/>
        <w:jc w:val="both"/>
        <w:rPr/>
      </w:pPr>
      <w:r>
        <w:rPr/>
      </w:r>
    </w:p>
    <w:p>
      <w:pPr>
        <w:pStyle w:val="Normal"/>
        <w:jc w:val="both"/>
        <w:rPr/>
      </w:pPr>
      <w:r>
        <w:rPr/>
        <w:t>Ein Experiment, bei dem Leinentuch mit schweißbedeckter Haut zusammengebracht und das Leinen einem beschleunigten künstlichen Alterungsprozeß ausgesetzt wurde, zeigte wie auf dem GvT den Abdruck der Gliedmaßen, wobei die abbildenden Fasern angegriffen waren; der Abdruck wies auch spektrographisch große Ähnlichkeiten mit dem GvT auf und änderte seine Farbe auch bei Hitze nicht (2,141-143; 12,13)</w:t>
      </w:r>
    </w:p>
    <w:p>
      <w:pPr>
        <w:pStyle w:val="Normal"/>
        <w:jc w:val="both"/>
        <w:rPr/>
      </w:pPr>
      <w:r>
        <w:rPr/>
      </w:r>
    </w:p>
    <w:p>
      <w:pPr>
        <w:pStyle w:val="Normal"/>
        <w:jc w:val="both"/>
        <w:rPr/>
      </w:pPr>
      <w:r>
        <w:rPr/>
        <w:t>Tatsächlich sind die den Abdruck tragenden Fasern oberflächlich erodiert, früher vergilbt bzw. gealtert (dehydriert und oxidiert) als die anderen Fasern, was dem wesentlichen Vorgang bei der Alterung (Vergilbung) von Leinen entspricht. Das geht auch auf dem GvT mit einer leichten Korrodierung der gegilbten Fasern einher. Der Abdruck ist also Ausdruck eines frühzeitigen Alterungsprozesses, einer beschleunigten Zersetzung der betroffenen Fasern DURCH KONTAKT MIT DEM LEICHNAM. Dementsprechend fehlt die strohgelbe Farbe dort, wo Blut den Kontakt des Leichnams mit dem Tuch verhinderte, so daß das Blut vor der Entstehung des Körperbildes auf das Tuch gekommen sein muß. Reduktionsmittel wie Hydrazin, das Sauerstoff entzieht und Wasserstoff zuführt, können die Gelbfärbung der Fasern dementsprechend bleichen (2,89; 12,47.84)</w:t>
      </w:r>
    </w:p>
    <w:p>
      <w:pPr>
        <w:pStyle w:val="Normal"/>
        <w:jc w:val="both"/>
        <w:rPr/>
      </w:pPr>
      <w:r>
        <w:rPr/>
      </w:r>
    </w:p>
    <w:p>
      <w:pPr>
        <w:pStyle w:val="Normal"/>
        <w:jc w:val="both"/>
        <w:rPr/>
      </w:pPr>
      <w:r>
        <w:rPr/>
        <w:t>Daß es sich um den Abdruck einer Leiche handelt, belegt auch die Tatsache, daß die Stellen größter Schwärze die sind, wo der Körper die höchsten Erhebungen hatte (2,58)</w:t>
      </w:r>
    </w:p>
    <w:p>
      <w:pPr>
        <w:pStyle w:val="Normal"/>
        <w:jc w:val="both"/>
        <w:rPr/>
      </w:pPr>
      <w:r>
        <w:rPr/>
      </w:r>
    </w:p>
    <w:p>
      <w:pPr>
        <w:pStyle w:val="Normal"/>
        <w:jc w:val="both"/>
        <w:rPr/>
      </w:pPr>
      <w:r>
        <w:rPr/>
        <w:t>Der rechte Arm ercheint etwas länger, da das Tuch da etwas eingedrückt gelegen haben muß und sonst die Seitenwunde nicht hätte berühren können. Bei Ausbreitung des Tuches muß der Arm verlängert erscheinen (12,156)</w:t>
      </w:r>
    </w:p>
    <w:p>
      <w:pPr>
        <w:pStyle w:val="Normal"/>
        <w:jc w:val="both"/>
        <w:rPr/>
      </w:pPr>
      <w:r>
        <w:rPr/>
      </w:r>
    </w:p>
    <w:p>
      <w:pPr>
        <w:pStyle w:val="Normal"/>
        <w:jc w:val="both"/>
        <w:rPr/>
      </w:pPr>
      <w:r>
        <w:rPr/>
        <w:t>Die Konturenabdrücke von Leichen in Särgen oder auf Matratzen oder anderen Leichentüchern sind jedoch in keinem Fall vergleichbar mit dem fotographischen Körperbild auf dem Grabtuch, da diese in den Tüchern verblieben, während Jesu Leichnam vor der Verwesung daraus entfernt wurde; er ist also möglicherweise von den Toten auferstanden, was über eine Strahlungs-Theorie die fast fotographische Wiedergabe des Körperbildes auf dem Leichentuch erklären könnte. Nur die Auferstehung Jesu kann auch der Grund gewesen sein, dieses Grabtuch gegen jüdisches Denken aufzubewahren (1,54-55; 12,61.74)</w:t>
      </w:r>
    </w:p>
    <w:p>
      <w:pPr>
        <w:pStyle w:val="Normal"/>
        <w:jc w:val="both"/>
        <w:rPr/>
      </w:pPr>
      <w:r>
        <w:rPr/>
      </w:r>
    </w:p>
    <w:p>
      <w:pPr>
        <w:pStyle w:val="Normal"/>
        <w:jc w:val="both"/>
        <w:rPr/>
      </w:pPr>
      <w:r>
        <w:rPr/>
        <w:t xml:space="preserve">Eine andere Erklärung für den ungewöhnlichen Abdruck des Körperbildes könnten (die 33 kg) Aloe und Myrrhe gewesen sein, die laut Joh 19,39 von Nikodemus zum Grab gebracht und dort zur Körpersalbung (und Grabpräparierung) benutzt wurden. Auf dem Grabtuch wurden tatsächlich Oberhautzellen einer Aloe-Art gefunden. Beides sind verwesungshemmende und geruchsüberdeckende Substanzen; eine Verzögerung des Begräbnisses war wegen des bevorstehenen Sabbats notwendig, zumal die Kürze der Zeit vorher nur ein provisorisches Begräbnis ermöglicht hatte (12,76-77) </w:t>
      </w:r>
    </w:p>
    <w:p>
      <w:pPr>
        <w:pStyle w:val="Normal"/>
        <w:jc w:val="both"/>
        <w:rPr/>
      </w:pPr>
      <w:r>
        <w:rPr/>
      </w:r>
    </w:p>
    <w:p>
      <w:pPr>
        <w:pStyle w:val="Normal"/>
        <w:jc w:val="both"/>
        <w:rPr/>
      </w:pPr>
      <w:r>
        <w:rPr/>
        <w:t xml:space="preserve">Tatsächlich konnte der Physiker Pellicori aus der STURP(Shroud of Turin Research Project)-Gruppe nachweisen, </w:t>
      </w:r>
    </w:p>
    <w:p>
      <w:pPr>
        <w:pStyle w:val="Normal"/>
        <w:jc w:val="both"/>
        <w:rPr/>
      </w:pPr>
      <w:r>
        <w:rPr/>
      </w:r>
    </w:p>
    <w:p>
      <w:pPr>
        <w:pStyle w:val="Blocktext"/>
        <w:rPr/>
      </w:pPr>
      <w:r>
        <w:rPr/>
        <w:t>daß Schweiß mit Öl, Aloe und Myrrhe bei maßvoller Erwärmung (125-150°) eine Verfärbung von Leinwand wie bei fortgeschrittener Alterung bewirkt. Da das Turiner Tuchbild einen Alterungsprozeß voraussetzt, muß es sich nach Pellicori erst allmählich 'entwickelt' haben. Die Erwärmung sollte experimentell den Faktor Zeit beschleunigen. Den Eigenschaften des Turiner Tuchbildes kam er bisher am nächsten (12,83)</w:t>
      </w:r>
    </w:p>
    <w:p>
      <w:pPr>
        <w:pStyle w:val="Normal"/>
        <w:jc w:val="both"/>
        <w:rPr>
          <w:bCs/>
        </w:rPr>
      </w:pPr>
      <w:r>
        <w:rPr>
          <w:bCs/>
        </w:rPr>
      </w:r>
    </w:p>
    <w:p>
      <w:pPr>
        <w:pStyle w:val="Heading1"/>
        <w:jc w:val="both"/>
        <w:rPr>
          <w:rFonts w:ascii="Times New Roman" w:hAnsi="Times New Roman" w:cs="Times New Roman"/>
          <w:b w:val="false"/>
          <w:b w:val="false"/>
          <w:bCs/>
          <w:sz w:val="20"/>
        </w:rPr>
      </w:pPr>
      <w:r>
        <w:rPr>
          <w:rFonts w:cs="Times New Roman" w:ascii="Times New Roman" w:hAnsi="Times New Roman"/>
          <w:b w:val="false"/>
          <w:bCs/>
          <w:sz w:val="20"/>
        </w:rPr>
        <w:t>Die Experimente mit Aloe und Myrrhe, die Vignon mit Hilfe des Chemikers Rene Colsons an sich selbst durchführte, blieben teilweise unzufriedenstellend, da die so erzielten Abdrücke recht verschwommen und verzerrt waren, wie ein vergleichbarer Abdruck von Prof. Judica</w:t>
        <w:noBreakHyphen/>
        <w:t xml:space="preserve">Cordiglia zeigt (Das Turiner Grabtuch </w:t>
        <w:noBreakHyphen/>
        <w:t xml:space="preserve"> Echtheitsdiskussion und Forschungsergebnisse im historischen Überblick. Von Mag. Arabella Martinez Mirando, Diplomarbeit Salzburg, im Dezember 2000)</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t>Bei hoher Glaubwürdigkeit einer Erklärung des GvT als Leichentuch-Abdruck wird das Neue Testament somit bestätigt:</w:t>
      </w:r>
    </w:p>
    <w:p>
      <w:pPr>
        <w:pStyle w:val="Normal"/>
        <w:jc w:val="both"/>
        <w:rPr/>
      </w:pPr>
      <w:r>
        <w:rPr/>
      </w:r>
    </w:p>
    <w:p>
      <w:pPr>
        <w:pStyle w:val="Normal"/>
        <w:jc w:val="both"/>
        <w:rPr/>
      </w:pPr>
      <w:r>
        <w:rPr/>
        <w:t>Die Abdrücke der (aus mindestens 100 Schlägen bestehenden) Geißelung auf der Rückseite des Körpers entsprechen genau denen eines flagrum, einer Peitsche, die die Römer bei Gladiatorenkämpfen, aber auch zur Bestrafung von Verurteilten einsetzten, und die auch noch gefunden wurde und in Museen ausgestellt wird (1,72; 2,262-263). Dabei zeigt die Regelmäßigkeit der Geißelabdrücke, daß Jesus nicht wie zumeist sonst auf dem Weg zur Hinrichtung, sondern gesondert gegeißelt wurde (3,60; 12,40) - wie es im NT beschrieben ist (Mt 27,26)</w:t>
      </w:r>
    </w:p>
    <w:p>
      <w:pPr>
        <w:pStyle w:val="Normal"/>
        <w:jc w:val="both"/>
        <w:rPr/>
      </w:pPr>
      <w:r>
        <w:rPr/>
      </w:r>
    </w:p>
    <w:p>
      <w:pPr>
        <w:pStyle w:val="Normal"/>
        <w:jc w:val="both"/>
        <w:rPr/>
      </w:pPr>
      <w:r>
        <w:rPr/>
        <w:t>Das Rückenbild ist auch wesentlich vollständiger als das Frontbild, weil der Leichnam auf dem Rücken lag, während die obere Tuchhälfte nur die hervortretenden Partien des Körpers berührte und das Frontbild so unvollständiger machten (12,41). Auch die Verrenkungen erklären, daß der vordere Abdruck auf dem GvT wesentlich kürzer als der hintere Abdruck ist (2,308-315).</w:t>
      </w:r>
    </w:p>
    <w:p>
      <w:pPr>
        <w:pStyle w:val="Normal"/>
        <w:jc w:val="both"/>
        <w:rPr/>
      </w:pPr>
      <w:r>
        <w:rPr/>
      </w:r>
    </w:p>
    <w:p>
      <w:pPr>
        <w:pStyle w:val="Normal"/>
        <w:jc w:val="both"/>
        <w:rPr/>
      </w:pPr>
      <w:r>
        <w:rPr/>
        <w:t>Der Weltraum-Bildanalysator VP8 zeigte wie das GvT selbst viele Verletzungen: Blutergüsse, Schwellungen, Anschwellung des rechten Jochbogens, Nasenabschürfungen, Ablösung des Nasenknorpels vom Knochen, Schwellung der Stirn über der linken Augenbraue, geschwollene Lippe und Wange (2,64-65) und eine Verletzung des rechten Auges (z.B. Orbitabodenfraktur) (13). Die Seitenwunde war etwa 4 1/2 Zentimeter lang; eine dort die Muskeln durchbohrende scharfkantige Lanze hätte mit tödlicher Sicherheit das Herz getroffen (2,80-81)</w:t>
      </w:r>
    </w:p>
    <w:p>
      <w:pPr>
        <w:pStyle w:val="Normal"/>
        <w:jc w:val="both"/>
        <w:rPr/>
      </w:pPr>
      <w:r>
        <w:rPr/>
      </w:r>
    </w:p>
    <w:p>
      <w:pPr>
        <w:pStyle w:val="Normal"/>
        <w:jc w:val="both"/>
        <w:rPr/>
      </w:pPr>
      <w:r>
        <w:rPr/>
        <w:t>Das Tuch zeigt einen Gekreuzigten, der mit Nägeln ans Kreuz geschlagen wurde, was nicht selbstverständlich war (3,59)</w:t>
      </w:r>
    </w:p>
    <w:p>
      <w:pPr>
        <w:pStyle w:val="Normal"/>
        <w:jc w:val="both"/>
        <w:rPr/>
      </w:pPr>
      <w:r>
        <w:rPr/>
      </w:r>
    </w:p>
    <w:p>
      <w:pPr>
        <w:pStyle w:val="Normal"/>
        <w:jc w:val="both"/>
        <w:rPr/>
      </w:pPr>
      <w:r>
        <w:rPr/>
        <w:t>Die Haltung des Leichnams auf dem Grabtuch und verschiedene Wiederholungsversuche (mit Leichnamen und an den Handgelenken aufgehenkten Lebenden) sprechen eindeutig dafür, daß Jesus am Kreuz gestorben (und nicht als Lebender abgenommen und nach Indien ausgewandert) ist: Kopf auf die Brust gefallen, Schultern gekrümmt, Arme gestreckt, Schultergelenke ausgerenkt, Brustkorb ausgedehnt. Das Aufhängen Lebender mit Bändern an den Handgelenken führte nach 6-12 Minuten zu starkem Blutdruckabfall, Tachycardie, Kreislauf- und Ateminsuffizienz und Ohnmacht. Das ganze Körpergewicht ruhte auf den durchbohrten Füssen, die zum Atmen angespannt werden mußten (2,308-315)</w:t>
      </w:r>
    </w:p>
    <w:p>
      <w:pPr>
        <w:pStyle w:val="Normal"/>
        <w:jc w:val="both"/>
        <w:rPr/>
      </w:pPr>
      <w:r>
        <w:rPr/>
      </w:r>
    </w:p>
    <w:p>
      <w:pPr>
        <w:pStyle w:val="Normal"/>
        <w:jc w:val="both"/>
        <w:rPr/>
      </w:pPr>
      <w:r>
        <w:rPr/>
        <w:t>Die rechte (abdruckbedingt auf dem Tuch die linke) Schulter war deutlich niedriger - eine für einen Schreiner oder Zimmermann typische Berufserscheinung (3,60; 12,66)</w:t>
      </w:r>
    </w:p>
    <w:p>
      <w:pPr>
        <w:pStyle w:val="Normal"/>
        <w:jc w:val="both"/>
        <w:rPr/>
      </w:pPr>
      <w:r>
        <w:rPr/>
      </w:r>
    </w:p>
    <w:p>
      <w:pPr>
        <w:pStyle w:val="Normal"/>
        <w:jc w:val="both"/>
        <w:rPr/>
      </w:pPr>
      <w:r>
        <w:rPr/>
        <w:t>Die rechte Seitenwunde zwischen 5. und 6. Rippe war viereinhalb Zentimeter lang, klar begrenzt, mit nach außen gekehrten Rändern und entsprach so einer Leichenwunde von einer Lanze oder Klinge. Damals war es üblich, damit den Tod festzustellen oder auch dem Verurteilten den Gnadenstoß zu geben (2,316-317)</w:t>
      </w:r>
    </w:p>
    <w:p>
      <w:pPr>
        <w:pStyle w:val="Normal"/>
        <w:jc w:val="both"/>
        <w:rPr/>
      </w:pPr>
      <w:r>
        <w:rPr/>
      </w:r>
    </w:p>
    <w:p>
      <w:pPr>
        <w:pStyle w:val="Normal"/>
        <w:jc w:val="both"/>
        <w:rPr/>
      </w:pPr>
      <w:r>
        <w:rPr/>
        <w:t>Der tote Jesus wurde begraben - und zwar auf außergewöhnliche Weise: In einem kostbaren Tuch großen Ausmaßes und ungewaschen (3,59)</w:t>
      </w:r>
    </w:p>
    <w:p>
      <w:pPr>
        <w:pStyle w:val="Normal"/>
        <w:jc w:val="both"/>
        <w:rPr/>
      </w:pPr>
      <w:r>
        <w:rPr/>
      </w:r>
    </w:p>
    <w:p>
      <w:pPr>
        <w:pStyle w:val="Normal"/>
        <w:jc w:val="both"/>
        <w:rPr/>
      </w:pPr>
      <w:r>
        <w:rPr/>
        <w:t>Das Tuch wurde über und unter den Leichnam gelegt, wobei es im Gesichtsbereich bei fast unverändertem Frontbild fast gerade gelegen haben muß (3,59-60)</w:t>
      </w:r>
    </w:p>
    <w:p>
      <w:pPr>
        <w:pStyle w:val="Normal"/>
        <w:jc w:val="both"/>
        <w:rPr/>
      </w:pPr>
      <w:r>
        <w:rPr/>
      </w:r>
    </w:p>
    <w:p>
      <w:pPr>
        <w:pStyle w:val="Normal"/>
        <w:jc w:val="both"/>
        <w:rPr/>
      </w:pPr>
      <w:r>
        <w:rPr/>
        <w:t>Die Grabtuch-Bestattung stimmt mit dem jüdischen Begräbnisritus von Gekreuzigten in Palästina im 1. Jahrhundert überein (1,321; 2,321-335; 3,59). Danach wurden durch einen gewaltsamen Gestorbene nach ihrem Tod nicht gewaschen (weil man glaubte, daß der ganze Körper, auch seine Blutreste, auferstehen würde); er sollte in den Kleidern bestattet werden, in denen er starb; ein Berühren der Blutflecken sollte möglichst vermieden werden, wozu der Leichnam mit einem einzigen Tuch, das um den ganzen Körper herumreicht, eingehüllt werden sollte; auch ein Bedecken der Genitalieen mit den Händen war schon vor der Zeit Jesu üblich. Damit ist genau das Grabtuch beschrieben, das von den Füßen bis zum Kopf den Leichnam vorne und hinten umhüllt hat - und dessen Blutflecke völlig unberührt sind (1,88-90; 2,329; 3,59)</w:t>
      </w:r>
    </w:p>
    <w:p>
      <w:pPr>
        <w:pStyle w:val="Normal"/>
        <w:jc w:val="both"/>
        <w:rPr/>
      </w:pPr>
      <w:r>
        <w:rPr/>
      </w:r>
    </w:p>
    <w:p>
      <w:pPr>
        <w:pStyle w:val="Normal"/>
        <w:jc w:val="both"/>
        <w:rPr/>
      </w:pPr>
      <w:r>
        <w:rPr/>
        <w:t>Tatsächlich gab es nur ein kleines Gebiet des Römischen Reiches, in dem auch nur für kurze Zeit das Begräbnis eines Gekreuzigten gesetzlich vorgeschrieben war: Judäa mit Samaria. Darum konnte der Hohe Rat von Pilatus die Abnahme des Gekreuzigten verlangen, der außerdem vor Sonnenuntergang begraben werden mußte. Diese Regelung galt nur für die Zeit der Doppelregierung von Pilatus und dem Hohen Rat und damit in der Zeit von 6-66 n. Chr. (3,57-58)</w:t>
      </w:r>
    </w:p>
    <w:p>
      <w:pPr>
        <w:pStyle w:val="Normal"/>
        <w:jc w:val="both"/>
        <w:rPr/>
      </w:pPr>
      <w:r>
        <w:rPr/>
      </w:r>
    </w:p>
    <w:p>
      <w:pPr>
        <w:pStyle w:val="Normal"/>
        <w:jc w:val="both"/>
        <w:rPr/>
      </w:pPr>
      <w:r>
        <w:rPr/>
        <w:t>Gegen die Theorie, daß das GvT durch Einwickeln eines anderen Gekreuzigten entstanden ist, spricht, daß ein so hergestelltes Bild immer verzerrt und unscharf ist (1,283)*</w:t>
      </w:r>
    </w:p>
    <w:p>
      <w:pPr>
        <w:pStyle w:val="Normal"/>
        <w:jc w:val="both"/>
        <w:rPr/>
      </w:pPr>
      <w:r>
        <w:rPr/>
      </w:r>
    </w:p>
    <w:p>
      <w:pPr>
        <w:pStyle w:val="Normal"/>
        <w:jc w:val="both"/>
        <w:rPr/>
      </w:pPr>
      <w:r>
        <w:rPr/>
        <w:t>Außerdem fluoreszieren die Brandstellen im Wood-Licht rötlich, während dies das Bild nicht tut (2,73), so daß das GvT nicht durch Einwickeln einer Statue entstanden sein kann*</w:t>
      </w:r>
    </w:p>
    <w:p>
      <w:pPr>
        <w:pStyle w:val="Normal"/>
        <w:jc w:val="both"/>
        <w:rPr/>
      </w:pPr>
      <w:r>
        <w:rPr/>
      </w:r>
    </w:p>
    <w:p>
      <w:pPr>
        <w:pStyle w:val="Normal"/>
        <w:jc w:val="both"/>
        <w:rPr/>
      </w:pPr>
      <w:r>
        <w:rPr/>
        <w:t>Gegen die Hypothese, daß es sich um ein Gemälde/eine Fälschung aus dem Mittelalter handelt, sprechen alle medizinisch-anatomischen Bestätigungen neutestamentlicher Aussagen:</w:t>
      </w:r>
    </w:p>
    <w:p>
      <w:pPr>
        <w:pStyle w:val="Normal"/>
        <w:jc w:val="both"/>
        <w:rPr/>
      </w:pPr>
      <w:r>
        <w:rPr/>
      </w:r>
    </w:p>
    <w:p>
      <w:pPr>
        <w:pStyle w:val="Normal"/>
        <w:jc w:val="both"/>
        <w:rPr/>
      </w:pPr>
      <w:r>
        <w:rPr/>
        <w:t>Berühmte Mediziner (wie Dr.R.Bucklin, Professor emeritus für Pathologie an den Universtäten von Texas und Kaliforninen, Prof. J. Cameron, ehem. Leiter der Abt. für forensische Medizin am London Hospital und M.Blunt, Prof.emeritus für Anatomie an der Universität von Sidney) haben gezeigt, daß die Blutrinnsale auf den Armen in ihrem Verlauf genau den Blutfluß aus Wunden eines Gekreuzigten wiedergeben, dessen Arme einen Winkel von 65° bilden (1,61.63; 3,42)</w:t>
      </w:r>
    </w:p>
    <w:p>
      <w:pPr>
        <w:pStyle w:val="Normal"/>
        <w:jc w:val="both"/>
        <w:rPr/>
      </w:pPr>
      <w:r>
        <w:rPr/>
      </w:r>
    </w:p>
    <w:p>
      <w:pPr>
        <w:pStyle w:val="Normal"/>
        <w:jc w:val="both"/>
        <w:rPr/>
      </w:pPr>
      <w:r>
        <w:rPr/>
        <w:t>Experimente an Leichen und frisch amputierten Gliedmaßen zeigten, daß es bei Aufhängen an einem Nagel, der wie auf dem Grabtuch (dort findet sich an dieser Stelle ein Durchlaß) durch das Handgelenk getrieben wurde, zu einem durch Verletzung des N.medianus bedingten Einschnappen des Daumens in die Handfläche kommt. Dies erklärt, daß auf dem Grabtuch alle 8 Finger, aber kein Daumen zu erkennen ist. Ähnlichkeit mit dem Abdruck einer Leiche auf einem Matratzenbezug (+ Abb 13a, 128f.)</w:t>
      </w:r>
    </w:p>
    <w:p>
      <w:pPr>
        <w:pStyle w:val="Normal"/>
        <w:jc w:val="both"/>
        <w:rPr/>
      </w:pPr>
      <w:r>
        <w:rPr/>
      </w:r>
    </w:p>
    <w:p>
      <w:pPr>
        <w:pStyle w:val="Normal"/>
        <w:jc w:val="both"/>
        <w:rPr/>
      </w:pPr>
      <w:r>
        <w:rPr/>
        <w:t>Das Blut im Kopfbereich läßt sich am ehesten durch die Dornenkrone erklären (3,60). Der unterbrochene Bluverlauf des Blutrinnsals auf der Stirn in Form einer gespiegelten 3 entspricht exakt den Muskelbündeln einer gefurchten Stirn (12,43 mit Abb.; Abb. 16a.c, 128f; 12,65)</w:t>
      </w:r>
    </w:p>
    <w:p>
      <w:pPr>
        <w:pStyle w:val="Normal"/>
        <w:jc w:val="both"/>
        <w:rPr/>
      </w:pPr>
      <w:r>
        <w:rPr/>
      </w:r>
    </w:p>
    <w:p>
      <w:pPr>
        <w:pStyle w:val="Normal"/>
        <w:jc w:val="both"/>
        <w:rPr/>
      </w:pPr>
      <w:r>
        <w:rPr/>
        <w:t>Die Wunde (an der rechten Seite) zeigt Blut und Serum in getrennter Form, was voraussetzt, daß der Tod schon eingetreten war (und Jesus also nicht lebend beerdigt wurde [und danach Indien ging]*). Diese Wunde wird in Joh 19,34ff beschrieben (und muß ungewöhnlich gewesen sein?): "Einer der Soldaten öffnete mit einer Lanze seine Seite, und sogleich floß Blut und Wasser heraus. Der es gesehen hat, bezeugt es, und sein Zeugnis ist wahr, damit auch ihr glaubt." (3,60; 8; 12,40-42)</w:t>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Die Gerichtsmedizin konnte bestätigen, daß es sich hier um das Abbild eines Mannes in völliger anatomischer Korrektheit handelt und, sehr ungewöhnlich, falls es sich dabei um ein Kunstwerk handeln sollte, der Tote war unbekleidet. Als gesichert gilt auch, daß es sich bei den Blutspuren um echtes Menschenblut handelt (Dazu mehr im Kapitel „Theorien zur Entstehung des Abbildes auf dem TG"). Klar ist, wer immer auch hier auf dem Leichentuch dargestellt ist, mußte wohl ein schlimmes Martyrium erlitten haben und vieles weist darauf hin, daß es sich dabei um den Leichnam eines Gekreuzigten handelt. „Auffallend ist der stark gedehnte, in extremer Einatmungsstellung fixierte Brustkorb, das eingezogene Epigastrium (Oberbauch) und das heraustretende Hypogastrium (Unterbauch). Das sind typische Kennzeichen für den Leichnam eines Menschen, der an den Armen hängend gestorben ist" (Das Turiner Grabtuch </w:t>
        <w:noBreakHyphen/>
        <w:t xml:space="preserve"> Echtheitsdiskussion und Forschungsergebnisse im historischen Überblick. Von Mag. Arabella Martinez Mirando, Diplomarbeit Salzburg, im Dezember 2000)</w:t>
      </w:r>
    </w:p>
    <w:p>
      <w:pPr>
        <w:pStyle w:val="Normal"/>
        <w:jc w:val="both"/>
        <w:rPr>
          <w:rFonts w:ascii="Times New Roman" w:hAnsi="Times New Roman" w:cs="Times New Roman"/>
          <w:b/>
          <w:b/>
          <w:sz w:val="20"/>
        </w:rPr>
      </w:pPr>
      <w:r>
        <w:rPr>
          <w:rFonts w:cs="Times New Roman"/>
          <w:b/>
          <w:sz w:val="20"/>
        </w:rPr>
      </w:r>
    </w:p>
    <w:p>
      <w:pPr>
        <w:pStyle w:val="Normal"/>
        <w:jc w:val="both"/>
        <w:rPr/>
      </w:pPr>
      <w:r>
        <w:rPr/>
        <w:t>Die Tatsache, daß aus der Seitenwunde noch Blut (und getrennt davon Serum) floß, ist ein Hinweis darauf, daß Jesus tot war: Beim Lebenden zieht sich bei einer solchen Verletzung die Lunge zusammen und verschließt den Wundkanal; dies war bei der österreichischen Königin Sissi der Fall, die aus dieser Wunde kaum blutete. Bei einem Toten dagegen bleibt der Wundkanal von einem bestimmten Zeitpunkt an offen (12,40-41). Bei dem Wasser handelte es sich neben dem Serum möglicherweise um ein entzündliches Exsudat (wahrscheinlich aus dem Brustfell) (12,43)</w:t>
      </w:r>
    </w:p>
    <w:p>
      <w:pPr>
        <w:pStyle w:val="Normal"/>
        <w:jc w:val="both"/>
        <w:rPr/>
      </w:pPr>
      <w:r>
        <w:rPr/>
      </w:r>
    </w:p>
    <w:p>
      <w:pPr>
        <w:pStyle w:val="Normal"/>
        <w:jc w:val="both"/>
        <w:rPr/>
      </w:pPr>
      <w:r>
        <w:rPr/>
        <w:t>Der Blutfluß aus der Seitenwunde ist nur dadurch erklärbar, daß ein größerer mit Blut gefüllter, unter statischem Druck stehender Hohlraum getroffen wurde, da aus einem Leichnam wegen des ausgefallenen Blutkreislaufs kein Blut mehr fließt. Dabei kann es sich nach experimenteller Rekonstruktion nur um den von dem rechtsseitigen Stich getroffenen rechten Herzvorhof gehandelt haben, der durch die vom Kopf dort einmündende obere Hohlvene immer mit (unter statischem Druck stehendem) Blut gefüllt ist. Die Herzkammern sind dagegen blutleer. Bei offenem Wundkanal einer Leiche fließt das Blut dann aus (12,42)</w:t>
      </w:r>
    </w:p>
    <w:p>
      <w:pPr>
        <w:pStyle w:val="Normal"/>
        <w:jc w:val="both"/>
        <w:rPr/>
      </w:pPr>
      <w:r>
        <w:rPr/>
      </w:r>
    </w:p>
    <w:p>
      <w:pPr>
        <w:pStyle w:val="Normal"/>
        <w:jc w:val="both"/>
        <w:rPr/>
      </w:pPr>
      <w:r>
        <w:rPr/>
        <w:t>Für den eingetretenen Tod Jesu spricht auch die Tatsache, daß die Fußspitzen in Leichenstarre aufeinander zeigen (8). Nur an wenigen Stellen scheint frisches Blut ausgetreten zu sein (12,20)</w:t>
      </w:r>
    </w:p>
    <w:p>
      <w:pPr>
        <w:pStyle w:val="Normal"/>
        <w:jc w:val="both"/>
        <w:rPr/>
      </w:pPr>
      <w:r>
        <w:rPr/>
      </w:r>
    </w:p>
    <w:p>
      <w:pPr>
        <w:pStyle w:val="Normal"/>
        <w:jc w:val="both"/>
        <w:rPr/>
      </w:pPr>
      <w:r>
        <w:rPr/>
        <w:t>Es handelt sich um echtes menschliches (immunbiologisch bei Kaninchen zur Antikörperbildung führendes) Blut der Blutgruppe AB mit DNS-Fragmenten von X- und Y-Chromosomen und damit um männliches Blut (1, Abb 27b; 1,134-136; 3,42; 12,45-46)</w:t>
      </w:r>
    </w:p>
    <w:p>
      <w:pPr>
        <w:pStyle w:val="Normal"/>
        <w:jc w:val="both"/>
        <w:rPr/>
      </w:pPr>
      <w:r>
        <w:rPr/>
      </w:r>
    </w:p>
    <w:p>
      <w:pPr>
        <w:pStyle w:val="Normal"/>
        <w:jc w:val="both"/>
        <w:rPr/>
      </w:pPr>
      <w:r>
        <w:rPr/>
        <w:t>Auch einige Unregelmäßigkeiten des Abdrucks (Verlängerung des rechten Armes, Fehlen von Bildspuren von der Mitte der Unterschenkel an sowie die Unregelmäßigkeiten in der Fußregion im Rückenbild sprechen gegen ein Kunstwerk und für ein Abdruck eines eben nicht gerade liegenden Körpers (12,156)</w:t>
      </w:r>
    </w:p>
    <w:p>
      <w:pPr>
        <w:pStyle w:val="Normal"/>
        <w:jc w:val="both"/>
        <w:rPr/>
      </w:pPr>
      <w:r>
        <w:rPr/>
      </w:r>
    </w:p>
    <w:p>
      <w:pPr>
        <w:pStyle w:val="Normal"/>
        <w:jc w:val="both"/>
        <w:rPr/>
      </w:pPr>
      <w:r>
        <w:rPr/>
        <w:t>Auch wurden spektralphotometrisch Hämoglobin-Prohyrin-Komponenten nachgewiesen, und es wurden Serumalbumin und Gallenfarbstoffe gefunden (1,131-132; 2,74; 12,46)</w:t>
      </w:r>
    </w:p>
    <w:p>
      <w:pPr>
        <w:pStyle w:val="Normal"/>
        <w:jc w:val="both"/>
        <w:rPr/>
      </w:pPr>
      <w:r>
        <w:rPr/>
      </w:r>
    </w:p>
    <w:p>
      <w:pPr>
        <w:pStyle w:val="Normal"/>
        <w:jc w:val="both"/>
        <w:rPr/>
      </w:pPr>
      <w:r>
        <w:rPr/>
        <w:t>Dabei handelt es sich um Wundsekrete mit geronnenem Blut, das nur sehr wenige Blutzellen enthält (1,132; 12,20)</w:t>
      </w:r>
    </w:p>
    <w:p>
      <w:pPr>
        <w:pStyle w:val="Normal"/>
        <w:jc w:val="both"/>
        <w:rPr/>
      </w:pPr>
      <w:r>
        <w:rPr/>
      </w:r>
    </w:p>
    <w:p>
      <w:pPr>
        <w:pStyle w:val="Normal"/>
        <w:jc w:val="both"/>
        <w:rPr/>
      </w:pPr>
      <w:r>
        <w:rPr/>
        <w:t>Die Gallenfarbstoffe auf dem GvT weisen einen sehr hohen Bilirubingehalt auf, was durch einen hämolytischen Schock (durch die schwere Traumatisierung der Folterung) erklärbar ist; hämolysiertes Hämoglobin passiert innerhalb von 30 Sekunden die Leber, die dieses nicht mehr abbauen kann und es mit Bilirubin wieder ins Blut abgibt. Das Wundsekret enthält dementsprechend primär hämolysiertes Hämoglobin (Methämoglobin), das mit Bilirubin gemischt, die rote Blutfarbe erzeugt (1,132-133; 2,27)</w:t>
      </w:r>
    </w:p>
    <w:p>
      <w:pPr>
        <w:pStyle w:val="Normal"/>
        <w:jc w:val="both"/>
        <w:rPr/>
      </w:pPr>
      <w:r>
        <w:rPr/>
      </w:r>
    </w:p>
    <w:p>
      <w:pPr>
        <w:pStyle w:val="Normal"/>
        <w:jc w:val="both"/>
        <w:rPr/>
      </w:pPr>
      <w:r>
        <w:rPr/>
        <w:t>Weiterhin wurden das Beta Globin-Gensegment von Chromosom 11, das Mmelogenin X-Gensegment von Chromosom X und das Amelogenin Y-Gensegement von Chromosom Y nachgewiesen (1,136)</w:t>
      </w:r>
    </w:p>
    <w:p>
      <w:pPr>
        <w:pStyle w:val="Normal"/>
        <w:jc w:val="both"/>
        <w:rPr/>
      </w:pPr>
      <w:r>
        <w:rPr/>
      </w:r>
    </w:p>
    <w:p>
      <w:pPr>
        <w:pStyle w:val="Normal"/>
        <w:rPr/>
      </w:pPr>
      <w:r>
        <w:rPr/>
        <w:t>Vom gerichtsmedizinischen Institut in Genua sind männliche und weibliche Gene entdeckt worden; die weiblichen werden auf das Weben und das Ausbessern des Tuches durch Frauen zurückgeführt (8; 10) (– könnten aber auch von den Frauen stammen, die das Öl herstellten oder die zuerst am leeren Grab waren, m.Z.)</w:t>
      </w:r>
    </w:p>
    <w:p>
      <w:pPr>
        <w:pStyle w:val="Normal"/>
        <w:rPr>
          <w:rFonts w:ascii="Arial Unicode MS" w:hAnsi="Arial Unicode MS" w:eastAsia="Arial Unicode MS" w:cs="Arial Unicode MS"/>
          <w:vanish/>
          <w:color w:val="EAEAEA"/>
          <w:sz w:val="24"/>
          <w:szCs w:val="24"/>
        </w:rPr>
      </w:pPr>
      <w:r>
        <w:rPr>
          <w:rFonts w:eastAsia="Arial Unicode MS" w:cs="Arial Unicode MS" w:ascii="Arial Unicode MS" w:hAnsi="Arial Unicode MS"/>
          <w:vanish/>
          <w:color w:val="EAEAEA"/>
          <w:sz w:val="24"/>
          <w:szCs w:val="24"/>
        </w:rPr>
      </w:r>
    </w:p>
    <w:p>
      <w:pPr>
        <w:pStyle w:val="Normal"/>
        <w:jc w:val="both"/>
        <w:rPr>
          <w:rFonts w:ascii="Arial Unicode MS" w:hAnsi="Arial Unicode MS" w:eastAsia="Arial Unicode MS" w:cs="Arial Unicode MS"/>
          <w:vanish/>
          <w:color w:val="EAEAEA"/>
          <w:sz w:val="24"/>
          <w:szCs w:val="24"/>
        </w:rPr>
      </w:pPr>
      <w:r>
        <w:rPr>
          <w:rFonts w:eastAsia="Arial Unicode MS" w:cs="Arial Unicode MS" w:ascii="Arial Unicode MS" w:hAnsi="Arial Unicode MS"/>
          <w:vanish/>
          <w:color w:val="EAEAEA"/>
          <w:sz w:val="24"/>
          <w:szCs w:val="24"/>
        </w:rPr>
      </w:r>
    </w:p>
    <w:p>
      <w:pPr>
        <w:pStyle w:val="Normal"/>
        <w:jc w:val="both"/>
        <w:rPr/>
      </w:pPr>
      <w:r>
        <w:rPr/>
        <w:t>Nach Rekonstruktionsversuchen muß Blut innerhalb von zwei Stunden auf mit dem Leinen in Kontakt gekommen sein (1,132). Der Körper selbst soll maximal 36 Stunden Kontakt mit dem Tuch gehabt haben (8)</w:t>
      </w:r>
    </w:p>
    <w:p>
      <w:pPr>
        <w:pStyle w:val="Normal"/>
        <w:jc w:val="both"/>
        <w:rPr/>
      </w:pPr>
      <w:r>
        <w:rPr/>
      </w:r>
    </w:p>
    <w:p>
      <w:pPr>
        <w:pStyle w:val="Normal"/>
        <w:jc w:val="both"/>
        <w:rPr/>
      </w:pPr>
      <w:r>
        <w:rPr/>
        <w:t>Der größte Teil der Ärzte und Pathologen, die die Folterungsmale untersucht haben, hält das Grabtuch für echt (1,57; 12,32)</w:t>
      </w:r>
    </w:p>
    <w:p>
      <w:pPr>
        <w:pStyle w:val="Normal"/>
        <w:jc w:val="both"/>
        <w:rPr/>
      </w:pPr>
      <w:r>
        <w:rPr/>
      </w:r>
    </w:p>
    <w:p>
      <w:pPr>
        <w:pStyle w:val="Normal"/>
        <w:jc w:val="both"/>
        <w:rPr/>
      </w:pPr>
      <w:r>
        <w:rPr/>
        <w:t>Gegen eine mittelalterliche Fälschung sprechen auch alle archäologischen Befunde</w:t>
      </w:r>
    </w:p>
    <w:p>
      <w:pPr>
        <w:pStyle w:val="Normal"/>
        <w:jc w:val="both"/>
        <w:rPr/>
      </w:pPr>
      <w:r>
        <w:rPr/>
      </w:r>
    </w:p>
    <w:p>
      <w:pPr>
        <w:pStyle w:val="Normal"/>
        <w:jc w:val="both"/>
        <w:rPr/>
      </w:pPr>
      <w:r>
        <w:rPr/>
        <w:t>Die Pollenanalyse ist eine paläontologische Forschungsmethode - und eine wissenschaftlich nachgewiesene Methode in der Rechtsmedizin, um den Todeszeitpunkt von Toten (anhand von Pollen) zu bestimmen (6). Für archäologische Fragen ist dabei entscheidend, daß Pollen aufgrund ihrer klebrigen Überzüge und oberflächlichen Haftstrukturen außerordentlich fest haften (12,52)</w:t>
      </w:r>
    </w:p>
    <w:p>
      <w:pPr>
        <w:pStyle w:val="Normal"/>
        <w:jc w:val="both"/>
        <w:rPr/>
      </w:pPr>
      <w:r>
        <w:rPr/>
      </w:r>
    </w:p>
    <w:p>
      <w:pPr>
        <w:pStyle w:val="Normal"/>
        <w:jc w:val="both"/>
        <w:rPr/>
      </w:pPr>
      <w:r>
        <w:rPr/>
        <w:t>Für das GvT ergab sich über die Pollenanalyse ein klarer geographischer Rahmen, aus dem es stammen mußte: Frankreich und Italien, wo es sich seit dem 14. Jahrhundert nachgewiesenermaßen befand; Anatolien und Konstantinopel als Durchgangsstätten auf dem Weg nach Europa und schließlich Jerusalem (als Herkunftsort) (12,52)</w:t>
      </w:r>
    </w:p>
    <w:p>
      <w:pPr>
        <w:pStyle w:val="Normal"/>
        <w:jc w:val="both"/>
        <w:rPr/>
      </w:pPr>
      <w:r>
        <w:rPr/>
      </w:r>
    </w:p>
    <w:p>
      <w:pPr>
        <w:pStyle w:val="Normal"/>
        <w:jc w:val="both"/>
        <w:rPr/>
      </w:pPr>
      <w:r>
        <w:rPr/>
        <w:t>Jedoch mit nur 17 von 58 identifizierbaren Pollen stammen aus Frankreich und Italien, weil es dort nur selten und dann meist hinter Glas (Schrein) ausgestellt/gezeigt wurde (12,52-53)</w:t>
      </w:r>
    </w:p>
    <w:p>
      <w:pPr>
        <w:pStyle w:val="Normal"/>
        <w:jc w:val="both"/>
        <w:rPr/>
      </w:pPr>
      <w:r>
        <w:rPr/>
      </w:r>
    </w:p>
    <w:p>
      <w:pPr>
        <w:pStyle w:val="Normal"/>
        <w:jc w:val="both"/>
        <w:rPr/>
      </w:pPr>
      <w:r>
        <w:rPr/>
        <w:t>So wurden auf dem Gvt unter anderen Pollen (aus der Gegend von Konstantinopel, des alten Edessa, vom Toten Meer) auch Pollen gefunden, die nur im Jordantal und in den Wüstengebieten Palästinas vorkommen, so daß eine Fälschung irgendwo in Europa damit ausgeschlossen ist. Auch Pollen von im April blühenden Pflanzen aus Jerusalem fanden sich auf dem GvT. Die Pollen aus der Hochebene von Edessa wiederum kommen in Westeuropa überhaupt nicht vor, so daß das GvT in Edessa gewesen sein muß (1,148; 2,22-23.133-135; 12,51-55)!</w:t>
      </w:r>
    </w:p>
    <w:p>
      <w:pPr>
        <w:pStyle w:val="Normal"/>
        <w:jc w:val="both"/>
        <w:rPr/>
      </w:pPr>
      <w:r>
        <w:rPr/>
        <w:t>23 Planzenarten wurden in Südanatolien im Umkreis des alten Edessa gefunden, darunter eine Art, die sonst nirgends zu finden war (12,53)</w:t>
      </w:r>
    </w:p>
    <w:p>
      <w:pPr>
        <w:pStyle w:val="Normal"/>
        <w:jc w:val="both"/>
        <w:rPr/>
      </w:pPr>
      <w:r>
        <w:rPr/>
      </w:r>
    </w:p>
    <w:p>
      <w:pPr>
        <w:pStyle w:val="Normal"/>
        <w:jc w:val="both"/>
        <w:rPr/>
      </w:pPr>
      <w:r>
        <w:rPr/>
        <w:t>14 Pflanzenarten wurden in dem Aufbewahrungsort Konstantinopel, darunter eine Art nur dort, gefunden (12,53)</w:t>
      </w:r>
    </w:p>
    <w:p>
      <w:pPr>
        <w:pStyle w:val="Normal"/>
        <w:jc w:val="both"/>
        <w:rPr/>
      </w:pPr>
      <w:r>
        <w:rPr/>
      </w:r>
    </w:p>
    <w:p>
      <w:pPr>
        <w:pStyle w:val="Normal"/>
        <w:jc w:val="both"/>
        <w:rPr/>
      </w:pPr>
      <w:r>
        <w:rPr/>
        <w:t>Nicht weniger als 44 (14) (von insgesamt 58) Pflanzenarten sind dabei gerade in ihrer Kombination für die Flora in und um Jerusalem charakteristisch; davon wachsen 14 ausschließlich dort, wozu vor allem die Halophyten, die nur auf stark salzhaltigem Boden wie rund um das Tote Meer wachsen können, zählen. Einzelne Pflanzenarten kommen zwar auch in Gegenden von Marokko über die Sahara bis in den Iran vor, als Ensemble gibt es sie jedoch nur im Raum Jerusalem. Eine Pollenart auf dem GvT (Echinops glaberrimus) wächst sogar nur im Umkreis des Katharinenklosters am Sinai (3,37-38; 12,53)</w:t>
      </w:r>
    </w:p>
    <w:p>
      <w:pPr>
        <w:pStyle w:val="Normal"/>
        <w:jc w:val="both"/>
        <w:rPr/>
      </w:pPr>
      <w:r>
        <w:rPr/>
      </w:r>
    </w:p>
    <w:p>
      <w:pPr>
        <w:pStyle w:val="Normal"/>
        <w:jc w:val="both"/>
        <w:rPr/>
      </w:pPr>
      <w:r>
        <w:rPr/>
        <w:t>Tatsächlich ist Jerusalem mit seiner Umgebung der einzige geographische Ort, wo alle nichteuropäischen Pflanzen, von denen Pollen auf dem Grabtuch gefunden wurden, in unmittelbarer Nachbarschaft vorkommen ... So sind hier Vegetationsgebiete, die sonst um 100 und mehr Kilometer auseinanderliegen, im Streifen von nur drei bis fünf Kilometer zusammengedrängt ... Nach den pollenanalytischen Forschungen der Universität von Tel Aviv an Sedimentschichten, in denen sich Pollenkörner abgelagert haben, wuchsen alle Pflanzenarten, von denen Pollen auf dem Turiner Tuch vorhanden sind, auch schon vor 2000 Jahren in Palästina (12,53-54)</w:t>
      </w:r>
    </w:p>
    <w:p>
      <w:pPr>
        <w:pStyle w:val="Normal"/>
        <w:jc w:val="both"/>
        <w:rPr/>
      </w:pPr>
      <w:r>
        <w:rPr/>
      </w:r>
    </w:p>
    <w:p>
      <w:pPr>
        <w:pStyle w:val="Normal"/>
        <w:jc w:val="both"/>
        <w:rPr/>
      </w:pPr>
      <w:r>
        <w:rPr/>
        <w:t xml:space="preserve">Alle auf dem GvT nachgewiesenen Pflanzen wachsen auch heute noch dort, und ihre Verbreitung über das Mittelmeer nach Frankreich mit Haftung bei den seltenen Austellungen hinter Glas ist ausgeschlossen (12,54) </w:t>
      </w:r>
    </w:p>
    <w:p>
      <w:pPr>
        <w:pStyle w:val="Normal"/>
        <w:jc w:val="both"/>
        <w:rPr/>
      </w:pPr>
      <w:r>
        <w:rPr/>
      </w:r>
    </w:p>
    <w:p>
      <w:pPr>
        <w:pStyle w:val="Normal"/>
        <w:jc w:val="both"/>
        <w:rPr/>
      </w:pPr>
      <w:r>
        <w:rPr/>
        <w:t>1999 haben dies auch die israelischen Wissenschaftler Prof. Danin und Baruch von der Hebräischen Universität in Jerusalem bestätigt; sie fanden z.B. insbesondere Spuren der Pflanze 'Gundelia' (hebr. Akuvit Hagalgal), aus der möglicherweise die Dornenkrone geflochten wurde (4; 5). Amerikanische Mikrobiologen vertraten dann auch 1999 (auf einem Kongreß in New Orleans) die These, daß das GvT 'fast sicher' aus der Zeit Jesu stammt (5).</w:t>
      </w:r>
    </w:p>
    <w:p>
      <w:pPr>
        <w:pStyle w:val="Normal"/>
        <w:jc w:val="both"/>
        <w:rPr/>
      </w:pPr>
      <w:r>
        <w:rPr/>
      </w:r>
    </w:p>
    <w:p>
      <w:pPr>
        <w:pStyle w:val="Normal"/>
        <w:jc w:val="both"/>
        <w:rPr/>
      </w:pPr>
      <w:r>
        <w:rPr/>
        <w:t>Die Pollen von der Rückseite des GvT waren im Gegensatz zu denen der Vorderseite auch von kalkreichem Mineral überzogen, was dafür spricht, daß es einmal auf einer kalküberzogenen Fläche (in den Felsengräbern Israels) gelegen hat (1,154)</w:t>
      </w:r>
    </w:p>
    <w:p>
      <w:pPr>
        <w:pStyle w:val="Normal"/>
        <w:jc w:val="both"/>
        <w:rPr/>
      </w:pPr>
      <w:r>
        <w:rPr/>
      </w:r>
    </w:p>
    <w:p>
      <w:pPr>
        <w:pStyle w:val="Normal"/>
        <w:jc w:val="both"/>
        <w:rPr/>
      </w:pPr>
      <w:r>
        <w:rPr/>
        <w:t>Die Zusammensetzung des Kalks auf dem GvT entspricht tatsächlich der der Jerusalemer Gräbern, der aus dem selteneren Travertin-Aragonit und kleinen Mengen Eisen und Strontium bestand; auch die Ionenstrahl-Mikroanalysen beider Kalksorten ähneln sich fast vollständig (1,155-157)</w:t>
      </w:r>
    </w:p>
    <w:p>
      <w:pPr>
        <w:pStyle w:val="Normal"/>
        <w:jc w:val="both"/>
        <w:rPr/>
      </w:pPr>
      <w:r>
        <w:rPr/>
      </w:r>
    </w:p>
    <w:p>
      <w:pPr>
        <w:pStyle w:val="Normal"/>
        <w:jc w:val="both"/>
        <w:rPr/>
      </w:pPr>
      <w:r>
        <w:rPr/>
        <w:t>Auch aus anderen Gründen handelt es sich beim GvT nicht um ein Gemälde bzw. eine mittelalterliche Fälschung</w:t>
      </w:r>
    </w:p>
    <w:p>
      <w:pPr>
        <w:pStyle w:val="Normal"/>
        <w:jc w:val="both"/>
        <w:rPr/>
      </w:pPr>
      <w:r>
        <w:rPr/>
      </w:r>
    </w:p>
    <w:p>
      <w:pPr>
        <w:pStyle w:val="Normal"/>
        <w:jc w:val="both"/>
        <w:rPr/>
      </w:pPr>
      <w:r>
        <w:rPr/>
        <w:t>Weder elektronenmikrosopisch, bei Ultraviolett-, Infrarot- und Röntgenaufnahmen konnten Spuren einer maltechnischen Herstellung gefunden werden (12,26). Auch alle Tests mit Reagenzien ergaben keine Hinweise auf die Verwendung von Farben (12,27)</w:t>
      </w:r>
    </w:p>
    <w:p>
      <w:pPr>
        <w:pStyle w:val="Normal"/>
        <w:jc w:val="both"/>
        <w:rPr/>
      </w:pPr>
      <w:r>
        <w:rPr/>
      </w:r>
    </w:p>
    <w:p>
      <w:pPr>
        <w:pStyle w:val="Normal"/>
        <w:jc w:val="both"/>
        <w:rPr/>
      </w:pPr>
      <w:r>
        <w:rPr/>
        <w:t>Es ist keine Farbe auf dem Tuch erkennbar, da jede Farbe spektroskopisch meßbar ist, auf dem GvT jedoch nur das Blut, nicht aber die Abbildung spektroskopisch reagiert (2,74); das Blut selbst hat auch nicht den Negativcharakter des Bildes, sondern erscheinen auf der Fotoplatte als helle, klar umrandete Flecken (12,20.22.45-46). Dies ist geradezu ein Beweis dafür, daß es sich nicht um ein Gemälde handelt</w:t>
      </w:r>
    </w:p>
    <w:p>
      <w:pPr>
        <w:pStyle w:val="Normal"/>
        <w:jc w:val="both"/>
        <w:rPr/>
      </w:pPr>
      <w:r>
        <w:rPr/>
      </w:r>
    </w:p>
    <w:p>
      <w:pPr>
        <w:pStyle w:val="Normal"/>
        <w:jc w:val="both"/>
        <w:rPr/>
      </w:pPr>
      <w:r>
        <w:rPr/>
        <w:t>Unter dem Blut fehlt die Gelbfärbung, was bedeutet, daß die Blutspuren vorher auf das Tuch kamen und das Leinen gegen die Vergilbung abgeschirmt haben (12,46)</w:t>
      </w:r>
    </w:p>
    <w:p>
      <w:pPr>
        <w:pStyle w:val="Normal"/>
        <w:jc w:val="both"/>
        <w:rPr/>
      </w:pPr>
      <w:r>
        <w:rPr/>
      </w:r>
    </w:p>
    <w:p>
      <w:pPr>
        <w:pStyle w:val="Normal"/>
        <w:jc w:val="both"/>
        <w:rPr/>
      </w:pPr>
      <w:r>
        <w:rPr/>
        <w:t>Unter den Blutkrusten befinden sich keine Bildkonturen - so daß niemand auf ein Bild einfach Blut aufgetragen hat. Außerdem hätte niemand die Wunden anatomisch so genau malen können, ohne vorher den Abdruck auf das GvT zu bringen (2,26.86-87)</w:t>
      </w:r>
    </w:p>
    <w:p>
      <w:pPr>
        <w:pStyle w:val="Normal"/>
        <w:jc w:val="both"/>
        <w:rPr/>
      </w:pPr>
      <w:r>
        <w:rPr/>
      </w:r>
    </w:p>
    <w:p>
      <w:pPr>
        <w:pStyle w:val="Normal"/>
        <w:jc w:val="both"/>
        <w:rPr/>
      </w:pPr>
      <w:r>
        <w:rPr/>
        <w:t>Die Farbtönung selbst ist feuchte-, (bei einem Brand des Schreins im Mittelalter) hitze- und chemisch resistent, es kann sich also um keine gewöhnliche Farbe handeln. Auch die Stellen, die dem Schrein näher und damit hohen Temperaturen ausgesetzt waren, zeigen ebensowenig Veränderungen der Farbtönung wie die, die dem Löschwasser ausgesetzt waren (1,267-268; 2,21.32.65.77; 12,25.46-47)</w:t>
      </w:r>
    </w:p>
    <w:p>
      <w:pPr>
        <w:pStyle w:val="Normal"/>
        <w:jc w:val="both"/>
        <w:rPr/>
      </w:pPr>
      <w:r>
        <w:rPr/>
      </w:r>
    </w:p>
    <w:p>
      <w:pPr>
        <w:pStyle w:val="Normal"/>
        <w:jc w:val="both"/>
        <w:rPr/>
      </w:pPr>
      <w:r>
        <w:rPr/>
        <w:t>Es wurden keine Farbpigmente festgestellt, sondern die Farbe ist durch eine intensivere Gelbfärbung der jeweils oberen Fasern entstanden; die darunterliegende Faser ist nicht mit der obenliegenden verklebt, wie man es bei Wasser-oder Ölfarben zu erwarten hat (1,116-117; 2,77-78; 12,26. 46). Sobald sich die Faser dem Webmuster entsprechend abwärts neigt, verschwindet der Abdruck (2,77)</w:t>
      </w:r>
    </w:p>
    <w:p>
      <w:pPr>
        <w:pStyle w:val="Normal"/>
        <w:jc w:val="both"/>
        <w:rPr/>
      </w:pPr>
      <w:r>
        <w:rPr/>
      </w:r>
    </w:p>
    <w:p>
      <w:pPr>
        <w:pStyle w:val="Normal"/>
        <w:jc w:val="both"/>
        <w:rPr/>
      </w:pPr>
      <w:r>
        <w:rPr/>
        <w:t>Das Blut dagegen umhüllt die Leinenfasern (12,45)</w:t>
      </w:r>
    </w:p>
    <w:p>
      <w:pPr>
        <w:pStyle w:val="Normal"/>
        <w:jc w:val="both"/>
        <w:rPr/>
      </w:pPr>
      <w:r>
        <w:rPr/>
      </w:r>
    </w:p>
    <w:p>
      <w:pPr>
        <w:pStyle w:val="Normal"/>
        <w:jc w:val="both"/>
        <w:rPr/>
      </w:pPr>
      <w:r>
        <w:rPr/>
        <w:t>Es sind immer nur die Spitzen der einzelnen Flachsfasern grau-gelblich verfärbt; diese Fasern sind aber nur 1/80 (1/60-1/100) mm dick - und solch dünne Fasern einzeln zu bemalen, war und ist nicht möglich, da dafür selbst der feinste Pinselhaare (Zobel) um ein Vielfaches zu dick wäre (3,33). Auf der Rückseite ist dementsprechend bis auf das z.T. durchgedrungene Blut nichts vom vorderen Körperbild zu sehen (12,26.46)</w:t>
      </w:r>
    </w:p>
    <w:p>
      <w:pPr>
        <w:pStyle w:val="Normal"/>
        <w:jc w:val="both"/>
        <w:rPr/>
      </w:pPr>
      <w:r>
        <w:rPr/>
      </w:r>
    </w:p>
    <w:p>
      <w:pPr>
        <w:pStyle w:val="Normal"/>
        <w:jc w:val="both"/>
        <w:rPr/>
      </w:pPr>
      <w:r>
        <w:rPr/>
        <w:t>Der Vergilbungsgrad ist dabei überall der gleiche; der Eindruck von heller und dunkler beruht auschließlich auf der Anzahl der vergilbten Faserspitzen auf der Flächeneinheit (12,26.46)</w:t>
      </w:r>
    </w:p>
    <w:p>
      <w:pPr>
        <w:pStyle w:val="Normal"/>
        <w:jc w:val="both"/>
        <w:rPr/>
      </w:pPr>
      <w:r>
        <w:rPr/>
      </w:r>
    </w:p>
    <w:p>
      <w:pPr>
        <w:pStyle w:val="Normal"/>
        <w:jc w:val="both"/>
        <w:rPr/>
      </w:pPr>
      <w:r>
        <w:rPr/>
        <w:t>Einzelne (zur Bildfarbe nicht passende) Farbpartikel auf dem GvT entstanden dadurch, daß Künstler, die das GvT kopierten, ihr fertiges Gemälde zur Übertragung der Heiligkeit des Tuches oft auf das GvT legten (1,146)</w:t>
      </w:r>
    </w:p>
    <w:p>
      <w:pPr>
        <w:pStyle w:val="Normal"/>
        <w:jc w:val="both"/>
        <w:rPr/>
      </w:pPr>
      <w:r>
        <w:rPr/>
      </w:r>
    </w:p>
    <w:p>
      <w:pPr>
        <w:pStyle w:val="Normal"/>
        <w:jc w:val="both"/>
        <w:rPr/>
      </w:pPr>
      <w:r>
        <w:rPr/>
        <w:t>Es handelt sich bei dem Blut nicht um aufgetragene Kleckse (1,298); vielmehr sind nur die Blutflecken bis zur Unterseite des Tuches durchgedrungen und Röntgenbilder des Tuches zeigen auch die Blutflecken nicht, die auch normalerweise von Röntgenaufnahmen nicht erfaßt werden (1,128-129; 3,33).</w:t>
      </w:r>
    </w:p>
    <w:p>
      <w:pPr>
        <w:pStyle w:val="Normal"/>
        <w:jc w:val="both"/>
        <w:rPr/>
      </w:pPr>
      <w:r>
        <w:rPr/>
      </w:r>
    </w:p>
    <w:p>
      <w:pPr>
        <w:pStyle w:val="Normal"/>
        <w:jc w:val="both"/>
        <w:rPr/>
      </w:pPr>
      <w:r>
        <w:rPr/>
        <w:t>Im Bereich der Fußsohlen wurde in mikroskopischer Untersuchung besonders viel Schmutz gefunden, was dafür spricht, daß der Gekreuzigte barfuß ging; da diese Konzentration von Schmutz nicht mit dem Auge sichtbar ist, kann er nicht von einem Fälscher dorthin getan worden sein, denn ein Künstler könnte nicht etwas hinzufügen, was mit den Augen nicht zu sehen ist (1,142)!</w:t>
      </w:r>
    </w:p>
    <w:p>
      <w:pPr>
        <w:pStyle w:val="Normal"/>
        <w:jc w:val="both"/>
        <w:rPr/>
      </w:pPr>
      <w:r>
        <w:rPr/>
      </w:r>
    </w:p>
    <w:p>
      <w:pPr>
        <w:pStyle w:val="TextBody"/>
        <w:tabs>
          <w:tab w:val="clear" w:pos="10520"/>
        </w:tabs>
        <w:rPr/>
      </w:pPr>
      <w:r>
        <w:rPr/>
        <w:t xml:space="preserve">Sorgfältig gemalte Kopien des GvT aus dem 19. Jahrhundert ergaben wie alle Bilder im Raumfahrt-Bildanalysator nur verzerrte und unergiebige, nicht-räumliche Bilder, da diese Bilder immer mit klaren Konturen und ohne Erkenntnis des Negativcharakters des Originals gemalt wurden (2,61; 12,25; Bsp 12,28). Das GvT wird dagegen im Lichtquanten messenden Bildanalysator zu einem dreidimensionalen, räumlichen Bild eines menschlichen Körpers (2,61; 12,47-48) - weil die Hell-Dunkelschattierungen des GvT genau den Erhebungen und Vertiefungen eines menschlichen Körpers entsprechen (2,62), wobei die Stellen, wo mehr Fasern pro Fläche verfärbt sind, dunkler erscheinen (3,33). Eine solche dreidimensionale Wirkung im Bildanalysator hat kein Gemälde und auch keine Fotographie, für deren Sichtbarkeit ja nicht die Distanz vom Objekt, sondern der Lichteinfall entscheidend ist (12,27). Beim GvT dagegen steht die Zahl der verfärbten Flachsfasern in Relation zur Distanz des Tuches zum Leichnam, so daß durch eine entsprechende Berechnung des Bildanalysators die dritte Dimension errechnet werden kann </w:t>
      </w:r>
    </w:p>
    <w:p>
      <w:pPr>
        <w:pStyle w:val="Normal"/>
        <w:jc w:val="both"/>
        <w:rPr/>
      </w:pPr>
      <w:r>
        <w:rPr/>
      </w:r>
    </w:p>
    <w:p>
      <w:pPr>
        <w:pStyle w:val="Normal"/>
        <w:jc w:val="both"/>
        <w:rPr/>
      </w:pPr>
      <w:r>
        <w:rPr>
          <w:b/>
        </w:rPr>
        <w:t>Die CyberMesh</w:t>
        <w:noBreakHyphen/>
        <w:t xml:space="preserve">Analyse. </w:t>
      </w:r>
      <w:r>
        <w:rPr/>
        <w:t xml:space="preserve">Unterschiedliche mikroskopische Textiluntersuchungen sprechen dafür, daß der Grad der Abdunklung des Grabtuchs proportional ist zum Abstand zwischen Körper und Tuch </w:t>
        <w:noBreakHyphen/>
        <w:t xml:space="preserve"> je dichter das Leinen anlag, desto stärker die Schwärzung, die sich im Negativ als Aufhellung zeigt. Hier kann nun CyberMesh weiterhelfen, da es dreidimensionale Oberflächen genau auf dieser Basis (re</w:t>
        <w:noBreakHyphen/>
        <w:t>)konstruiert.</w:t>
      </w:r>
    </w:p>
    <w:p>
      <w:pPr>
        <w:pStyle w:val="Normal"/>
        <w:jc w:val="both"/>
        <w:rPr/>
      </w:pPr>
      <w:r>
        <w:rPr/>
        <w:t xml:space="preserve">Um ein brauchbares Bild zu erhalten, wurde zunächst der Kontrast angehoben, die Falten und im Negativ hellen </w:t>
        <w:noBreakHyphen/>
        <w:t xml:space="preserve"> Blutspuren retuschiert und das Bild stark weichgezeichnet, um eine überlagernde Struktur durch Darstellung der Gewebefäden zu vermeiden. Das mit CyberMesh umgewandelte und in Strata Studio Pro geöffnete Dokument zeigt aus allen Richtungen eindeutig ein bärtiges, männliches Gesicht.</w:t>
      </w:r>
    </w:p>
    <w:p>
      <w:pPr>
        <w:pStyle w:val="Normal"/>
        <w:jc w:val="both"/>
        <w:rPr/>
      </w:pPr>
      <w:r>
        <w:rPr/>
        <w:t xml:space="preserve">Dies wäre zunächst noch keine Widerlegung der These, das Körperbild sei auf das Leinen gemalt worden. Zum Vergleich behandelten wir daher zwei weitere Bilder entsprechend: das Photo eines frontal beleuchteten Gesichts und ein </w:t>
        <w:noBreakHyphen/>
        <w:t xml:space="preserve"> wahrscheinlich auf der Grundlage des Grabtuchbildes </w:t>
        <w:noBreakHyphen/>
        <w:t xml:space="preserve"> gemaltes Christusportrait des 6. Jahrhunderts.</w:t>
      </w:r>
    </w:p>
    <w:p>
      <w:pPr>
        <w:pStyle w:val="Normal"/>
        <w:jc w:val="both"/>
        <w:rPr/>
      </w:pPr>
      <w:r>
        <w:rPr/>
        <w:t>Beide unterscheiden sich in der 3D</w:t>
        <w:noBreakHyphen/>
        <w:t>Darstellung ganz erheblich von dem hier gezeigten und ergeben nicht die Höhen</w:t>
        <w:noBreakHyphen/>
        <w:t xml:space="preserve"> und Tiefenverteilungen eines Gesichts, da die Helligkeitswerte von Gemälden und Photos von Licht und Schatten, also nicht von Entfernungen, abhängig sind. Ein Bild wie das des Grabtuches ließe sich kaum ohne Computerhilfe herstellen; schon gar nicht im Negativ, das als Bildkonzept im Mittelalter unbekannt war (</w:t>
      </w:r>
      <w:r>
        <w:rPr>
          <w:i/>
        </w:rPr>
        <w:t xml:space="preserve">Hans D. Baumann </w:t>
      </w:r>
      <w:r>
        <w:rPr/>
        <w:t>Quelle: Zeitschrift "MACup" 9/94)</w:t>
      </w:r>
    </w:p>
    <w:p>
      <w:pPr>
        <w:pStyle w:val="Normal"/>
        <w:jc w:val="both"/>
        <w:rPr/>
      </w:pPr>
      <w:r>
        <w:rPr/>
      </w:r>
    </w:p>
    <w:p>
      <w:pPr>
        <w:pStyle w:val="Normal"/>
        <w:jc w:val="both"/>
        <w:rPr/>
      </w:pPr>
      <w:r>
        <w:rPr/>
        <w:t>Selbst Berufsfotographen und Künstler (z.B. berühmte Aktmaler) halten es für unmöglich, daß das Bild gefälscht wurde bzw. ein Maler im Mittelalter so malen konnte (1,38.41-42.124; 12,156), denn dafür hätte der Maler auf einer Leiter stehend auf einem 4,36 x 1,10 Meter großen Tuch mit einem zwei Meterlangen Pinsel einen toten Körper malen müssen; zur Darstellung einer lebensechten Rückseite eines toten Körpers hätte das Modell sogar in Grabtuch-Haltung auf einer Platte aus Tafelglas liegen und dieses an der Decke aufgehängt werden müssen; Tafelglas gabe es aber im Mittelalter noch nicht  (1,47-48.114; 5; 12,26)</w:t>
      </w:r>
    </w:p>
    <w:p>
      <w:pPr>
        <w:pStyle w:val="Normal"/>
        <w:jc w:val="both"/>
        <w:rPr/>
      </w:pPr>
      <w:r>
        <w:rPr/>
      </w:r>
    </w:p>
    <w:p>
      <w:pPr>
        <w:pStyle w:val="Normal"/>
        <w:jc w:val="both"/>
        <w:rPr/>
      </w:pPr>
      <w:r>
        <w:rPr/>
        <w:t>Tatsächlich sind die Konturen des Körpers nur aus größerer Entfernung erkennbar; bei ca. 1 Meter Abstand und weniger sieht man dagegen nichts mehr, so daß ein Maler nicht einmal hätte sehen können, was er malt, also die aufgetragene Farbe hätte gar nicht sehen können - somit kann das GvT kein Gemälde sein. Diesen Effekt konnte im Mittelalter kein Künstler mit außerdem kaum unterscheidbaren Farben malen (1,114; 2,23-24; 3,32-33)</w:t>
      </w:r>
    </w:p>
    <w:p>
      <w:pPr>
        <w:pStyle w:val="Normal"/>
        <w:jc w:val="both"/>
        <w:rPr/>
      </w:pPr>
      <w:r>
        <w:rPr/>
      </w:r>
    </w:p>
    <w:p>
      <w:pPr>
        <w:pStyle w:val="Normal"/>
        <w:jc w:val="both"/>
        <w:rPr/>
      </w:pPr>
      <w:r>
        <w:rPr/>
        <w:t>Um das 1898 entdeckte 'Negativ' zu malen, hätte ein Maler durchgängig und ohne den kleinsten Fehler in jeweils denselben Tönen das natürliche und uns allen vertraute Verhältnis von Licht und Schatten genau umdrehen müssen. Und  ... er hätte es 'blind' tun müssen, denn es stand ihm zu jener Zeit ... kein Verfahren zu Verfügung, mit dessen Hilfe er das Negativ hätte sehen und somit sein Vorgehen überprüfen können ... ist es schon schwierig genug, in normalen, positiven Tönen, also bei einem normalen Verhältnis von Licht und Schatten, ein Modell zu porträtieren ... (1,43).</w:t>
      </w:r>
    </w:p>
    <w:p>
      <w:pPr>
        <w:pStyle w:val="Normal"/>
        <w:jc w:val="both"/>
        <w:rPr/>
      </w:pPr>
      <w:r>
        <w:rPr/>
      </w:r>
    </w:p>
    <w:p>
      <w:pPr>
        <w:pStyle w:val="Normal"/>
        <w:jc w:val="both"/>
        <w:rPr/>
      </w:pPr>
      <w:r>
        <w:rPr/>
        <w:t>Außerdem hatte die Hell-Dunkel-Malerei, das Chiaroscuro, ihre bedeutendsten Vertreter im Jahr 1571 (Caravaggio) und 1606 (Rembrandt) - und der Maler des Grabtuchs müßte dieses nach der RC-Datierung spätestens im Jahr 1390 gemalt haben</w:t>
      </w:r>
    </w:p>
    <w:p>
      <w:pPr>
        <w:pStyle w:val="Normal"/>
        <w:jc w:val="both"/>
        <w:rPr/>
      </w:pPr>
      <w:r>
        <w:rPr/>
      </w:r>
    </w:p>
    <w:p>
      <w:pPr>
        <w:pStyle w:val="Normal"/>
        <w:jc w:val="both"/>
        <w:rPr/>
      </w:pPr>
      <w:r>
        <w:rPr/>
        <w:t>Gemalte Kopien des Grabtuches sind mit dem Original tatsächlich kaum zu vergleichen (1,Abb 8-9c.15c, 128f.). Tatsächlich zeigen alle gemalten Kopien, daß keiner der späteren Maler das Original reproduzieren konnte, weil sie schon die Hell-Dunkel-Umkehrung der Farben nicht verstanden; somit konnten sie die Hell-Dunkel-Umkehr auch nicht erfunden haben (2,19). Das gilt selbst für die gemalte Kopie Dürers, der dabei aber die Brandlöcher richtig wiedergab (3,48-49)</w:t>
      </w:r>
    </w:p>
    <w:p>
      <w:pPr>
        <w:pStyle w:val="Normal"/>
        <w:jc w:val="both"/>
        <w:rPr/>
      </w:pPr>
      <w:r>
        <w:rPr/>
      </w:r>
    </w:p>
    <w:p>
      <w:pPr>
        <w:pStyle w:val="Normal"/>
        <w:jc w:val="both"/>
        <w:rPr/>
      </w:pPr>
      <w:r>
        <w:rPr/>
        <w:t>Jeder Maler hinterläßt bei einem Bild Spuren der bevorzugten Richtung seiner Hand - ähnlich dem Neigungswinkel einer Handschrift. Diese Richtung ist bei jedem Menschen/Künstler unterschiedlich und läßt sich nicht willentlich unterdrücken. Das GvT jedoch zeigt keine Gerichtetheit der Schatten, keine Verkettung von Strichen (2,64.67)</w:t>
      </w:r>
    </w:p>
    <w:p>
      <w:pPr>
        <w:pStyle w:val="Normal"/>
        <w:jc w:val="both"/>
        <w:rPr/>
      </w:pPr>
      <w:r>
        <w:rPr/>
      </w:r>
    </w:p>
    <w:p>
      <w:pPr>
        <w:pStyle w:val="Normal"/>
        <w:jc w:val="both"/>
        <w:rPr/>
      </w:pPr>
      <w:r>
        <w:rPr/>
        <w:t>Das Grabtuch wurde nicht 1492 von Leonardo da Vinci hergestellt, da dessen Überführung aus verschiedenen Archiven schon in den Jahren 1371-1478 und 1485 sowie 1483 dokumentiert worden ist (1,168) und der C-14-Test das GvT auf einen Zeitpunkt lange vor Leonardos Geburt datierte (1,276)</w:t>
      </w:r>
    </w:p>
    <w:p>
      <w:pPr>
        <w:pStyle w:val="Normal"/>
        <w:jc w:val="both"/>
        <w:rPr/>
      </w:pPr>
      <w:r>
        <w:rPr/>
      </w:r>
    </w:p>
    <w:p>
      <w:pPr>
        <w:pStyle w:val="Normal"/>
        <w:jc w:val="both"/>
        <w:rPr/>
      </w:pPr>
      <w:r>
        <w:rPr/>
        <w:t xml:space="preserve">Weiterhin sind </w:t>
      </w:r>
    </w:p>
    <w:p>
      <w:pPr>
        <w:pStyle w:val="Normal"/>
        <w:jc w:val="both"/>
        <w:rPr/>
      </w:pPr>
      <w:r>
        <w:rPr/>
      </w:r>
    </w:p>
    <w:p>
      <w:pPr>
        <w:pStyle w:val="Normal"/>
        <w:jc w:val="both"/>
        <w:rPr/>
      </w:pPr>
      <w:r>
        <w:rPr/>
        <w:t>'Die Geißelungsspuren ... 'nach einem derart raffinierten Muster verteilt, daß ein Fälscher ... buchstäblich en détail hätte bedenken müssen, wie eine Geißel mit Metallkugeln an den Spitzen sich zu den Konturen eines menschlichen Körpers verhalten würde ... da ... alle Geißelspuren auf echte Verletzungen eines ebenso realen menschlichen Körpers hindeuten' (1,58).</w:t>
      </w:r>
    </w:p>
    <w:p>
      <w:pPr>
        <w:pStyle w:val="Normal"/>
        <w:jc w:val="both"/>
        <w:rPr/>
      </w:pPr>
      <w:r>
        <w:rPr/>
      </w:r>
    </w:p>
    <w:p>
      <w:pPr>
        <w:pStyle w:val="Normal"/>
        <w:jc w:val="both"/>
        <w:rPr/>
      </w:pPr>
      <w:r>
        <w:rPr/>
        <w:t>Der Blutverlauf auf den Armen setzt genaue Kenntnisse der Schwerkraft und der Haltung des Körpers am Kreuz voraus (+ Abb18a-c, 128f.). Dagegen zeigt eine Abbildung eines gemalten 'Wundenmannes' um 1500, daß man selbst hundert Jahre nach der angeblichen (Radiocarbon-)Datierung des GvT nur geringe Kenntnisse von den Blutungsverläufen besaß (+Abb 22b, 128f)</w:t>
      </w:r>
    </w:p>
    <w:p>
      <w:pPr>
        <w:pStyle w:val="Normal"/>
        <w:jc w:val="both"/>
        <w:rPr/>
      </w:pPr>
      <w:r>
        <w:rPr/>
      </w:r>
    </w:p>
    <w:p>
      <w:pPr>
        <w:pStyle w:val="Normal"/>
        <w:jc w:val="both"/>
        <w:rPr/>
      </w:pPr>
      <w:r>
        <w:rPr/>
        <w:t>Auch ein 1341 gemalter thronender Christus zeigt Blutflüsse, die in keinster Weise der Schwerkraft und der Anatomie entsprechen; dabei ist der Körper klar umrissen und Pinselstriche sind erkennbar (1,271-272)</w:t>
      </w:r>
    </w:p>
    <w:p>
      <w:pPr>
        <w:pStyle w:val="Normal"/>
        <w:jc w:val="both"/>
        <w:rPr/>
      </w:pPr>
      <w:r>
        <w:rPr/>
      </w:r>
    </w:p>
    <w:p>
      <w:pPr>
        <w:pStyle w:val="Normal"/>
        <w:jc w:val="both"/>
        <w:rPr/>
      </w:pPr>
      <w:r>
        <w:rPr/>
        <w:t>Ein Versuch Anfang der 80er Jahre, daß GvT mit ähnlichen Farben nachzumalen, erbrachte ebenfalls ein viel schlechteres Bild als es der mittelalterliche Maler gemalt haben soll (1,269)</w:t>
      </w:r>
    </w:p>
    <w:p>
      <w:pPr>
        <w:pStyle w:val="Normal"/>
        <w:jc w:val="both"/>
        <w:rPr/>
      </w:pPr>
      <w:r>
        <w:rPr/>
      </w:r>
    </w:p>
    <w:p>
      <w:pPr>
        <w:pStyle w:val="Normal"/>
        <w:jc w:val="both"/>
        <w:rPr/>
      </w:pPr>
      <w:r>
        <w:rPr/>
        <w:t>Ein konturloses Malen wie auf dem GvT war Malern erst im 19. Jahrhundert (Impressionismus) möglich (besonders bei einer vier Meter langen Leinwand) (1,114-115)</w:t>
      </w:r>
    </w:p>
    <w:p>
      <w:pPr>
        <w:pStyle w:val="Normal"/>
        <w:jc w:val="both"/>
        <w:rPr/>
      </w:pPr>
      <w:r>
        <w:rPr/>
      </w:r>
    </w:p>
    <w:p>
      <w:pPr>
        <w:pStyle w:val="Normal"/>
        <w:jc w:val="both"/>
        <w:rPr/>
      </w:pPr>
      <w:r>
        <w:rPr/>
        <w:t>Von den rund 50 lebensgroßen Kopien des Tuches aus dem 16. und 17. Jahrhundert weist nicht eine einzige auch nur annähernd dieselbe Qualität auf wie das Original, obwohl die Maler in künstlerisch viel weiter entwickelten Zeiten lebten als der mögliche Maler des Grabtuchs von Turin (1,52).</w:t>
      </w:r>
    </w:p>
    <w:p>
      <w:pPr>
        <w:pStyle w:val="Normal"/>
        <w:jc w:val="both"/>
        <w:rPr/>
      </w:pPr>
      <w:r>
        <w:rPr/>
      </w:r>
    </w:p>
    <w:p>
      <w:pPr>
        <w:pStyle w:val="Normal"/>
        <w:jc w:val="both"/>
        <w:rPr/>
      </w:pPr>
      <w:r>
        <w:rPr/>
        <w:t xml:space="preserve">2Experimente an Leichen und frisch amputierten Gliedmaßen zeigten, daß es bei Aufhängen an einem Nagel, der wie auf dem Grabtuch (dort findet sich an dieser Stelle ein Durchlaß) durch das Handgelenk getrieben wurde, zu einem durch Verletzung des N.medianus bedingten Einschnappen des Daumens in die Handfläche kommt. Am Kreuz mit nach oben zeigenden Armen sinken die Daumen dann noch herab, so daß sie bei der so eintretenden Leichenstarre dann unter die Handflächen zu liegen kommen. Legt man dann ein Tuch über den Leichnam, ergibt sich kein Abdruck vom Daumen. Dies erklärt, daß auf dem Grabtuch alle 8 Finger, aber kein Daumen zu erkennen ist. Dies hätte kein Fälscher aus dem 13. Jahrhundert und damit mehr als 1000 Jahre nach Abschaffung der Kreuzesstrafe ahnen können (1,61-62; 12,35-36) </w:t>
      </w:r>
    </w:p>
    <w:p>
      <w:pPr>
        <w:pStyle w:val="Normal"/>
        <w:jc w:val="both"/>
        <w:rPr/>
      </w:pPr>
      <w:r>
        <w:rPr/>
      </w:r>
    </w:p>
    <w:p>
      <w:pPr>
        <w:pStyle w:val="Normal"/>
        <w:jc w:val="both"/>
        <w:rPr/>
      </w:pPr>
      <w:r>
        <w:rPr/>
        <w:t>Tatsächlich zeichnen alle Kunstwerke/Gemälde der Kreuzigung Jesu diesen als einen an den Handflächen Aufgehängten; dieses Bild ist jedoch falsch, da - auch experimentell - das Handgewebe einen am Kreuz Hängenden nicht hält, sondern dabei zerreißt, da die Muskeln und Sehnen hier in Richtung der Finger verlaufen und die Hand so unter der Last des Körpers zerrissen wäre - so daß das GvT auch aus diesem Grund kein übliches Gemälde der Kreuzigung Jesu sein kann (2,297-298; 12,34)</w:t>
      </w:r>
    </w:p>
    <w:p>
      <w:pPr>
        <w:pStyle w:val="Normal"/>
        <w:jc w:val="both"/>
        <w:rPr/>
      </w:pPr>
      <w:r>
        <w:rPr/>
      </w:r>
    </w:p>
    <w:p>
      <w:pPr>
        <w:pStyle w:val="Normal"/>
        <w:jc w:val="both"/>
        <w:rPr/>
      </w:pPr>
      <w:r>
        <w:rPr/>
        <w:t>Die gesamte Christenheit bis zum Mittelalter glaubte, Jesu Leichnam sei vor der Beisetzung gewaschen worden (1,91) - was das GvT nicht bestätigt (3,59). Tatsächlich galten und gelten bei den Juden heute noch Sondervorschriften für die Beisetzung des blutbefleckten Leichnams eines Erschlagenen oder Hingerichteten: Da das Blut als Sitz des Lebens galt, wurde ein solcher Toter nicht gewaschen (12,79)</w:t>
      </w:r>
    </w:p>
    <w:p>
      <w:pPr>
        <w:pStyle w:val="Normal"/>
        <w:jc w:val="both"/>
        <w:rPr/>
      </w:pPr>
      <w:r>
        <w:rPr/>
      </w:r>
    </w:p>
    <w:p>
      <w:pPr>
        <w:pStyle w:val="Normal"/>
        <w:jc w:val="both"/>
        <w:rPr/>
      </w:pPr>
      <w:r>
        <w:rPr/>
        <w:t>In der Zeit des Mittelalters wurden Leichname in sackförmige Tücher gesteckt, die mit dem GvT nicht vergleichbar sind (1,92)</w:t>
      </w:r>
    </w:p>
    <w:p>
      <w:pPr>
        <w:pStyle w:val="Normal"/>
        <w:jc w:val="both"/>
        <w:rPr/>
      </w:pPr>
      <w:r>
        <w:rPr/>
      </w:r>
    </w:p>
    <w:p>
      <w:pPr>
        <w:pStyle w:val="Normal"/>
        <w:jc w:val="both"/>
        <w:rPr/>
      </w:pPr>
      <w:r>
        <w:rPr/>
        <w:t>Nach der Radiocarbonmethode wurde das GvT in drei Laboren auf einen Entstehungszeitpunkt von 1260 bis 1390 n. Chr. datiert (1,423)</w:t>
      </w:r>
    </w:p>
    <w:p>
      <w:pPr>
        <w:pStyle w:val="Normal"/>
        <w:jc w:val="both"/>
        <w:rPr/>
      </w:pPr>
      <w:r>
        <w:rPr/>
      </w:r>
    </w:p>
    <w:p>
      <w:pPr>
        <w:pStyle w:val="Normal"/>
        <w:jc w:val="both"/>
        <w:rPr/>
      </w:pPr>
      <w:r>
        <w:rPr/>
        <w:t>Gegen die Richtigkeit der Radiocarbon-Datierung sprechen folgende Tatsachen</w:t>
      </w:r>
    </w:p>
    <w:p>
      <w:pPr>
        <w:pStyle w:val="Normal"/>
        <w:jc w:val="both"/>
        <w:rPr/>
      </w:pPr>
      <w:r>
        <w:rPr/>
      </w:r>
    </w:p>
    <w:p>
      <w:pPr>
        <w:pStyle w:val="Normal"/>
        <w:jc w:val="both"/>
        <w:rPr/>
      </w:pPr>
      <w:r>
        <w:rPr/>
        <w:t>1989 wurde ein Reihentest von 38 verschiedenen Radiocarboninstituten (die nach der Alten Gaszählermethode oder der neuen BMS-Methode arbeiteten) durchgeführt: Nur sieben Labors lieferten zufriedenstellende Ergebnisse; die faktischen Fehler waren durchschnittlich zwei-bis dreimal höher als die von den Forschungslabors angesetzte Schwankungsbreite. Am schlechtesten schnitt die BMS-Methode ab, nach der das Alter der GvT bestimmt worden war (1,264-265)</w:t>
      </w:r>
    </w:p>
    <w:p>
      <w:pPr>
        <w:pStyle w:val="Normal"/>
        <w:jc w:val="both"/>
        <w:rPr/>
      </w:pPr>
      <w:r>
        <w:rPr/>
      </w:r>
    </w:p>
    <w:p>
      <w:pPr>
        <w:pStyle w:val="Normal"/>
        <w:jc w:val="both"/>
        <w:rPr/>
      </w:pPr>
      <w:r>
        <w:rPr/>
        <w:t>Tatsächlich liegen C</w:t>
        <w:noBreakHyphen/>
        <w:t>14</w:t>
        <w:noBreakHyphen/>
        <w:t xml:space="preserve">Messungen immer mal wieder daneben </w:t>
        <w:noBreakHyphen/>
        <w:t xml:space="preserve"> selbst deren Entwickler, Nobelpreisträger Willard Frank Libby, war der Ansicht, das Grabtuch sei zu kontaminiert für seinen Test (</w:t>
      </w:r>
      <w:r>
        <w:rPr>
          <w:rFonts w:cs="Garamond" w:ascii="Garamond" w:hAnsi="Garamond"/>
        </w:rPr>
        <w:t>SPIEGEL 43/2000,262-263)</w:t>
      </w:r>
    </w:p>
    <w:p>
      <w:pPr>
        <w:pStyle w:val="Normal"/>
        <w:jc w:val="both"/>
        <w:rPr/>
      </w:pPr>
      <w:r>
        <w:rPr/>
      </w:r>
    </w:p>
    <w:p>
      <w:pPr>
        <w:pStyle w:val="TextBody"/>
        <w:tabs>
          <w:tab w:val="clear" w:pos="10520"/>
        </w:tabs>
        <w:rPr/>
      </w:pPr>
      <w:r>
        <w:rPr/>
        <w:t>Eines der zugelassenen Labore hatte sich zuvor auch bei einer Mumiendatierung um 1000 Jahre geirrt (1,418-420)</w:t>
      </w:r>
    </w:p>
    <w:p>
      <w:pPr>
        <w:pStyle w:val="Normal"/>
        <w:jc w:val="both"/>
        <w:rPr/>
      </w:pPr>
      <w:r>
        <w:rPr/>
      </w:r>
    </w:p>
    <w:p>
      <w:pPr>
        <w:pStyle w:val="Normal"/>
        <w:jc w:val="both"/>
        <w:rPr/>
      </w:pPr>
      <w:r>
        <w:rPr/>
        <w:t>Überhaupt datiert die Radiocarbon-Methode die Mumienbinden manchmal bis zu 1000 Jahre jünger als die Leiche/Mumie selbst (1, Abb 42c; 1,417). So wurden auch die Mumienbinden des heiligen ägyptischen Ibis-Vogels (384-170 v Chr.) nach derselben Vorbehandlung wie das GvT um 500 Jahre jünger als das Ibis-Gewebe selbst (829-795 v.Chr.) datiert, obwohl diese Binden wegen der Aufbewahrung in trockenem Klima keine so dicke organische Schicht wie das GvT aufwiesen (1,313-314)</w:t>
      </w:r>
    </w:p>
    <w:p>
      <w:pPr>
        <w:pStyle w:val="Normal"/>
        <w:jc w:val="both"/>
        <w:rPr/>
      </w:pPr>
      <w:r>
        <w:rPr/>
      </w:r>
    </w:p>
    <w:p>
      <w:pPr>
        <w:pStyle w:val="Normal"/>
        <w:jc w:val="both"/>
        <w:rPr/>
      </w:pPr>
      <w:r>
        <w:rPr/>
        <w:t>Die Fehlerhaftigkeit der Radiocarbonmethode zeigt sich auch darin, daß der Lindow Man, ein 1984 im Moor gefundenes englisches Kreuzigungsopfer, von 3 verschiedenen Radiocarbon-Labors auf das 3. Jh. vor und das 1. und das 5 Jh. n.Chr. datiert wurde, wobei jedes Labor angeb, maximal einen Fehler von +/- 100 Jahren machen zu können (1,263-264)</w:t>
      </w:r>
    </w:p>
    <w:p>
      <w:pPr>
        <w:pStyle w:val="Normal"/>
        <w:jc w:val="both"/>
        <w:rPr/>
      </w:pPr>
      <w:r>
        <w:rPr/>
      </w:r>
    </w:p>
    <w:p>
      <w:pPr>
        <w:pStyle w:val="Normal"/>
        <w:jc w:val="both"/>
        <w:rPr/>
      </w:pPr>
      <w:r>
        <w:rPr/>
        <w:t>Der griechische Archäologe Iakovidis berichtet wiederum von einer Fehldatierung aus dem Jahr 1989, bei der verbrannte Getreidekörner in 2 Labors mit dem Radiocarbontest das Alter mit einer Differenz von 2000 Jahren bestimmten. Die archäologische Schätzung lag in der Mitte (1,264)</w:t>
      </w:r>
    </w:p>
    <w:p>
      <w:pPr>
        <w:pStyle w:val="Normal"/>
        <w:jc w:val="both"/>
        <w:rPr/>
      </w:pPr>
      <w:r>
        <w:rPr/>
      </w:r>
    </w:p>
    <w:p>
      <w:pPr>
        <w:pStyle w:val="Normal"/>
        <w:jc w:val="both"/>
        <w:rPr/>
      </w:pPr>
      <w:r>
        <w:rPr/>
        <w:t>Der Leiter des Züricher Laboratoriums (Wölfli) hatte außerdem ein 50 Jahre altes Tischtuch seiner Mutter mit dem Radiocarbontest auf ein Alter von 350 Jahren datiert - und dies mit der Verwendung von Waschmitteln erklärt (3,22) - ,was die Kontaminations-Hypothese stärkt</w:t>
      </w:r>
    </w:p>
    <w:p>
      <w:pPr>
        <w:pStyle w:val="Normal"/>
        <w:jc w:val="both"/>
        <w:rPr/>
      </w:pPr>
      <w:r>
        <w:rPr/>
      </w:r>
    </w:p>
    <w:p>
      <w:pPr>
        <w:pStyle w:val="Normal"/>
        <w:jc w:val="both"/>
        <w:rPr/>
      </w:pPr>
      <w:r>
        <w:rPr/>
        <w:t>Tatsächlich wurden die für den Radicarbon-Test entnommenen Proben von den Stellen entnommen, an denen das Tuch oft gehalten und mit Bakterien, Pilzen, Verstärkungen, Flicken und eingezogenen Fäden mit neuem Kohlenstoff besonders stark verunreinigt war (1,Abb. 43a-c; 1,310-311; 2,47-49.73; 3,36; 7,16; 8)</w:t>
      </w:r>
    </w:p>
    <w:p>
      <w:pPr>
        <w:pStyle w:val="Normal"/>
        <w:jc w:val="both"/>
        <w:rPr/>
      </w:pPr>
      <w:r>
        <w:rPr/>
      </w:r>
    </w:p>
    <w:p>
      <w:pPr>
        <w:pStyle w:val="Normal"/>
        <w:jc w:val="both"/>
        <w:rPr/>
      </w:pPr>
      <w:r>
        <w:rPr/>
        <w:t>So wurden die Proben von der am schlechtesten geeigneten Stelle genommen, da es dort durch Halten, Brände, Löschwasser, Kerzen hatte und sogar von einem Hollandtuch aus dem 16 Jh. und einer Seidenumhüllung aus dem 19 Jh. umgeben war (1,261-263); eigentlich hätte man die Proben von mehreren Stellen und eben nicht von nur einer Stelle entnehmen sollen, um die Kontaminationsgefahr zu verringern (1,263; 3,23-26)</w:t>
      </w:r>
    </w:p>
    <w:p>
      <w:pPr>
        <w:pStyle w:val="Normal"/>
        <w:jc w:val="both"/>
        <w:rPr/>
      </w:pPr>
      <w:r>
        <w:rPr/>
      </w:r>
    </w:p>
    <w:p>
      <w:pPr>
        <w:pStyle w:val="Normal"/>
        <w:jc w:val="both"/>
        <w:rPr/>
      </w:pPr>
      <w:r>
        <w:rPr/>
        <w:t>Viele der Kontaminationen waren - mikroskopisch sichtbar - mit den Tuchfasern verwachsen (3,23)</w:t>
      </w:r>
    </w:p>
    <w:p>
      <w:pPr>
        <w:pStyle w:val="Normal"/>
        <w:jc w:val="both"/>
        <w:rPr/>
      </w:pPr>
      <w:r>
        <w:rPr/>
      </w:r>
    </w:p>
    <w:p>
      <w:pPr>
        <w:pStyle w:val="Normal"/>
        <w:jc w:val="both"/>
        <w:rPr/>
      </w:pPr>
      <w:r>
        <w:rPr/>
        <w:t>Brennende Kerzen gaben zu den Ausstellungszeiten des GvT mirokristallinen Kohlenstoff an dieses ab (3,24)</w:t>
      </w:r>
    </w:p>
    <w:p>
      <w:pPr>
        <w:pStyle w:val="Normal"/>
        <w:jc w:val="both"/>
        <w:rPr/>
      </w:pPr>
      <w:r>
        <w:rPr/>
      </w:r>
    </w:p>
    <w:p>
      <w:pPr>
        <w:pStyle w:val="Normal"/>
        <w:jc w:val="both"/>
        <w:rPr/>
      </w:pPr>
      <w:r>
        <w:rPr/>
        <w:t>Das Körperbild ist wohl aus größeren und 'virulenteren' Konzentrationen einer von Bakterien und Pilzen gebildeten Schicht entstanden, die auch Eisenoxidpartikel enthält (1,125-126)</w:t>
      </w:r>
    </w:p>
    <w:p>
      <w:pPr>
        <w:pStyle w:val="Normal"/>
        <w:jc w:val="both"/>
        <w:rPr/>
      </w:pPr>
      <w:r>
        <w:rPr/>
      </w:r>
    </w:p>
    <w:p>
      <w:pPr>
        <w:pStyle w:val="Normal"/>
        <w:jc w:val="both"/>
        <w:rPr/>
      </w:pPr>
      <w:r>
        <w:rPr/>
        <w:t>Auf jeden Fall gibt es mittlerweile einen Grundkonsens zwischen Verfechtern der Echtheit des Tuchs und allen Kritikern: Das Bild darauf ist keinesfalls gemalt worden (</w:t>
      </w:r>
      <w:r>
        <w:rPr>
          <w:rFonts w:cs="Garamond" w:ascii="Garamond" w:hAnsi="Garamond"/>
        </w:rPr>
        <w:t>SPIEGEL 43/2000,262-263)</w:t>
      </w:r>
    </w:p>
    <w:p>
      <w:pPr>
        <w:pStyle w:val="Normal"/>
        <w:jc w:val="both"/>
        <w:rPr/>
      </w:pPr>
      <w:r>
        <w:rPr/>
      </w:r>
    </w:p>
    <w:p>
      <w:pPr>
        <w:pStyle w:val="Normal"/>
        <w:jc w:val="both"/>
        <w:rPr/>
      </w:pPr>
      <w:r>
        <w:rPr>
          <w:b/>
          <w:bCs/>
        </w:rPr>
        <w:t xml:space="preserve">Die Radiocarbon-Methode </w:t>
      </w:r>
      <w:r>
        <w:rPr/>
        <w:t>hat dementsprechend auch eine echte Maya-Plastik wegen eines organischen Überzuges aus Bakterien fehldatiert (und als Fälschung behauptet). Auch die Fasern des Grabtuches sind von (mikroskopisch nachgewiesenenem) durchsichtigem (und dadurch als solches nicht leicht erkennbarem) organischem Material umhüllt, das Millionen von Mikroorganismen (Pilze und Bakterien) produziert, die immer noch aktiv sind und somit einen hohen Gehalt an jungem C-14-Isotopen mitbringen. Die von den drei Laboren 1988 durchgeführte Reinigung mit einer Mischung aus Salzsäure und Natriumhydroxid (Ätznatron) hat diese Schicht NACHWEISLICH (später experimentell an einem Grabtuch-Stück bewiesen) nicht aufgelöst, vielmehr hat sich dadurch die Zellulose des Flachses teilweise gelöst, wodurch die Kontamination zunahm (1, Abb. 48a-c; 1,306-312)</w:t>
      </w:r>
    </w:p>
    <w:p>
      <w:pPr>
        <w:pStyle w:val="Normal"/>
        <w:jc w:val="both"/>
        <w:rPr/>
      </w:pPr>
      <w:r>
        <w:rPr/>
      </w:r>
    </w:p>
    <w:p>
      <w:pPr>
        <w:pStyle w:val="TextBody"/>
        <w:rPr>
          <w:b/>
          <w:b/>
        </w:rPr>
      </w:pPr>
      <w:r>
        <w:rPr/>
        <w:t xml:space="preserve">Jetzt zeigten Forschungsergebnisse, daß die Probe, die damals dem Tuch entnommen wurde, von einem aufgenähten Flicken stammte,. der nach Beschädigung. des Tuches: vermutlich in . Frankreich </w:t>
        <w:noBreakHyphen/>
        <w:t xml:space="preserve"> .angebracht wurde. Eine neue Untersuchung nach der C</w:t>
        <w:noBreakHyphen/>
        <w:t>14 Methode, die den radioaktiven Zerfall von Kohlenstoff zur Datierung sehr alter Fundstücke benutzt, ergab, daß das Tuch etwa 2000 Jahre alt ist (DIE WELT 31.10.1997,12)</w:t>
      </w:r>
    </w:p>
    <w:p>
      <w:pPr>
        <w:pStyle w:val="Normal"/>
        <w:jc w:val="both"/>
        <w:rPr>
          <w:b/>
          <w:b/>
        </w:rPr>
      </w:pPr>
      <w:r>
        <w:rPr>
          <w:b/>
        </w:rPr>
      </w:r>
    </w:p>
    <w:p>
      <w:pPr>
        <w:pStyle w:val="Normal"/>
        <w:jc w:val="both"/>
        <w:rPr/>
      </w:pPr>
      <w:r>
        <w:rPr/>
        <w:t>Das Durchschnittsgewicht des GvT liegt bei 20-23 mg/cm², während die für die RC-Methode benutzten Stücke mehr als 42 mg/cm² wogen. Ein Teilstück der RC-Datierung wog gar 17,85 mg/cm² mehr - was alles für angelagerte Fremdstoffe, wozu besonders das Ausbesserungsmaterial aus sehr ähnlichem Leinen zählt, spricht (2,42.45.50)</w:t>
      </w:r>
    </w:p>
    <w:p>
      <w:pPr>
        <w:pStyle w:val="Normal"/>
        <w:jc w:val="both"/>
        <w:rPr/>
      </w:pPr>
      <w:r>
        <w:rPr/>
      </w:r>
    </w:p>
    <w:p>
      <w:pPr>
        <w:pStyle w:val="Normal"/>
        <w:jc w:val="both"/>
        <w:rPr/>
      </w:pPr>
      <w:r>
        <w:rPr/>
        <w:t>Auch Archäologen bewerten die Carbontests deswegen insgesamt sehr zurückhaltend (3,23)</w:t>
      </w:r>
    </w:p>
    <w:p>
      <w:pPr>
        <w:pStyle w:val="Normal"/>
        <w:jc w:val="both"/>
        <w:rPr/>
      </w:pPr>
      <w:r>
        <w:rPr/>
      </w:r>
    </w:p>
    <w:p>
      <w:pPr>
        <w:pStyle w:val="Normal"/>
        <w:jc w:val="both"/>
        <w:rPr/>
      </w:pPr>
      <w:r>
        <w:rPr/>
        <w:t>Auch konnte die Radiocarbonmethode experimentell wiederlegt werden. So wurde in einem Experiment ein archäologisch gesichert 200 Jahre altes Leinen aus Judäa experimentell denselben Bedingungen wie das GvT ausgesetzt wurde (erhitztes Gas, Partikel aus der Umhüllung, Silber, Holz, Seide, Wasserdampf); in dieser Mischung blieb das Tuch etwa eine Stunde eingeschlossen. Danach wurde nach der GvT-RC-Methode das Alter bestimmt, das jetzt einige hundert (genauso wie das GvT! 1400) Jahre jünger war, weil sich jüngerer Kohlenstoff eingelagert hatte (2,41; 7,16)</w:t>
      </w:r>
    </w:p>
    <w:p>
      <w:pPr>
        <w:pStyle w:val="Normal"/>
        <w:jc w:val="both"/>
        <w:rPr/>
      </w:pPr>
      <w:r>
        <w:rPr/>
      </w:r>
    </w:p>
    <w:p>
      <w:pPr>
        <w:pStyle w:val="Normal"/>
        <w:jc w:val="both"/>
        <w:rPr/>
      </w:pPr>
      <w:r>
        <w:rPr/>
        <w:t>Tatsächlich können Leinenfasern in der Hitze mit Wasser und CO² reagieren, so daß sich der C-14-Gehalt der Faser dem C-14-Gehalt in der Atmoshäre der Brandnacht 1532 angeglichen hat (7,16)</w:t>
      </w:r>
    </w:p>
    <w:p>
      <w:pPr>
        <w:pStyle w:val="Normal"/>
        <w:jc w:val="both"/>
        <w:rPr/>
      </w:pPr>
      <w:r>
        <w:rPr/>
      </w:r>
    </w:p>
    <w:p>
      <w:pPr>
        <w:pStyle w:val="Normal"/>
        <w:jc w:val="both"/>
        <w:rPr/>
      </w:pPr>
      <w:r>
        <w:rPr/>
        <w:t>Die Radiocarbon-Testung wies auch andere Ungereimtheiten auf:</w:t>
      </w:r>
    </w:p>
    <w:p>
      <w:pPr>
        <w:pStyle w:val="Normal"/>
        <w:jc w:val="both"/>
        <w:rPr/>
      </w:pPr>
      <w:r>
        <w:rPr/>
      </w:r>
    </w:p>
    <w:p>
      <w:pPr>
        <w:pStyle w:val="Normal"/>
        <w:jc w:val="both"/>
        <w:rPr/>
      </w:pPr>
      <w:r>
        <w:rPr/>
        <w:t>So sollten eigentlich sieben Laboratorien an der Untersuchung mitwirken, diese aber von dem zuständigen Prof. Gonella aus rein persönlichen Gründen auf drei reduziert werden. Daraufhin warnten alle sieben Labors, daß diese Vorgehensweise 'zu Fehldatierungen führen kann.' Außerdem wurde so ein Labor abgelehnt, daß in archäologischen Datierungen mehr Erfahrung aufwies als alle drei noch zugelassenen Labore (1,418-420)</w:t>
      </w:r>
    </w:p>
    <w:p>
      <w:pPr>
        <w:pStyle w:val="Normal"/>
        <w:jc w:val="both"/>
        <w:rPr/>
      </w:pPr>
      <w:r>
        <w:rPr/>
      </w:r>
    </w:p>
    <w:p>
      <w:pPr>
        <w:pStyle w:val="Normal"/>
        <w:jc w:val="both"/>
        <w:rPr/>
      </w:pPr>
      <w:r>
        <w:rPr/>
        <w:t>Wölfli gab später ein Foto seines GvT-Teststückes heraus, das 14x18mm groß war. Dabei hatte das in Turin abgeschnittene Stück eine Größe von 10x70 mm - und aus diesem kann man nicht ein Stück von 14 x 18 mm abschneiden (11,1-2)</w:t>
      </w:r>
    </w:p>
    <w:p>
      <w:pPr>
        <w:pStyle w:val="Normal"/>
        <w:jc w:val="both"/>
        <w:rPr/>
      </w:pPr>
      <w:r>
        <w:rPr/>
      </w:r>
    </w:p>
    <w:p>
      <w:pPr>
        <w:pStyle w:val="Normal"/>
        <w:jc w:val="both"/>
        <w:rPr/>
      </w:pPr>
      <w:r>
        <w:rPr/>
        <w:t>Auch waren die beauftragten Wissenschaftler nicht wissenschaftlich neutral, sondern z.T. sehr antireligiös. So nannte der Leiter des Oxforder Laboratoriums alle, die die Echtheit des GvT vertreten, pathologisch, und wer sich gegen die Carbondatierung wende, werde er totschießen. Auch sind die von ihm genannten Daten, Namen und Orte zum GvT alle falsch gewesen (3,20). Sox, ein Freund des Leiters des Züricher Laboratoriums, veröffentlichte schon am Tag der Bekanntgabe der Ergebnisse ein Buch, das das GvT im Titel als die größte Fälschung aller Zeiten bezeichnete (3,18)</w:t>
      </w:r>
    </w:p>
    <w:p>
      <w:pPr>
        <w:pStyle w:val="Normal"/>
        <w:jc w:val="both"/>
        <w:rPr/>
      </w:pPr>
      <w:r>
        <w:rPr/>
      </w:r>
    </w:p>
    <w:p>
      <w:pPr>
        <w:pStyle w:val="Normal"/>
        <w:jc w:val="both"/>
        <w:rPr/>
      </w:pPr>
      <w:r>
        <w:rPr/>
        <w:t>Tite erhielt kurz nach der Publikation der Carbontest-Ergebnisse fast 3 Millionen DM - als Belohnung (11,2)</w:t>
      </w:r>
    </w:p>
    <w:p>
      <w:pPr>
        <w:pStyle w:val="Normal"/>
        <w:jc w:val="both"/>
        <w:rPr/>
      </w:pPr>
      <w:r>
        <w:rPr/>
      </w:r>
    </w:p>
    <w:p>
      <w:pPr>
        <w:pStyle w:val="Normal"/>
        <w:jc w:val="both"/>
        <w:rPr/>
      </w:pPr>
      <w:r>
        <w:rPr/>
        <w:t>Gegen die Radiocarbonmethode sprechen auch historische (und künstlerische) Belege</w:t>
      </w:r>
    </w:p>
    <w:p>
      <w:pPr>
        <w:pStyle w:val="Normal"/>
        <w:jc w:val="both"/>
        <w:rPr/>
      </w:pPr>
      <w:r>
        <w:rPr/>
      </w:r>
    </w:p>
    <w:p>
      <w:pPr>
        <w:pStyle w:val="Normal"/>
        <w:jc w:val="both"/>
        <w:rPr/>
      </w:pPr>
      <w:r>
        <w:rPr/>
        <w:t>Auf dem rechten Auge (und weniger deutlich auch auf dem linken Auge) wurde (auch über die Computeranalyse einer Fotographie) ein Münzabdruck mit den Buchstaben UCAI und einem Hirtenstab entdeckt. Umfang und Form, Winkelstellung der Buchstaben und des Stabes sind deckungsgleich mit einer römischen Kupfermünze, die in dieser Art nur von Pilatus geprägt wurde. Die Inschrift heißt ergänzt 'Tiberiou Kaisaros', wobei das C, das im Lateinischen wie K gesprochen wird, ein auch bei anderen Münzen dieser Art nachgewiesener Prägefehler ist. Pilatus wurde 26 n.Chr. Prokurator von Judäa. Die Münze ist nach der Inschrift im 15. Jahr des Kaisers Tiberius, d.i. 29/30 n.Chr. geprägt worden. Nach dem Jahr 31 n.Chr. hatte er nicht mehr das Recht zur Prägung von Münzen; die Prägung dieser Münze erfolgte wahrscheinlich im Jahr 29 nach Christi, so daß auch eine Datierung von Jesu Tod recht exakt möglich ist. Ein solcher jüdischer Brauch ist zwar literarisch nicht belegt, bei Ausgrabungen am Toten Meer wurde jedoch auch eine andere Leiche mit Münzen auf den Augen gefunden (3,58-59; 5; 8; 12,64-65)</w:t>
      </w:r>
    </w:p>
    <w:p>
      <w:pPr>
        <w:pStyle w:val="Normal"/>
        <w:jc w:val="both"/>
        <w:rPr/>
      </w:pPr>
      <w:r>
        <w:rPr/>
      </w:r>
    </w:p>
    <w:p>
      <w:pPr>
        <w:pStyle w:val="Normal"/>
        <w:jc w:val="both"/>
        <w:rPr/>
      </w:pPr>
      <w:r>
        <w:rPr/>
        <w:t xml:space="preserve">Gemalte Kopien mit den charakteristischen GvT-Zügen verweisen schon vor der Radiocarbondatierung auf das GvT. So wurde das Tuch bereits vielfach vor der Datierung (bis ins 6. Jahrhundert n. Chr.) als Gemälde bzw. als Medaillon/Münze abgebildet (1, Abb 32a -39d). </w:t>
      </w:r>
    </w:p>
    <w:p>
      <w:pPr>
        <w:pStyle w:val="Normal"/>
        <w:jc w:val="both"/>
        <w:rPr/>
      </w:pPr>
      <w:r>
        <w:rPr/>
      </w:r>
    </w:p>
    <w:p>
      <w:pPr>
        <w:pStyle w:val="Normal"/>
        <w:jc w:val="both"/>
        <w:rPr/>
      </w:pPr>
      <w:r>
        <w:rPr/>
        <w:t>Das Christusbild aus der Apsis der Lateranbasilika, die kurz nach 312 von Konstantin erbaut wurde, ist das erste Bild dieser Art; es unterscheidet sich von der gesamten antiken Portraitkunst und stimmt in wesentlichen Merkmalen mit dem Antlitz auf dem TG überein (3,54-55)</w:t>
      </w:r>
    </w:p>
    <w:p>
      <w:pPr>
        <w:pStyle w:val="Normal"/>
        <w:jc w:val="both"/>
        <w:rPr/>
      </w:pPr>
      <w:r>
        <w:rPr/>
      </w:r>
    </w:p>
    <w:p>
      <w:pPr>
        <w:pStyle w:val="Normal"/>
        <w:jc w:val="both"/>
        <w:rPr/>
      </w:pPr>
      <w:r>
        <w:rPr/>
        <w:t>Eine Pantokrator-Ikone auf dem Katharinenkloster auf dem Berg Sinai aus dem 6. Jahrhundert n. Chr. zeigt 70 Kongruenzen mit dem GvT (1,221). Zu diesen Kongruenzen zählen bei vielen Christusbildern die hochgezogene Augenbraue, die V-Form zwischen den Augenbrauen, ein vergrößerter linker Nasenflügel, eine starke Linie unter der Unterlippe, ein Querstrich auf dem Hals ... (1,221.Ab38b.39a-d)</w:t>
      </w:r>
    </w:p>
    <w:p>
      <w:pPr>
        <w:pStyle w:val="Normal"/>
        <w:jc w:val="both"/>
        <w:rPr/>
      </w:pPr>
      <w:r>
        <w:rPr/>
      </w:r>
    </w:p>
    <w:p>
      <w:pPr>
        <w:pStyle w:val="Normal"/>
        <w:jc w:val="both"/>
        <w:rPr/>
      </w:pPr>
      <w:r>
        <w:rPr/>
        <w:t>Künstlerische Darstellungen Jesu wie das Pantokrator-Mosaik in einer sizilianischen Kathedrale aus dem 12. Jahrhundert, die Pantokrator-Darstellung in einer intalienischen Basilika aus dem 10. Jahrhundert und ein byzantinisches Pantokrator-Medaillon-Porträt auf einer Silbervase aus dem 6. Jahrhundert weisen deutliche Ähnlichkeiten mit dem GvT-Antlitz auf: Frontalansicht, schulterlange Haare, lange Nase, kurzer leicht geteilter Bart, durch Schwellung unregelmäßige Jochbögen (1,199.Abb 36iii; 2,173; 3,51-55)</w:t>
      </w:r>
    </w:p>
    <w:p>
      <w:pPr>
        <w:pStyle w:val="Normal"/>
        <w:jc w:val="both"/>
        <w:rPr/>
      </w:pPr>
      <w:r>
        <w:rPr/>
      </w:r>
    </w:p>
    <w:p>
      <w:pPr>
        <w:pStyle w:val="Normal"/>
        <w:jc w:val="both"/>
        <w:rPr/>
      </w:pPr>
      <w:r>
        <w:rPr/>
        <w:t>Auch ließ Kaiser Justinian II. schon um 692 n.Chr. Goldmünzen  mit dem Antlitz Jesu prägen, das deutlich dem des GvT ähnelt (1,363). Um 945 wiederum ließ Kaiser Konstantin Porphyrogennetos eine Goldmünze mit einem grabtuchähnlichen Christusbild prägen; der Heiligenschein Jesu weist dabei auf jedem Strahl drei Kreise auf, die möglicherweise ein Hinweis auf die Brandlöcher im Grabtuch sind (1,364-365)</w:t>
      </w:r>
    </w:p>
    <w:p>
      <w:pPr>
        <w:pStyle w:val="Normal"/>
        <w:jc w:val="both"/>
        <w:rPr/>
      </w:pPr>
      <w:r>
        <w:rPr/>
      </w:r>
    </w:p>
    <w:p>
      <w:pPr>
        <w:pStyle w:val="Normal"/>
        <w:jc w:val="both"/>
        <w:rPr/>
      </w:pPr>
      <w:r>
        <w:rPr/>
        <w:t>Auch historische Berichte verweisen auf die Existenz des Grabtuchs von Turin lange vor dem Mittelalter und damit vor der Radiocarbondatierung</w:t>
      </w:r>
    </w:p>
    <w:p>
      <w:pPr>
        <w:pStyle w:val="Normal"/>
        <w:jc w:val="both"/>
        <w:rPr/>
      </w:pPr>
      <w:r>
        <w:rPr/>
      </w:r>
    </w:p>
    <w:p>
      <w:pPr>
        <w:pStyle w:val="Normal"/>
        <w:jc w:val="both"/>
        <w:rPr/>
      </w:pPr>
      <w:r>
        <w:rPr/>
        <w:t>Schon 546 erwähnt der Chronist Euagrius in seinem Bericht über die Belagerung Edessas in der Kirchengeschichte, daß der persische Angriff 'von dem gottgeschaffenen Bildnis, das nicht von Menschenhand geschaffen' war (1,362)</w:t>
      </w:r>
    </w:p>
    <w:p>
      <w:pPr>
        <w:pStyle w:val="Normal"/>
        <w:jc w:val="both"/>
        <w:rPr/>
      </w:pPr>
      <w:r>
        <w:rPr/>
      </w:r>
    </w:p>
    <w:p>
      <w:pPr>
        <w:pStyle w:val="Normal"/>
        <w:jc w:val="both"/>
        <w:rPr/>
      </w:pPr>
      <w:r>
        <w:rPr/>
        <w:t>Überhaupt hieß das GvT von Anfang an 'Acheiropoieton', was 'A cheiro poieton', also 'nicht von Hand gemacht' heißt (3,50)</w:t>
      </w:r>
    </w:p>
    <w:p>
      <w:pPr>
        <w:pStyle w:val="Normal"/>
        <w:jc w:val="both"/>
        <w:rPr/>
      </w:pPr>
      <w:r>
        <w:rPr/>
      </w:r>
    </w:p>
    <w:p>
      <w:pPr>
        <w:pStyle w:val="Normal"/>
        <w:jc w:val="both"/>
        <w:rPr/>
      </w:pPr>
      <w:r>
        <w:rPr/>
        <w:t>569 besingt eine Hymne die Schönheit der Kathedrale, in der das Edessabild in Edessa aufbewahrt wurde und vergleicht die Farbe ihres Marmors mit dem "Bildnis - kein Werk Sterblicher" (1,219-220.362)</w:t>
      </w:r>
    </w:p>
    <w:p>
      <w:pPr>
        <w:pStyle w:val="Normal"/>
        <w:jc w:val="both"/>
        <w:rPr/>
      </w:pPr>
      <w:r>
        <w:rPr/>
      </w:r>
    </w:p>
    <w:p>
      <w:pPr>
        <w:pStyle w:val="Normal"/>
        <w:jc w:val="both"/>
        <w:rPr/>
      </w:pPr>
      <w:r>
        <w:rPr/>
        <w:t>Das Edessabild wird schon in einer Handschrift aus dem 6. Jahrhundert (Acta Thaddaei) als tetrádiplon bezeichnet, was 'viermal doppelt gefaltet' bedeutet. Röntgenologisch konnte die Falze einer entsprechenden Vierfachfaltung auch nachgewiesen werden (1,216-217.362). In einem Experiment mit einer Fotographie des GvT wurde diese Faltung nachvollzogen - wodurch das GvT tatsächlich den Edessa-Kopien gleicht: Man sieht nur das Antlitz Jesu, es wird querformatig und läßt viel Seitenabstand neben dem Kopf (1,213-214; 3,44-46)</w:t>
      </w:r>
    </w:p>
    <w:p>
      <w:pPr>
        <w:pStyle w:val="Normal"/>
        <w:jc w:val="both"/>
        <w:rPr/>
      </w:pPr>
      <w:r>
        <w:rPr/>
      </w:r>
    </w:p>
    <w:p>
      <w:pPr>
        <w:pStyle w:val="Normal"/>
        <w:jc w:val="both"/>
        <w:rPr/>
      </w:pPr>
      <w:r>
        <w:rPr/>
        <w:t>Auch wird aus den Kopien des Edessa-Bildes deutlich, daß das Antlitz einen bräunlich-monochromen Ton aufwies, in strenger Frontalansicht dargestellt war und auf dem Tuch 'körperlos' wirkte - was sehr an das GvT erinnert (1,211-212)</w:t>
      </w:r>
    </w:p>
    <w:p>
      <w:pPr>
        <w:pStyle w:val="Normal"/>
        <w:jc w:val="both"/>
        <w:rPr/>
      </w:pPr>
      <w:r>
        <w:rPr/>
      </w:r>
    </w:p>
    <w:p>
      <w:pPr>
        <w:pStyle w:val="Normal"/>
        <w:jc w:val="both"/>
        <w:rPr/>
      </w:pPr>
      <w:r>
        <w:rPr/>
        <w:t>Um 730 n.Chr. schreibt Johannes Damaskenos von einer Legende, wonach ein Portraitmaler zu Jesus gesandt worden war, um ein Portrait zu malen. 'Geblendet von Seinem strahlenden Antlitz, konnte der Maler nicht arbeiten, und der Herr selbst bedeckte Sein Angesicht mit einem himáton (ein etwa 2 Meter breites und 3 Meter langes Oberkleid der Griechen), bildete sein Antlitz darauf ab und sandte es Abgar ...' (1,363)</w:t>
      </w:r>
    </w:p>
    <w:p>
      <w:pPr>
        <w:pStyle w:val="Normal"/>
        <w:jc w:val="both"/>
        <w:rPr/>
      </w:pPr>
      <w:r>
        <w:rPr/>
      </w:r>
    </w:p>
    <w:p>
      <w:pPr>
        <w:pStyle w:val="Normal"/>
        <w:jc w:val="both"/>
        <w:rPr/>
      </w:pPr>
      <w:r>
        <w:rPr/>
        <w:t>Um 787 berichtet Leon der Anagnost während des Ökumenischen Konzils in Nikäa, daß er Edessa besucht und gesehen habe, daß 'das heilige Bild, das nicht von Menschenhand gemacht ist, von den Gläubigen vereehrt und angebetet wurde' (1,363)</w:t>
      </w:r>
    </w:p>
    <w:p>
      <w:pPr>
        <w:pStyle w:val="Normal"/>
        <w:jc w:val="both"/>
        <w:rPr/>
      </w:pPr>
      <w:r>
        <w:rPr/>
      </w:r>
    </w:p>
    <w:p>
      <w:pPr>
        <w:pStyle w:val="Normal"/>
        <w:jc w:val="both"/>
        <w:rPr/>
      </w:pPr>
      <w:r>
        <w:rPr/>
        <w:t>943 erhält der byzantinische Kaiser Romanos gegen Verschonung der Stadt, Freilassung 200 (300, s.2) muslimischer Gefangenen und 12000 Silberstücke das Tuch mit dem Bildnis Christi; dies hätte man niemals für ein bloßes Gemälde gezahlt (1,363-364; 2,179)</w:t>
      </w:r>
    </w:p>
    <w:p>
      <w:pPr>
        <w:pStyle w:val="Normal"/>
        <w:jc w:val="both"/>
        <w:rPr/>
      </w:pPr>
      <w:r>
        <w:rPr/>
      </w:r>
    </w:p>
    <w:p>
      <w:pPr>
        <w:pStyle w:val="Normal"/>
        <w:jc w:val="both"/>
        <w:rPr/>
      </w:pPr>
      <w:r>
        <w:rPr/>
        <w:t>Kurz nach der Überführung des GvT von Edessa nach Konstantinopel am 15.8.944 wurde es von einem erlauchten Kreis genauer betrachtet. Der Chronist Symeon Magister berichtet davon in den Annales 52, daß einige sagten, sie sähen gar nichts. Das ist genau der Eindruck, den man heute hat, wenn man das Bild aus der Nähe anschauen will (3,46.50)</w:t>
      </w:r>
    </w:p>
    <w:p>
      <w:pPr>
        <w:pStyle w:val="Normal"/>
        <w:jc w:val="both"/>
        <w:rPr/>
      </w:pPr>
      <w:r>
        <w:rPr/>
      </w:r>
    </w:p>
    <w:p>
      <w:pPr>
        <w:pStyle w:val="Normal"/>
        <w:jc w:val="both"/>
        <w:rPr/>
      </w:pPr>
      <w:r>
        <w:rPr/>
        <w:t>Der Autor der Narratio de Imagine Edessena, einer Chronik des Edessabildes, beschreibt das GvT 944/945 n.Chr. als "durch eine nasse Feuchtigkeit ohne Farbe oder Malkunst [sei] ein Abdruck des Antlitzes auf das Leinentuch gemacht." An anderer Stelle der Narratio heißt es, daß das Bild 'durch Schweiß, nicht durch Farbstoffe erschaffen wurde' (1,210-211.365)</w:t>
      </w:r>
    </w:p>
    <w:p>
      <w:pPr>
        <w:pStyle w:val="Normal"/>
        <w:jc w:val="both"/>
        <w:rPr/>
      </w:pPr>
      <w:r>
        <w:rPr/>
      </w:r>
    </w:p>
    <w:p>
      <w:pPr>
        <w:pStyle w:val="Normal"/>
        <w:jc w:val="both"/>
        <w:rPr/>
      </w:pPr>
      <w:r>
        <w:rPr/>
        <w:t>Gregor, Erzdiakon der Hagia Sophia in Konstantinopel, beschreibt 944 das GvT wiederum mit den Worten, daß es "die Schweißtropfen aufnahm, die in der Todesnot wie Blut vom Antlitz des Herrn rannen ... Von diesem Schmuck ist das wahre Bildnis Christi gefärbt und verziert von den Rinnsalen der Blutstropfen aus Seiner Seitenwunde"; somit war das Tuch schon 944 nicht nur ein Bildnis Jesu, sondern wies wie das GvT auch Spuren von Blut auf - und muß somit nach der Kreuzabnahme entstanden sein (1,215.364; 2,191; 3,46)</w:t>
      </w:r>
    </w:p>
    <w:p>
      <w:pPr>
        <w:pStyle w:val="Normal"/>
        <w:jc w:val="both"/>
        <w:rPr/>
      </w:pPr>
      <w:r>
        <w:rPr/>
      </w:r>
    </w:p>
    <w:p>
      <w:pPr>
        <w:pStyle w:val="Normal"/>
        <w:jc w:val="both"/>
        <w:rPr/>
      </w:pPr>
      <w:r>
        <w:rPr/>
        <w:t>958 wird zum erstenmal schriftlich das Grabtuch Jesu in Konstantinopel erwähnt (in einem Brief von Konstantin VII. Porphyrogennetos an seine Armee) (1,365);</w:t>
      </w:r>
    </w:p>
    <w:p>
      <w:pPr>
        <w:pStyle w:val="Normal"/>
        <w:jc w:val="both"/>
        <w:rPr/>
      </w:pPr>
      <w:r>
        <w:rPr/>
      </w:r>
    </w:p>
    <w:p>
      <w:pPr>
        <w:pStyle w:val="Normal"/>
        <w:jc w:val="both"/>
        <w:rPr/>
      </w:pPr>
      <w:r>
        <w:rPr/>
        <w:t>965-975 wird der Geistlichkeit in einem liturgischen Stück des Mönches St. Ethelwold von Winchester erstmals das 'Schweißtuch' als Beweis für die Auferstehung Jesu von den Toten vorgehalten (1,365-366)</w:t>
      </w:r>
    </w:p>
    <w:p>
      <w:pPr>
        <w:pStyle w:val="Normal"/>
        <w:jc w:val="both"/>
        <w:rPr/>
      </w:pPr>
      <w:r>
        <w:rPr/>
      </w:r>
    </w:p>
    <w:p>
      <w:pPr>
        <w:pStyle w:val="Normal"/>
        <w:jc w:val="both"/>
        <w:rPr/>
      </w:pPr>
      <w:r>
        <w:rPr/>
        <w:t>977 heißt es in einem lateinischen Codex: 'Alexius kam in die Stadt Edessa, ... in der ein blutiges Bild des Herrn aufbewahrt wird ... Es ist nicht von Menschenhand gemacht, wird aber geziemlich als ... Sein Antlitz betrachtet'. In der Vita Alexii wird außerdem von einem 'Bildnis Jesu Christi, unseres Herrn, welches nicht von Menschenhand auf eine sindon gebracht wurde' (das Wort sindon wird auch in den Evangelien für das Grabtuch benutzt) berichtet (1,366; 2,206)</w:t>
      </w:r>
    </w:p>
    <w:p>
      <w:pPr>
        <w:pStyle w:val="Normal"/>
        <w:jc w:val="both"/>
        <w:rPr/>
      </w:pPr>
      <w:r>
        <w:rPr/>
      </w:r>
    </w:p>
    <w:p>
      <w:pPr>
        <w:pStyle w:val="Normal"/>
        <w:jc w:val="both"/>
        <w:rPr/>
      </w:pPr>
      <w:r>
        <w:rPr/>
        <w:t>1058 schreibt der arabische Schriftgelehrte Abu Nasar Yahya, er habe das Abbild Jesu in der Hagia Sophia in Konstantinopel gesehen (1,367)</w:t>
      </w:r>
    </w:p>
    <w:p>
      <w:pPr>
        <w:pStyle w:val="Normal"/>
        <w:jc w:val="both"/>
        <w:rPr/>
      </w:pPr>
      <w:r>
        <w:rPr/>
      </w:r>
    </w:p>
    <w:p>
      <w:pPr>
        <w:pStyle w:val="Normal"/>
        <w:jc w:val="both"/>
        <w:rPr/>
      </w:pPr>
      <w:r>
        <w:rPr/>
        <w:t>Um 1130 heißt es in einer in Westeuropa verbreiteten Predigt:</w:t>
      </w:r>
    </w:p>
    <w:p>
      <w:pPr>
        <w:pStyle w:val="Normal"/>
        <w:jc w:val="both"/>
        <w:rPr/>
      </w:pPr>
      <w:r>
        <w:rPr/>
      </w:r>
    </w:p>
    <w:p>
      <w:pPr>
        <w:pStyle w:val="Normal"/>
        <w:jc w:val="both"/>
        <w:rPr/>
      </w:pPr>
      <w:r>
        <w:rPr/>
        <w:t>Auf dieses Linnen haben sich - wie wundersam es ist, so etwas zu sehen ... - die wunderbaren Züge des herrlichen Antlitzes und die erhabene Gestalt seines ganzen Leibes ... göttlich übertragen (1,367).</w:t>
      </w:r>
    </w:p>
    <w:p>
      <w:pPr>
        <w:pStyle w:val="Normal"/>
        <w:jc w:val="both"/>
        <w:rPr/>
      </w:pPr>
      <w:r>
        <w:rPr/>
      </w:r>
    </w:p>
    <w:p>
      <w:pPr>
        <w:pStyle w:val="Normal"/>
        <w:jc w:val="both"/>
        <w:rPr/>
      </w:pPr>
      <w:r>
        <w:rPr/>
        <w:t>Ein englischer Pilger berichtet um 1150 von einem Goldbehälter in Konstantinopel, in dem ein Tuch mit dem Antlitz Jesu aufbewahrt wird (1,368)</w:t>
      </w:r>
    </w:p>
    <w:p>
      <w:pPr>
        <w:pStyle w:val="Normal"/>
        <w:jc w:val="both"/>
        <w:rPr/>
      </w:pPr>
      <w:r>
        <w:rPr/>
      </w:r>
    </w:p>
    <w:p>
      <w:pPr>
        <w:pStyle w:val="Normal"/>
        <w:jc w:val="both"/>
        <w:rPr/>
      </w:pPr>
      <w:r>
        <w:rPr/>
        <w:t>Um 1190 taucht eine anonyme Inventarliste der Reliquien von Konstantinopel auf, in der ein 'Teil des Linnens, in welches der gekreuzigte Leib Christi eingehüllt war' und 'das Tuch, ... auf dem Er selbst Sein Angesicht abbildete' erwähnt sind (1,369)</w:t>
      </w:r>
    </w:p>
    <w:p>
      <w:pPr>
        <w:pStyle w:val="Normal"/>
        <w:jc w:val="both"/>
        <w:rPr/>
      </w:pPr>
      <w:r>
        <w:rPr/>
      </w:r>
    </w:p>
    <w:p>
      <w:pPr>
        <w:pStyle w:val="Normal"/>
        <w:jc w:val="both"/>
        <w:rPr/>
      </w:pPr>
      <w:r>
        <w:rPr/>
        <w:t>Nikolaos Mesarites, der Kustos der Reliquiensammlung im Großen Palast in Konstantinopel, erwähnt in einer Auflistung aus dem Jahr 1201 (s.a. 3,44):</w:t>
      </w:r>
    </w:p>
    <w:p>
      <w:pPr>
        <w:pStyle w:val="Normal"/>
        <w:jc w:val="both"/>
        <w:rPr/>
      </w:pPr>
      <w:r>
        <w:rPr/>
        <w:t>Begräbnis-Sindones Christi:    aus einem Linnen von billigem und leicht erhältlichen Material ... widerstehen dem Verfall, weil sie den geheimnisvollen-konturlosen, nackten toten Leib nach der Passion einhüllten (1,204.370)</w:t>
      </w:r>
    </w:p>
    <w:p>
      <w:pPr>
        <w:pStyle w:val="Normal"/>
        <w:jc w:val="both"/>
        <w:rPr/>
      </w:pPr>
      <w:r>
        <w:rPr/>
      </w:r>
    </w:p>
    <w:p>
      <w:pPr>
        <w:pStyle w:val="Normal"/>
        <w:jc w:val="both"/>
        <w:rPr/>
      </w:pPr>
      <w:r>
        <w:rPr/>
        <w:t>Im Jahr 1204 berichtet ein Kreuzritter nach dem Kreuzzug in Konstantinopel von der freitäglichen Verehrung eines solchen Tuches, in das Jesus gehüllt gewesen sei (1,178fff.; 1,200.370)</w:t>
      </w:r>
    </w:p>
    <w:p>
      <w:pPr>
        <w:pStyle w:val="Normal"/>
        <w:jc w:val="both"/>
        <w:rPr/>
      </w:pPr>
      <w:r>
        <w:rPr/>
      </w:r>
    </w:p>
    <w:p>
      <w:pPr>
        <w:pStyle w:val="Normal"/>
        <w:jc w:val="both"/>
        <w:rPr/>
      </w:pPr>
      <w:r>
        <w:rPr/>
        <w:t>1910 wurde ein Brief gefunden, den Theodoris Angelos Komnenos am 1.8.1206 an Papst Innozenz II. übergeben hatte. Dort heißt es zur Verwüstung Konstantinopels u.a.: 'Beim Aufteilen der Beute erhielten ... die Gallier-Franken - die Heiligenreliquien, deren allerheiligste das Tuch ist, in das unser Herr Jesus Christus nach seinem Tod und vor seiner Auferstehung gewickelt wurde ...' (2,237-238)</w:t>
      </w:r>
    </w:p>
    <w:p>
      <w:pPr>
        <w:pStyle w:val="Normal"/>
        <w:jc w:val="both"/>
        <w:rPr/>
      </w:pPr>
      <w:r>
        <w:rPr/>
      </w:r>
    </w:p>
    <w:p>
      <w:pPr>
        <w:pStyle w:val="Normal"/>
        <w:jc w:val="both"/>
        <w:rPr/>
      </w:pPr>
      <w:r>
        <w:rPr/>
        <w:t>Ein englischer Chronist und Rechtsgelehrter schrieb schon 1211:</w:t>
      </w:r>
    </w:p>
    <w:p>
      <w:pPr>
        <w:pStyle w:val="Normal"/>
        <w:jc w:val="both"/>
        <w:rPr/>
      </w:pPr>
      <w:r>
        <w:rPr/>
        <w:t>Aus altehrwürdigen Quellen ist überliefert, daß der Herr selbst Seinen ganzen Leib auf das schneeweiße Leinen bettete und durch göttliches Werk das wunderbare Abbild nicht nur des Angesichts, sondern des ganzen Leibes des Herrn auf dem Linnen abgedruckt wurde (1,197-198)</w:t>
      </w:r>
    </w:p>
    <w:p>
      <w:pPr>
        <w:pStyle w:val="Normal"/>
        <w:jc w:val="both"/>
        <w:rPr/>
      </w:pPr>
      <w:r>
        <w:rPr/>
      </w:r>
    </w:p>
    <w:p>
      <w:pPr>
        <w:pStyle w:val="Normal"/>
        <w:jc w:val="both"/>
        <w:rPr/>
      </w:pPr>
      <w:r>
        <w:rPr/>
        <w:t>1141 schrieb wiederum ein französischer Mönch und Chronist:</w:t>
      </w:r>
    </w:p>
    <w:p>
      <w:pPr>
        <w:pStyle w:val="Normal"/>
        <w:jc w:val="both"/>
        <w:rPr/>
      </w:pPr>
      <w:r>
        <w:rPr/>
        <w:t>Abgar regierte als König von Edessa. Ihm sandte Jesus ... ein sehr kostbares Tuch, mit dem er den Schweiß von seinem Angesicht trocknete und auf welchem des Heilands Bild auf wunderbare Weise abgebildet erscheint: welches des Herrn körperliche Gestalt und Größe den Hinblickenden erkennen läßt (1,203.367-368).</w:t>
      </w:r>
    </w:p>
    <w:p>
      <w:pPr>
        <w:pStyle w:val="Normal"/>
        <w:jc w:val="both"/>
        <w:rPr/>
      </w:pPr>
      <w:r>
        <w:rPr/>
        <w:t xml:space="preserve">Damit kann die Existenz des Grabtuch schon im Jahr 1141 als gesichert gelten. </w:t>
      </w:r>
    </w:p>
    <w:p>
      <w:pPr>
        <w:pStyle w:val="Normal"/>
        <w:jc w:val="both"/>
        <w:rPr/>
      </w:pPr>
      <w:r>
        <w:rPr/>
      </w:r>
    </w:p>
    <w:p>
      <w:pPr>
        <w:pStyle w:val="Normal"/>
        <w:jc w:val="both"/>
        <w:rPr/>
      </w:pPr>
      <w:r>
        <w:rPr/>
        <w:t>Das sog. Pray-Manuskript, das zuverlässig aus den Jahren 1192 bis 1195 stammt, zeigt Jesus auf einem Grabtuch in für byzantinische Kunst sehr untypischer, dem GvT aber entsprechender Nacktheit; außerdem zeigt es schon die Brandlöcher (einmal im gleichen Winkel wie auf dem GvT), so daß der Maler schon in dieser Zeit das GvT gekannt haben muß, das als einzige Christus-Darstellung diese Kennzeichen aufweist (1,205-207.Abb 35a-b; 2,36-37; 3,47-49)</w:t>
      </w:r>
    </w:p>
    <w:p>
      <w:pPr>
        <w:pStyle w:val="Normal"/>
        <w:jc w:val="both"/>
        <w:rPr/>
      </w:pPr>
      <w:r>
        <w:rPr/>
      </w:r>
    </w:p>
    <w:p>
      <w:pPr>
        <w:pStyle w:val="Normal"/>
        <w:jc w:val="both"/>
        <w:rPr/>
      </w:pPr>
      <w:r>
        <w:rPr/>
        <w:t>Das „Codex Pray", eine Handschrift aus dem 12. Jahrhundert beinhaltet eine Illustration, die nach dem Besuch einer ungarischen Delegation im Konstantinopel im Jahre 1150 entstand. Der byzantinische Kaiser Manuel I. führte damals seine Gäste in die Marienkirche, um ihnen seinen kostbarsten Besitz zu zeigen, ein angebliches Grabtuch Christi. Die Zeichnung weist starke Parallelen zum Turiner Grabtuch auf, das es damals laut C</w:t>
        <w:noBreakHyphen/>
        <w:t>i4</w:t>
        <w:noBreakHyphen/>
        <w:t>Analyse nach gar nicht gab. So sind von den Händen des nackten Gekreuzigten nur jeweils vier Finger zu sehen, das Fischgrätmuster im Leinentuch ist ebenso erkennbar wie vier charakteristische Brandflecke auf Hüfthöhe (</w:t>
      </w:r>
      <w:r>
        <w:rPr>
          <w:rFonts w:cs="Garamond" w:ascii="Garamond" w:hAnsi="Garamond"/>
        </w:rPr>
        <w:t>SPIEGEL 43/2000,262-263)</w:t>
      </w:r>
    </w:p>
    <w:p>
      <w:pPr>
        <w:pStyle w:val="Normal"/>
        <w:jc w:val="both"/>
        <w:rPr>
          <w:rFonts w:ascii="Garamond" w:hAnsi="Garamond" w:cs="Garamond"/>
        </w:rPr>
      </w:pPr>
      <w:r>
        <w:rPr>
          <w:rFonts w:cs="Garamond" w:ascii="Garamond" w:hAnsi="Garamond"/>
        </w:rPr>
      </w:r>
    </w:p>
    <w:p>
      <w:pPr>
        <w:pStyle w:val="Normal"/>
        <w:jc w:val="both"/>
        <w:rPr/>
      </w:pPr>
      <w:r>
        <w:rPr/>
      </w:r>
    </w:p>
    <w:p>
      <w:pPr>
        <w:pStyle w:val="Normal"/>
        <w:tabs>
          <w:tab w:val="clear" w:pos="708"/>
          <w:tab w:val="right" w:pos="7530" w:leader="none"/>
        </w:tabs>
        <w:jc w:val="both"/>
        <w:rPr/>
      </w:pPr>
      <w:r>
        <w:rPr>
          <w:b/>
          <w:sz w:val="26"/>
        </w:rPr>
        <w:t>*</w:t>
      </w:r>
      <w:r>
        <w:rPr>
          <w:rFonts w:cs="Arial Narrow" w:ascii="Arial Narrow" w:hAnsi="Arial Narrow"/>
          <w:b/>
          <w:sz w:val="26"/>
        </w:rPr>
        <w:t xml:space="preserve"> </w:t>
      </w:r>
      <w:r>
        <w:rPr>
          <w:b/>
          <w:sz w:val="26"/>
        </w:rPr>
        <w:t>Gekreuzigte starben spätestens nach zwei Stunden: Jesus war nicht scheintot</w:t>
      </w:r>
    </w:p>
    <w:p>
      <w:pPr>
        <w:pStyle w:val="Normal"/>
        <w:jc w:val="both"/>
        <w:rPr>
          <w:b/>
          <w:b/>
        </w:rPr>
      </w:pPr>
      <w:r>
        <w:rPr>
          <w:b/>
        </w:rPr>
        <w:t xml:space="preserve">WIEN </w:t>
        <w:noBreakHyphen/>
        <w:t xml:space="preserve"> Der Glaube an die Auferstehung entzieht sich der medizinischen Wissenschaft. Manch Ungläubiger vermutet, daß Jesus bei der Abnahme vom Kreuz scheintot war. Das stimmt nicht: Hängen am Kreuz führt binnen zweier Stunden zum Tode.</w:t>
      </w:r>
    </w:p>
    <w:p>
      <w:pPr>
        <w:pStyle w:val="Normal"/>
        <w:jc w:val="both"/>
        <w:rPr/>
      </w:pPr>
      <w:r>
        <w:rPr/>
        <w:t>Um Genaueres über Jesus' Tod zu erfahren, simulierten Experten experimentell die Kreuzigungs</w:t>
        <w:noBreakHyphen/>
        <w:t>Position. Dabei erkannten sie den im Prinzip analogen Mechanismus von Kreuzestod und Sturz ins Seil mit freiem Hängen. Die Atemmuskulatur zur Bewegung des Brustkorbs wird maximal belastet und erlahmt frühzeitig. Die Atemhilfsmuskulatur des Schultergürtels ist durch das Hängen an den Armen völlig blockiert. Der Bauch wird eingezogen, die Bauchatmung kommt zum Erliegen. Der Brustkorb wird in einer Mittelstellung zwischen Ein</w:t>
        <w:noBreakHyphen/>
        <w:t xml:space="preserve"> und Ausatmung starr und unbeweglich. Folge: Die Atmung wird immer unzureichender. Blut versackt in den unbeweglichen Extremitäten, die Pulsfrequenz steigt, der Blutdruck fällt, Blut</w:t>
        <w:noBreakHyphen/>
        <w:t xml:space="preserve"> und Sauerstoff</w:t>
        <w:noBreakHyphen/>
        <w:t>Versorgung werden zunehmend mangelhaft. Es kommt zum Schockzustand, der tödlich endet. Die kritische Zeitdau</w:t>
        <w:softHyphen/>
        <w:t>er beträgt etwa zwei Stunden. Zwei</w:t>
        <w:softHyphen/>
        <w:t>fellos starb Jesus also am Kreuz, denn biblisch ist überliefert, daß er dort wesentlich länger hing. Mit ei</w:t>
        <w:softHyphen/>
        <w:t xml:space="preserve">nem Scheintod läßt sich seine „Auferstehung" demnach nicht erklären.         </w:t>
      </w:r>
      <w:r>
        <w:rPr>
          <w:i/>
        </w:rPr>
        <w:t xml:space="preserve">Dr. Carla Straach </w:t>
      </w:r>
    </w:p>
    <w:p>
      <w:pPr>
        <w:pStyle w:val="Normal"/>
        <w:jc w:val="both"/>
        <w:rPr>
          <w:b/>
          <w:b/>
        </w:rPr>
      </w:pPr>
      <w:r>
        <w:rPr>
          <w:b/>
        </w:rPr>
        <w:t xml:space="preserve">Hans Bankk Woran sie wirklich starben. Verlag Wilhelm Maudrich, Wien </w:t>
        <w:noBreakHyphen/>
        <w:t xml:space="preserve"> München </w:t>
        <w:noBreakHyphen/>
        <w:t xml:space="preserve"> Berlin 1992 (13)</w:t>
      </w:r>
    </w:p>
    <w:p>
      <w:pPr>
        <w:pStyle w:val="Normal"/>
        <w:jc w:val="both"/>
        <w:rPr>
          <w:b/>
          <w:b/>
        </w:rPr>
      </w:pPr>
      <w:r>
        <w:rPr>
          <w:b/>
        </w:rPr>
      </w:r>
    </w:p>
    <w:p>
      <w:pPr>
        <w:pStyle w:val="Normal"/>
        <w:jc w:val="both"/>
        <w:rPr/>
      </w:pPr>
      <w:r>
        <w:rPr/>
      </w:r>
    </w:p>
    <w:p>
      <w:pPr>
        <w:pStyle w:val="Normal"/>
        <w:jc w:val="both"/>
        <w:rPr/>
      </w:pPr>
      <w:r>
        <w:rPr/>
        <w:t>Literatur</w:t>
      </w:r>
    </w:p>
    <w:p>
      <w:pPr>
        <w:pStyle w:val="Normal"/>
        <w:jc w:val="both"/>
        <w:rPr/>
      </w:pPr>
      <w:r>
        <w:rPr/>
      </w:r>
    </w:p>
    <w:p>
      <w:pPr>
        <w:pStyle w:val="Normal"/>
        <w:jc w:val="both"/>
        <w:rPr/>
      </w:pPr>
      <w:r>
        <w:rPr/>
        <w:t>1 Wilson I, Das Turiner Grabtuch: Die Wahrheit. Wilhelm Goldmann Verlag, München 1999</w:t>
      </w:r>
    </w:p>
    <w:p>
      <w:pPr>
        <w:pStyle w:val="Normal"/>
        <w:jc w:val="both"/>
        <w:rPr/>
      </w:pPr>
      <w:r>
        <w:rPr/>
        <w:t>2 Siliato MG, Und das Grabtuch ist doch echt. Augsburg, Weltbild Verlag 1998</w:t>
      </w:r>
    </w:p>
    <w:p>
      <w:pPr>
        <w:pStyle w:val="Normal"/>
        <w:jc w:val="both"/>
        <w:rPr/>
      </w:pPr>
      <w:r>
        <w:rPr/>
        <w:t>3 Bulst W, Betrug am Turiner Grabtuch: Der manipulierte Carbontest. Verlag Josef Knecht, Frankfurt am Main 1990</w:t>
      </w:r>
    </w:p>
    <w:p>
      <w:pPr>
        <w:pStyle w:val="Normal"/>
        <w:jc w:val="both"/>
        <w:rPr/>
      </w:pPr>
      <w:r>
        <w:rPr/>
        <w:t>4 RNZ 16.6.1999,2</w:t>
      </w:r>
    </w:p>
    <w:p>
      <w:pPr>
        <w:pStyle w:val="Normal"/>
        <w:jc w:val="both"/>
        <w:rPr/>
      </w:pPr>
      <w:r>
        <w:rPr/>
        <w:t>5 DIE WELT 16.6.1999,16</w:t>
      </w:r>
    </w:p>
    <w:p>
      <w:pPr>
        <w:pStyle w:val="Normal"/>
        <w:jc w:val="both"/>
        <w:rPr/>
      </w:pPr>
      <w:r>
        <w:rPr/>
        <w:t>6 Ärzte Zeitung 16./17.10.1998,3</w:t>
      </w:r>
    </w:p>
    <w:p>
      <w:pPr>
        <w:pStyle w:val="Normal"/>
        <w:jc w:val="both"/>
        <w:rPr/>
      </w:pPr>
      <w:r>
        <w:rPr/>
        <w:t>7 Waldstein W, Das Grabtuch von Turin - das 'fünfte Evangelium'. Kirche heute 6/98, 16-18</w:t>
      </w:r>
    </w:p>
    <w:p>
      <w:pPr>
        <w:pStyle w:val="Normal"/>
        <w:jc w:val="both"/>
        <w:rPr/>
      </w:pPr>
      <w:r>
        <w:rPr/>
        <w:t>8 Ärzte Zeitung 20./21.9.1996,25</w:t>
      </w:r>
    </w:p>
    <w:p>
      <w:pPr>
        <w:pStyle w:val="Normal"/>
        <w:jc w:val="both"/>
        <w:rPr/>
      </w:pPr>
      <w:r>
        <w:rPr/>
        <w:t>9 Focus 4/1995,120-121</w:t>
      </w:r>
    </w:p>
    <w:p>
      <w:pPr>
        <w:pStyle w:val="Normal"/>
        <w:jc w:val="both"/>
        <w:rPr/>
      </w:pPr>
      <w:r>
        <w:rPr/>
        <w:t>10 DIE WELT 29.7.1995,10</w:t>
      </w:r>
    </w:p>
    <w:p>
      <w:pPr>
        <w:pStyle w:val="Normal"/>
        <w:jc w:val="both"/>
        <w:rPr/>
      </w:pPr>
      <w:r>
        <w:rPr/>
        <w:t>11 Bulst W, Rezension des Buches 'Das Jesus-Komplott' von Kersten/Gruber. Originalversion der später gekürzt in der WELT vom 21.11.1992, S.G5 abgedruckten Rezension von Bulst</w:t>
      </w:r>
    </w:p>
    <w:p>
      <w:pPr>
        <w:pStyle w:val="Normal"/>
        <w:jc w:val="both"/>
        <w:rPr/>
      </w:pPr>
      <w:r>
        <w:rPr/>
        <w:t>12 Bulst W, Pfeiffer H, Das Turiner Grabtuch und das Christusbild. Knecht Verlag, Frankfurt am Main 1987</w:t>
      </w:r>
    </w:p>
    <w:p>
      <w:pPr>
        <w:pStyle w:val="Normal"/>
        <w:jc w:val="both"/>
        <w:rPr/>
      </w:pPr>
      <w:r>
        <w:rPr/>
        <w:t>13 Ärztliche Praxis 21.4.2000,4</w:t>
      </w:r>
      <w:r>
        <w:br w:type="page"/>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right" w:pos="7530" w:leader="none"/>
      </w:tabs>
      <w:outlineLvl w:val="0"/>
    </w:pPr>
    <w:rPr>
      <w:rFonts w:ascii="Arial Narrow" w:hAnsi="Arial Narrow" w:cs="Arial Narrow"/>
      <w:b/>
      <w:sz w:val="7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05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134" w:righ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7:03:00Z</dcterms:created>
  <dc:creator>Schröter-Kunhardt</dc:creator>
  <dc:description/>
  <cp:keywords/>
  <dc:language>en-US</dc:language>
  <cp:lastModifiedBy>Administrator</cp:lastModifiedBy>
  <cp:lastPrinted>2014-10-22T08:59:00Z</cp:lastPrinted>
  <dcterms:modified xsi:type="dcterms:W3CDTF">2014-10-22T07:02:00Z</dcterms:modified>
  <cp:revision>26</cp:revision>
  <dc:subject/>
  <dc:title>1¥   «        Uá  Ç ÷ ÷ ý þ þ STANDARD.DFV                                                        EPLQ    ÿ À ˆ Å Om ø ÷   ý R Das Grabtuch von Turin (GvT)</dc:title>
</cp:coreProperties>
</file>