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a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 State Z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:  ___________, DOT Commercial Motor Vehicle Driver Medical Exa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Dr. 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bove driver came to our clinic for a DOT medical certificate to drive a commercial motor vehicle. Before qualifying the driver, the DOT medical guidelines require that we obtain your assistance in determining if they have met the necessary medical criter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hough we must obtain and consider the opinions of treating physician, it is our responsibility to make the final driving status determination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drivers with a history of myocardial infarction</w:t>
      </w:r>
      <w:r>
        <w:rPr>
          <w:rFonts w:eastAsia="Times New Roman" w:cs="Calibri" w:ascii="Calibri" w:hAnsi="Calibri"/>
          <w:sz w:val="22"/>
          <w:szCs w:val="22"/>
          <w:lang w:eastAsia="en-US"/>
        </w:rPr>
        <w:t>, the following requirements must be met before being qualified operate a commercial motor vehicle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2 month waiting period post 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Asymptoma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Tolerates medications/cardiovascular thera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LVEF </w:t>
      </w:r>
      <w:r>
        <w:rPr>
          <w:rFonts w:cs="Calibri" w:ascii="Calibri" w:hAnsi="Calibri"/>
          <w:sz w:val="22"/>
          <w:szCs w:val="22"/>
          <w:u w:val="single"/>
        </w:rPr>
        <w:t>&gt;</w:t>
      </w:r>
      <w:r>
        <w:rPr>
          <w:rFonts w:cs="Calibri" w:ascii="Calibri" w:hAnsi="Calibri"/>
          <w:sz w:val="22"/>
          <w:szCs w:val="22"/>
        </w:rPr>
        <w:t xml:space="preserve"> 40%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resting ECG ischemic chan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No Angina at rest, or change in angina pattern within 3 months of examin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the driver meets the above requirements, please sign and date belo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      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gnature                                                                                  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the driver </w:t>
      </w:r>
      <w:r>
        <w:rPr>
          <w:rFonts w:cs="Calibri" w:ascii="Calibri" w:hAnsi="Calibri"/>
          <w:sz w:val="22"/>
          <w:szCs w:val="22"/>
          <w:u w:val="single"/>
        </w:rPr>
        <w:t>does not meet</w:t>
      </w:r>
      <w:r>
        <w:rPr>
          <w:rFonts w:cs="Calibri" w:ascii="Calibri" w:hAnsi="Calibri"/>
          <w:sz w:val="22"/>
          <w:szCs w:val="22"/>
        </w:rPr>
        <w:t xml:space="preserve"> the above requirements but it is your opinion that the driver should be allowed to drive a commercial vehicle, please identify in the area below which guideline is not met and the medical reason the driver is safe to drive. Then sign in the area provid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           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gnature                                                     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48:00Z</dcterms:created>
  <dc:creator>Aspen</dc:creator>
  <dc:description/>
  <cp:keywords/>
  <dc:language>en-US</dc:language>
  <cp:lastModifiedBy>Dr. Jeff</cp:lastModifiedBy>
  <cp:lastPrinted>2011-08-25T11:29:00Z</cp:lastPrinted>
  <dcterms:modified xsi:type="dcterms:W3CDTF">2022-07-20T00:04:00Z</dcterms:modified>
  <cp:revision>4</cp:revision>
  <dc:subject/>
  <dc:title>May 8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