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YWOOD TREE LIGHTING 2019 - IN HONOUR OF</w:t>
      </w:r>
    </w:p>
    <w:p>
      <w:pPr>
        <w:pStyle w:val="Normal"/>
        <w:ind w:left="-900" w:righ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900" w:righ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900" w:right="-72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l my friends</w:t>
        <w:tab/>
        <w:tab/>
        <w:tab/>
        <w:tab/>
        <w:tab/>
        <w:tab/>
        <w:t>by:  Deni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lake &amp; Tanner</w:t>
        <w:tab/>
        <w:tab/>
        <w:tab/>
        <w:tab/>
        <w:tab/>
        <w:t>by:  Uncle Ken &amp; Tante Luc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lake Lee</w:t>
        <w:tab/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hildren &amp; Grandchildren</w:t>
        <w:tab/>
        <w:tab/>
        <w:tab/>
        <w:tab/>
        <w:t>by:  Therese Debusschere</w:t>
      </w:r>
    </w:p>
    <w:p>
      <w:pPr>
        <w:pStyle w:val="Normal"/>
        <w:ind w:left="-900" w:right="-720" w:hanging="0"/>
        <w:rPr/>
      </w:pPr>
      <w:r>
        <w:rPr/>
        <w:t>Children, grandchildren &amp; greatgrandchildren</w:t>
        <w:tab/>
        <w:t>by:  Marcel &amp; Dorothée Dequier</w:t>
      </w:r>
    </w:p>
    <w:p>
      <w:pPr>
        <w:pStyle w:val="Normal"/>
        <w:ind w:left="-900" w:right="-720" w:hanging="0"/>
        <w:rPr/>
      </w:pPr>
      <w:r>
        <w:rPr>
          <w:sz w:val="20"/>
          <w:lang w:val="en-US"/>
        </w:rPr>
        <w:t xml:space="preserve">Christianne, Daniel, Natasha, Stephanie &amp; Colin Rosset </w:t>
        <w:tab/>
      </w:r>
      <w:r>
        <w:rPr>
          <w:lang w:val="en-US"/>
        </w:rPr>
        <w:t>by:  Mom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larence Major</w:t>
        <w:tab/>
        <w:tab/>
        <w:tab/>
        <w:tab/>
        <w:tab/>
        <w:t>by:  Cheryl &amp; John Blatz and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ommunity of Haywood</w:t>
        <w:tab/>
        <w:tab/>
        <w:tab/>
        <w:tab/>
        <w:t>by:  Audrey Klasse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ominique</w:t>
        <w:tab/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Favourite Niece</w:t>
        <w:tab/>
        <w:tab/>
        <w:tab/>
        <w:tab/>
        <w:tab/>
        <w:t>by:  Favourite Aun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lbert, Lynne, Chantal &amp; Janelle de Rocquigny</w:t>
        <w:tab/>
        <w:t>by:  Mom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len</w:t>
        <w:tab/>
        <w:tab/>
        <w:tab/>
        <w:tab/>
        <w:tab/>
        <w:tab/>
        <w:tab/>
        <w:t>by:  Mom &amp; Da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children</w:t>
        <w:tab/>
        <w:tab/>
        <w:tab/>
        <w:tab/>
        <w:tab/>
        <w:tab/>
        <w:t>by:  Daniel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children</w:t>
        <w:tab/>
        <w:tab/>
        <w:tab/>
        <w:tab/>
        <w:tab/>
        <w:tab/>
        <w:t>by:  Doris Re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eat-grandchildren</w:t>
        <w:tab/>
        <w:tab/>
        <w:tab/>
        <w:tab/>
        <w:tab/>
        <w:t>by:  Doris Re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ared</w:t>
        <w:tab/>
        <w:tab/>
        <w:tab/>
        <w:tab/>
        <w:tab/>
        <w:tab/>
        <w:tab/>
        <w:t>by:  Mom &amp; Da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athy De Pape</w:t>
        <w:tab/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’abbé Peter et sa famille</w:t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eila</w:t>
        <w:tab/>
        <w:tab/>
        <w:tab/>
        <w:tab/>
        <w:tab/>
        <w:tab/>
        <w:tab/>
        <w:t>by:  Mémère &amp; Grandpa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en, Lisa &amp; Leanne Cywink</w:t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en et Alexine Rouire</w:t>
        <w:tab/>
        <w:tab/>
        <w:tab/>
        <w:tab/>
        <w:t>by:  Annette Robidoux</w:t>
      </w:r>
    </w:p>
    <w:p>
      <w:pPr>
        <w:pStyle w:val="Heading1"/>
        <w:ind w:left="-900" w:right="-720" w:hanging="0"/>
        <w:rPr>
          <w:sz w:val="24"/>
        </w:rPr>
      </w:pPr>
      <w:r>
        <w:rPr>
          <w:sz w:val="24"/>
        </w:rPr>
        <w:t>Mes enfants</w:t>
        <w:tab/>
        <w:tab/>
        <w:tab/>
        <w:tab/>
        <w:tab/>
        <w:tab/>
        <w:t>by:  Roseline</w:t>
      </w:r>
    </w:p>
    <w:p>
      <w:pPr>
        <w:pStyle w:val="Normal"/>
        <w:ind w:left="-900" w:right="-720" w:hanging="0"/>
        <w:rPr/>
      </w:pPr>
      <w:r>
        <w:rPr/>
        <w:t>Mes petits enfants</w:t>
        <w:tab/>
        <w:tab/>
        <w:tab/>
        <w:tab/>
        <w:tab/>
        <w:t>by:  Rosel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chelle &amp; Lynn and their families</w:t>
        <w:tab/>
        <w:tab/>
        <w:tab/>
        <w:t>by:  Mom and Da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&amp; Dad</w:t>
        <w:tab/>
        <w:tab/>
        <w:tab/>
        <w:tab/>
        <w:tab/>
        <w:tab/>
        <w:t>by:  Jacqueline &amp; Darrell Warkent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children and grandkids</w:t>
        <w:tab/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children and their family</w:t>
        <w:tab/>
        <w:tab/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children</w:t>
        <w:tab/>
        <w:tab/>
        <w:tab/>
        <w:tab/>
        <w:tab/>
        <w:tab/>
        <w:t>by:  Doris Re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children</w:t>
        <w:tab/>
        <w:tab/>
        <w:tab/>
        <w:tab/>
        <w:tab/>
        <w:tab/>
        <w:t>by:  Margaret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grandchildren</w:t>
        <w:tab/>
        <w:tab/>
        <w:tab/>
        <w:tab/>
        <w:tab/>
        <w:t>by:  Margaret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adine, Kevin, Phil &amp; Nico Green</w:t>
        <w:tab/>
        <w:tab/>
        <w:tab/>
        <w:t>by:  Mom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rbert, Pam, Sam &amp; Nathan</w:t>
        <w:tab/>
        <w:tab/>
        <w:tab/>
        <w:t>by:  Mom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rman &amp; Pauline</w:t>
        <w:tab/>
        <w:tab/>
        <w:tab/>
        <w:tab/>
        <w:tab/>
        <w:t>by:  Daniel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s enfants</w:t>
        <w:tab/>
        <w:tab/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 and grandchildren</w:t>
        <w:tab/>
        <w:tab/>
        <w:tab/>
        <w:t>by:  Jacqueline &amp; Darrell Warkent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 and spouses</w:t>
        <w:tab/>
        <w:tab/>
        <w:tab/>
        <w:tab/>
        <w:t>by:  Raymond &amp; Mona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</w:t>
        <w:tab/>
        <w:tab/>
        <w:tab/>
        <w:tab/>
        <w:tab/>
        <w:tab/>
        <w:t>by:  Marcel &amp; Michel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</w:t>
        <w:tab/>
        <w:tab/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</w:t>
        <w:tab/>
        <w:tab/>
        <w:tab/>
        <w:tab/>
        <w:tab/>
        <w:tab/>
        <w:t>by:  Robert &amp; Lilliane Ross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children</w:t>
        <w:tab/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/>
      </w:pPr>
      <w:r>
        <w:rPr>
          <w:sz w:val="22"/>
          <w:lang w:val="en-US"/>
        </w:rPr>
        <w:t>Our children, grandchildren &amp; great grandchildren</w:t>
        <w:tab/>
      </w:r>
      <w:r>
        <w:rPr>
          <w:lang w:val="en-US"/>
        </w:rPr>
        <w:t>by:  Roland &amp; Yvonn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children</w:t>
        <w:tab/>
        <w:tab/>
        <w:tab/>
        <w:tab/>
        <w:tab/>
        <w:t>by:  Marcel &amp; Michel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children</w:t>
        <w:tab/>
        <w:tab/>
        <w:tab/>
        <w:tab/>
        <w:tab/>
        <w:t>by:  Raymond &amp; Mona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children</w:t>
        <w:tab/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children</w:t>
        <w:tab/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children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Pastor, Father Peter Le Van Ngu</w:t>
        <w:tab/>
        <w:tab/>
        <w:t>by:  Roland &amp; Yvonne Dequier</w:t>
      </w:r>
    </w:p>
    <w:p>
      <w:pPr>
        <w:pStyle w:val="Normal"/>
        <w:ind w:left="-900" w:right="-720" w:hanging="0"/>
        <w:rPr/>
      </w:pPr>
      <w:r>
        <w:rPr/>
        <w:t xml:space="preserve">Peter </w:t>
      </w:r>
      <w:r>
        <w:rPr>
          <w:lang w:val="vi-VN"/>
        </w:rPr>
        <w:t>Lê Van Ngu</w:t>
        <w:tab/>
        <w:tab/>
        <w:tab/>
        <w:tab/>
        <w:tab/>
      </w:r>
      <w:r>
        <w:rPr>
          <w:lang w:val="en-US"/>
        </w:rPr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 xml:space="preserve">Pour le maintien de l’église et de la salle </w:t>
        <w:tab/>
        <w:tab/>
        <w:t>by:  Sr. Céci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our le maintien de l’église et de la salle</w:t>
        <w:tab/>
        <w:tab/>
        <w:t>by:  Sr. Céci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our le maintien de l’église et de la salle</w:t>
        <w:tab/>
        <w:tab/>
        <w:t>by:  Sr. Céci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anner Lee</w:t>
        <w:tab/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hérèse Furet</w:t>
        <w:tab/>
        <w:tab/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72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right="-72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8:00Z</dcterms:created>
  <dc:creator>Judith Robidoux</dc:creator>
  <dc:description/>
  <dc:language>en-US</dc:language>
  <cp:lastModifiedBy>Owner</cp:lastModifiedBy>
  <cp:lastPrinted>2019-12-06T13:16:00Z</cp:lastPrinted>
  <dcterms:modified xsi:type="dcterms:W3CDTF">2020-01-23T04:28:00Z</dcterms:modified>
  <cp:revision>2</cp:revision>
  <dc:subject/>
  <dc:title>HAYWOOD TREE LIGHTING 2019 - IN HONOUR OF</dc:title>
</cp:coreProperties>
</file>