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ld and Adolescent Symptoms and Behavior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0"/>
        <w:gridCol w:w="931"/>
        <w:gridCol w:w="931"/>
        <w:gridCol w:w="931"/>
        <w:gridCol w:w="931"/>
        <w:gridCol w:w="931"/>
        <w:gridCol w:w="931"/>
        <w:gridCol w:w="96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ptoms and behavio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wetti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Terro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worry about harm befalling paren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distress when separated from famil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 Tantrum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 clingy behav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ated complaints of physical symptom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marked changes in appeti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has cravings for carbohydrates or swee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 of extreme sadnes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ed or irritable mood &gt; 1hr/da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ed or irritable mood &gt; 6 hrs/da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ated or irritable mood &gt; 2 day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ssed Mood &gt; 1 hr/da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ssed Mood &gt; 6 hrs/da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ssed mood 1-2 days in durati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ssed mood&gt; 2 days in durati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suicidal thought ofte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cut self with sharp instru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made suicide attemp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difficulty getting to sleep at nigh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awakens in the middle of the nigh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0"/>
        <w:gridCol w:w="931"/>
        <w:gridCol w:w="931"/>
        <w:gridCol w:w="931"/>
        <w:gridCol w:w="931"/>
        <w:gridCol w:w="931"/>
        <w:gridCol w:w="931"/>
        <w:gridCol w:w="96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 oversleep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decreased need for slee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times has very fast speec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ghts race/has many ideas at onc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wide swings in moo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does not seem to listen when spoken t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takes excessive risk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easily distracted by extraneous stimul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periods of inflated self-esteem or grandiosit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engaged in unrestrained buying spre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blurts out answers to ques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difficulty engaging in playful activiti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a newborn, extremely irritable and difficult to settl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extremely sensitive to sensory stimul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has difficulty organizing task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loses things necessary for task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is reluctant to engage in task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fidgets with hands or fee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leaves seat in classroo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has difficulty awaiting tur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interrupts or intrudes on othe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90"/>
        <w:gridCol w:w="911"/>
        <w:gridCol w:w="931"/>
        <w:gridCol w:w="931"/>
        <w:gridCol w:w="931"/>
        <w:gridCol w:w="931"/>
        <w:gridCol w:w="931"/>
        <w:gridCol w:w="96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ability to concentrate at schoo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 attempts to avoid schoo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icit drug us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 us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ine headach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ch difficulties (specif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c symptoms—marked anxiety attack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anxiety or worr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xiety causes impairment in social functionin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r of closed spac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r of animal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r of height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r of crowded plac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s voic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noid thinkin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arre Behavior (specif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rent anxiety-producing thoughts or impuls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titive mental acts (counting, repeating words silently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 and repetitive checking behavio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 and repetitive hand washin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s:  Recurrent stereotyped movements or vocalization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ly li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tely set </w:t>
            </w:r>
          </w:p>
          <w:p>
            <w:pPr>
              <w:pStyle w:val="Normal"/>
              <w:jc w:val="center"/>
              <w:rPr/>
            </w:pPr>
            <w:r>
              <w:rPr/>
              <w:t>fir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0"/>
        <w:gridCol w:w="931"/>
        <w:gridCol w:w="931"/>
        <w:gridCol w:w="931"/>
        <w:gridCol w:w="931"/>
        <w:gridCol w:w="931"/>
        <w:gridCol w:w="931"/>
        <w:gridCol w:w="96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frequently mischievou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bullies, threatens, or intimidates othe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initiates physical figh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deliberately destroyed other’s propert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broken into someone’s hou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lies to obtain goods or favo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stays out at night against curfew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run away from home overnight at least twic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often truant from schoo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loses temp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defies or refuses to comply with rul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argues with adul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blames others for his or her mistak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often touchy or easily annoyed by othe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often angry and resentfu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fear of social or performance situa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sexual interes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sexual behavio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nation with death and gor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ised 11/11/09</w:t>
      </w:r>
    </w:p>
    <w:sectPr>
      <w:footerReference w:type="default" r:id="rId2"/>
      <w:type w:val="nextPage"/>
      <w:pgSz w:w="12240" w:h="15840"/>
      <w:pgMar w:left="1800" w:right="1800" w:gutter="0" w:header="0" w:top="1296" w:footer="48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50:00Z</dcterms:created>
  <dc:creator>Mary Alexander</dc:creator>
  <dc:description/>
  <cp:keywords/>
  <dc:language>en-US</dc:language>
  <cp:lastModifiedBy>Mary</cp:lastModifiedBy>
  <cp:lastPrinted>2009-11-24T08:45:00Z</cp:lastPrinted>
  <dcterms:modified xsi:type="dcterms:W3CDTF">2015-03-13T01:09:00Z</dcterms:modified>
  <cp:revision>4</cp:revision>
  <dc:subject/>
  <dc:title>Child and Adolescent Symptoms and Behavior Checklist</dc:title>
</cp:coreProperties>
</file>