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 xml:space="preserve"> </w:t>
      </w: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2"/>
          <w:szCs w:val="22"/>
        </w:rPr>
        <w:tab/>
      </w:r>
      <w:r>
        <w:rPr>
          <w:color w:val="000000"/>
          <w:sz w:val="24"/>
          <w:szCs w:val="24"/>
        </w:rPr>
        <w:t xml:space="preserve">The Regular Meeting of the Bailey Town Board was held in Bailey Town Hall on </w:t>
      </w:r>
      <w:bookmarkStart w:id="0" w:name="OLE_LINK2"/>
      <w:bookmarkStart w:id="1" w:name="OLE_LINK1"/>
      <w:r>
        <w:rPr>
          <w:color w:val="000000"/>
          <w:sz w:val="24"/>
          <w:szCs w:val="24"/>
        </w:rPr>
        <w:t>December 16, 2013, at 7:00 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r>
      <w:bookmarkEnd w:id="0"/>
      <w:bookmarkEnd w:id="1"/>
      <w:r>
        <w:rPr>
          <w:color w:val="000000"/>
          <w:sz w:val="24"/>
          <w:szCs w:val="24"/>
        </w:rPr>
        <w:t xml:space="preserve">The following members of the Bailey Town Board were present:  Mayor Tim Johnson; Commissioners Shelley Carroll, Judy Rogers, Harold Flora, Troy Conner and Jerry Bisset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opened the meeting and welcomed the following guests:  Gerald Coggin, Dean Holmes, Rocky Winstead, Gary Flowers and Ken Ripl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Once the meeting was opened newly elected Mayor, Timothy Johnson was sworn in by Becky Smith, Town Clerk.  Mayor Johnson then swore in Shelley Carroll, re-elected as Town Commissioner, and newly elected Commissioners Harold Flora and Phillip “Rocky” Winstead.  Mayor Johnson thanked Judy Rogers, once again, for serving as Town Commission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financial statement for November 2013 and minutes of November 18, 2013 were unanimously approved upon a motion by Commissioner Conner and seconded by Commissioner Carrol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 Gary Flowers was present to discuss the bids for the sewer rehab project.  Mr. Flowers stated that the lowest bid was from STEP Construction in the amount of $897,841.23, 7.8% higher than expected.  Mr. Flowers stated that the company is from LaGrange.  He stated that the background on the company showed no red flags.  STEP Construction did work for the City of Lumberton and Mt. Olive and the cities had no problem with the company.  STEP was responsive to the complaints and fixed the problems.  Mr. Flowers stated he recommended that the board award the project to STEP Construction.  Mr. Flowers said the bids came in higher that he hoped and stated that the project will be a find and fix project.  He said that the construction company will video all the sewer lines and will then have a better handle on what needs to be repaired.  Mr. Flowers said that in the past the Rural Center and CWMTF would give an additional 10% to 15% for overages, but added there is no additional money available.  He stated he will speak to STEP Construction and look over the project to see what can be cut out.  Mr. Flowers said that once the lines were videoed then the worst areas will be done.  Commissioner Flora asked how were companies able to bid on the project if the lines had not been videoed.  Mr. Flowers stated that the information for construction was based on the videos that were taken in the late 90’s.  He then added that videoing the lines was part of the bid contract.  Commissioner Bissette asked for confirmation that all sewer lines will be videoed.  Mr. Flowers responded, yes and added if there were enough money to do all the lines then nothing (referring to the sewer lines) would be over 8-years old.   Commissioner Bissette asked how much will the town have to pay.  It was said that the local match for the town is $98,000.00 and that this is funds that the town has already spent.  For now we are waiting for Clean Water to approve those charges.  It was also pointed out to the board that the grant was in the amount of $632,000.00.  Clean Water capped the award amounts at $600,000.00.  At that time the board agreed to pay the $32,000.00 should the town be awarded the grant.  If the board had not agreed to pay the $32,000.00 Clean Water would have tossed out the town’s grant.  Mr. Flowers asked that the board tentatively award the project to STEP Construction.  He stated that a tentative award does not mean the town is agreeing to award the construction company $897,000.00 for the project.  Should the board tentatively award the project Mr. Flowers will be able to negotiate with the construction company on the construction cost.  The clerk stated that Commissioner’s Bissette and Flora had suggested that the town purchase the clean out caps and have Envirolink put them on.  It was stated that if the town purchase the caps then those grant funds that are allocated for sewer caps could be used in another area of the rehab. Commissioner Flora made a motion for the town to purchase the clean out caps and have Envirolink install them.  Commissioner Conner seconded the motion and the motion passed.  Commissioner Carroll made a motion to accept Mr. Flowers’ recommendation to tentatively award the sewer rehab project to STEP Construction.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Dean Holmes was present and reported to the board that Envirolink would be flushing the hydrants on Tuesday, December 17.  He stated they would begin at 10:00pm.  Commissioner Bissette stated that flushing the hydrants was supposed to be part of the contract.  Commissioner Bissette asked if the county is off the town’s water system yet.  The board had received a letter saying the county would be off the town’s system the week of December 9.  The letter also stated that the county would like to keep the connection for emergency purposed and presumed that the town would like to keep the connection too so that the county could be the town’s emergency back-up. At the time of the meeting no one was sure if the county was no longer using the town’s wat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said he had spoken to two towns that had held a contest for a town seal.  He said those towns would be sending him the information on the procedure for holding the conte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said that in January he will be working on the web-site and hope that it would be up and running by the end of Janua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WIC meets in the maintenance building every third Tuesday and the Monday before that Tuesday.  The Monday is half of a day and Tuesday is all day.  WIC is asking for either the Mondays are expanded to all day or for an additional day.  After a short discussion, Commissioner Carroll made a motion to approve that the Monday be expanded to all da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board was reminded that the January 20, 2014 meeting falls on a holiday.  After the discussion, Commissioner Carroll made a motion to move the meeting to the second Tuesday, January 13, 2014.  Commissioner Winstead seconded the motion and the motion passed 3 to 2; Commissioner’s Carroll, Flora and Winstead voting in favor of the motion and Commissioner’s Conner and Bissette opposing the mo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Conner asked that the Police departments and the Sheriff’s department be sent thank you letters for helping with the Christmas Parad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Conner discussed the tree at 6571 Elm Street.  Commissioner Conner asked the clerk to get his approval before pay out for tree services.  The clerk said that after Mr. Lindsey had talked to her and Commissioner Conner over the phone she assumed it was alright to write the check.  The clerk stated that next time she will make sure to check with Commissioner Conner before paying a vendor for tree services.  Lindsey Tree Service charged the town $1,550.00 to cut down the tree; which Pam Spalding paid one-half of those charges.  Mr. Lindsey told the clerk and Commissioner Conner that he could not cut the trunk of the tree due to the metal that in embedded in the tree at the quote price.  Mr. Lindsey left about 10 feet of trunk.  To Commissioner Conner’s surprise when he drove by before the board meeting the tree trunk is gone.  Commissioner Conner discovered that Mr. Lindsey finished cutting down the trunk for an additional cost which Ms. Spalding paid.  Commissioner Conner said it was wrong to charge Mr. Spalding the additional amount.  The clerk stated that Mr. Lindsey had ruined several chains trying to take the tree trunk down.  Mayor Johnson stated that Mr. Lindsey should have used the metal detector to determine if any metal was in the trunk of the tree before giving a bid.  Commissioner Bissette stated that if he didn’t take down the tree then Mr. Lindsey should have reduced the price.  The board felt that a refund was due.  Commissioner Conner said he would call Mr. Linds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 xml:space="preserve"> Commissioner Winstead said that the last time he was on the board the meetings were opened with prayer.  Mayor Johnson stated that all though he was in favor of prayer there are other issues that have to be addressed.  He stated that there are certain things that can put the town in jeopardy and unfortunately opening a public meeting with prayer is one.  Commissioner Bissette stated that prayer has been taken out of everything.  Commissioner Bissette said that the board did open with the pledge of allegiance to the flag instead of prayer.  He said he would like to open with some formality.  Commissioner Winstead stated that each of them needed to pray before the meeting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Commissioner Bissette stated he felt the board needed to do something to show their appreciation to Judy Rogers for the years served on the board.  He also stated that the board should also do something for Owen Strickland for his years of service.  The board discussed giving each a gift card from a restaurant.  Commissioner Conner felt that the gift cards should come from an eating establishment in town.   It was suggested that a gift card to the Bailey Café for Judy Rogers and a gift card to the Chinese restaurant for Own Strickland.  The clerk did question if the Chinese restaurant had gift cards.  Commissioner Conner made a motion to give a $20.00 gift card to Judy Rogers and a $20.00 gift card to Owen Strickland.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Gerald Coggin, Chief of Police, had nothing to report but stated he needed to go in closed session pertaining to personne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Commissioner Conner made a motion to go into closed session to discuss personnel.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After the discussion, Commissioner Conner made a motion to return to the regular meeting.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Once back to the regular meeting, Commissioner Carroll made a motion to give Tim Garland and Debbie Glover a $100.00 bonus.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Commissioner Conner made a motion to remove Christmas Eve and the day after Thanksgiving from the holiday list.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Conner made a motion to accept the new policies pertaining to paid holidays, sick leave and vacation effective January 1, 2014.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clerk asked if the board would allow the office to remain closed on Christmas Eve and allow her to take a vacation day.  The board indicated that they wanted the office to be open that day but added that she could take a vacation day and have the assistance clerk to work.  Commissioner Flora asked if the office was busy on Christmas Eve.  The clerk stated she did not know adding that the office has been closed for Christmas Eve long before she came to work for the tow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stated that at the end of this pay cycle all vacation on the books is to be paid out.  Beginning January 1, 2014 employees will accrue vacation based on years served; Becky Smith, 60-hours of vacation will be added to the books; 20 hours of vacation for Gerald Coggin and 10-hours of vacation will be given to John Ennis.  Mayor Johnson also stated that for policy purposes the calendar will run from January 1 to December 31.  Sick leave will accrue monthly.  Holiday hours are as follows; office personnel will receive 8-hours of paid holiday time; police personnel will receive 10-hours of holiday time.  If an officer works a holiday they can take time off anytime in the current year.  If the holiday time is not taken off by December 31 all time on the books will be lost.  Vacation time can be rolled over into the next year; however you cannot carry over into the next year more hours than you accrued in a current yea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asked that a meeting with Derek Hawks be scheduled to discuss the emergency back-up between Nash County’s water system and Bailey’s water syste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Carroll made a motion to adjourn.  Commissioner Conner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pPr>
      <w:r>
        <w:rPr>
          <w:color w:val="000000"/>
          <w:sz w:val="24"/>
          <w:szCs w:val="24"/>
        </w:rPr>
        <w:tab/>
        <w:tab/>
        <w:tab/>
        <w:tab/>
        <w:tab/>
        <w:tab/>
        <w:tab/>
        <w:tab/>
        <w:tab/>
        <w:tab/>
        <w:tab/>
        <w:tab/>
        <w:tab/>
        <w:tab/>
        <w:tab/>
        <w:tab/>
        <w:tab/>
        <w:tab/>
        <w:t xml:space="preserve">         _______________________________</w:t>
        <w:tab/>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 xml:space="preserve">                      </w:t>
      </w:r>
      <w:r>
        <w:rPr>
          <w:color w:val="000000"/>
          <w:sz w:val="24"/>
          <w:szCs w:val="24"/>
        </w:rPr>
        <w:t>Clerk</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34:00Z</dcterms:created>
  <dc:creator>town of bailey</dc:creator>
  <dc:description/>
  <cp:keywords/>
  <dc:language>en-US</dc:language>
  <cp:lastModifiedBy>Timothy Johnson</cp:lastModifiedBy>
  <cp:lastPrinted>2013-12-05T15:46:00Z</cp:lastPrinted>
  <dcterms:modified xsi:type="dcterms:W3CDTF">2015-03-04T17:54:00Z</dcterms:modified>
  <cp:revision>3</cp:revision>
  <dc:subject/>
  <dc:title>TOWN OF BAILEY</dc:title>
</cp:coreProperties>
</file>