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ge">
                  <wp:posOffset>-271145</wp:posOffset>
                </wp:positionV>
                <wp:extent cx="5760720" cy="926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267840"/>
                          <a:chOff x="0" y="0"/>
                          <a:chExt cx="5760720" cy="9267840"/>
                        </a:xfrm>
                      </wpg:grpSpPr>
                      <pic:pic xmlns:pic="http://schemas.openxmlformats.org/drawingml/2006/picture">
                        <pic:nvPicPr>
                          <pic:cNvPr id="0" name="abg-1CAQO8X4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76000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homas" descr=""/>
                          <pic:cNvPicPr/>
                        </pic:nvPicPr>
                        <pic:blipFill>
                          <a:blip r:embed="rId3"/>
                          <a:srcRect l="0" t="22509" r="0" b="0"/>
                          <a:stretch/>
                        </pic:blipFill>
                        <pic:spPr>
                          <a:xfrm>
                            <a:off x="659160" y="1835640"/>
                            <a:ext cx="4334400" cy="44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g-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8516520"/>
                            <a:ext cx="57600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71640"/>
                            <a:ext cx="576000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>Thomas 30 å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nb-NO" w:bidi="ar-SA"/>
                                </w:rPr>
                                <w:t>Bursdag’s laget feiret p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24"/>
                                  <w:bCs/>
                                  <w:rFonts w:ascii="Pristina" w:hAnsi="Pristina" w:eastAsia="Arial Unicode MS" w:cs="Pristina"/>
                                  <w:color w:val="008000"/>
                                  <w:lang w:val="nb-NO" w:bidi="ar-SA"/>
                                </w:rPr>
                                <w:t>Gjestegå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nb-N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FF3300"/>
                                  <w:lang w:val="nb-N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-21.35pt;width:453.6pt;height:729.75pt" coordorigin="2888,-427" coordsize="9072,14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bg-1CAQO8X4B" stroked="f" o:allowincell="f" style="position:absolute;left:2889;top:-427;width:9070;height:28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Thomas" stroked="f" o:allowincell="f" style="position:absolute;left:3926;top:2464;width:6825;height:705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g-5" stroked="f" o:allowincell="f" style="position:absolute;left:2889;top:12985;width:9070;height:118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9607;width:9070;height:41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>Thomas 30 å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nb-NO" w:bidi="ar-SA"/>
                          </w:rPr>
                          <w:t>Bursdag’s laget feiret p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24"/>
                            <w:bCs/>
                            <w:rFonts w:ascii="Pristina" w:hAnsi="Pristina" w:eastAsia="Arial Unicode MS" w:cs="Pristina"/>
                            <w:color w:val="008000"/>
                            <w:lang w:val="nb-NO" w:bidi="ar-SA"/>
                          </w:rPr>
                          <w:t>Gjestegår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nb-N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FF3300"/>
                            <w:lang w:val="nb-N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-13970</wp:posOffset>
                </wp:positionV>
                <wp:extent cx="5760085" cy="873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8735760"/>
                          <a:chOff x="0" y="0"/>
                          <a:chExt cx="5760000" cy="8735760"/>
                        </a:xfrm>
                      </wpg:grpSpPr>
                      <pic:pic xmlns:pic="http://schemas.openxmlformats.org/drawingml/2006/picture">
                        <pic:nvPicPr>
                          <pic:cNvPr id="3" name="im0007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1640" y="3325320"/>
                            <a:ext cx="237600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0007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00" y="2101320"/>
                            <a:ext cx="244800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0007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4836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000713" descr=""/>
                          <pic:cNvPicPr/>
                        </pic:nvPicPr>
                        <pic:blipFill>
                          <a:blip r:embed="rId11"/>
                          <a:srcRect l="0" t="19764" r="0" b="0"/>
                          <a:stretch/>
                        </pic:blipFill>
                        <pic:spPr>
                          <a:xfrm>
                            <a:off x="0" y="5269320"/>
                            <a:ext cx="5760000" cy="34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-1.1pt;width:453.55pt;height:687.85pt" coordorigin="3248,-22" coordsize="9071,13757">
                <v:shape id="shape_0" ID="im000712" stroked="f" o:allowincell="f" style="position:absolute;left:4778;top:5215;width:3741;height:28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000711" stroked="f" o:allowincell="f" style="position:absolute;left:7727;top:3287;width:3854;height:28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000710" stroked="f" o:allowincell="f" style="position:absolute;left:3248;top:-22;width:5272;height:39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000713" stroked="f" o:allowincell="f" style="position:absolute;left:3248;top:8276;width:9070;height:54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ge">
                  <wp:posOffset>100330</wp:posOffset>
                </wp:positionV>
                <wp:extent cx="6588125" cy="9819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9000"/>
                          <a:chOff x="0" y="0"/>
                          <a:chExt cx="6588000" cy="9819000"/>
                        </a:xfrm>
                      </wpg:grpSpPr>
                      <pic:pic xmlns:pic="http://schemas.openxmlformats.org/drawingml/2006/picture">
                        <pic:nvPicPr>
                          <pic:cNvPr id="7" name="im0007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0007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96360" y="230364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0007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1640" y="446400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0007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24000" y="720036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7.95pt;width:518.75pt;height:773.15pt" coordorigin="2888,159" coordsize="10375,15463">
                <v:shape id="shape_0" ID="im000716" stroked="f" o:allowincell="f" style="position:absolute;left:2888;top:158;width:5498;height:412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000715" stroked="f" o:allowincell="f" style="position:absolute;left:7764;top:3786;width:5498;height:412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000717" stroked="f" o:allowincell="f" style="position:absolute;left:3001;top:7188;width:5498;height:412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000718" stroked="f" o:allowincell="f" style="position:absolute;left:7650;top:11497;width:5498;height:412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5080</wp:posOffset>
                </wp:positionV>
                <wp:extent cx="6588125" cy="9819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9000"/>
                          <a:chOff x="0" y="0"/>
                          <a:chExt cx="6588000" cy="9819000"/>
                        </a:xfrm>
                      </wpg:grpSpPr>
                      <pic:pic xmlns:pic="http://schemas.openxmlformats.org/drawingml/2006/picture">
                        <pic:nvPicPr>
                          <pic:cNvPr id="11" name="im0007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0007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96360" y="230364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0007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1640" y="446400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0007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24000" y="720036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0.4pt;width:518.75pt;height:773.15pt" coordorigin="1808,8" coordsize="10375,15463">
                <v:shape id="shape_0" ID="im000714" stroked="f" o:allowincell="f" style="position:absolute;left:1808;top:8;width:5498;height:41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000719" stroked="f" o:allowincell="f" style="position:absolute;left:6684;top:3636;width:5498;height:41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000720" stroked="f" o:allowincell="f" style="position:absolute;left:1921;top:7038;width:5498;height:41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000721" stroked="f" o:allowincell="f" style="position:absolute;left:6570;top:11347;width:5498;height:41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100330</wp:posOffset>
                </wp:positionV>
                <wp:extent cx="6626225" cy="9530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9530640"/>
                          <a:chOff x="0" y="0"/>
                          <a:chExt cx="6626160" cy="9530640"/>
                        </a:xfrm>
                      </wpg:grpSpPr>
                      <pic:pic xmlns:pic="http://schemas.openxmlformats.org/drawingml/2006/picture">
                        <pic:nvPicPr>
                          <pic:cNvPr id="15" name="im0007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0007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96360" y="230364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00072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1640" y="4464000"/>
                            <a:ext cx="349200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00072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60000" y="5976000"/>
                            <a:ext cx="266652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7.9pt;width:521.75pt;height:750.5pt" coordorigin="2168,158" coordsize="10435,15010">
                <v:shape id="shape_0" ID="im000722" stroked="f" o:allowincell="f" style="position:absolute;left:2168;top:158;width:5498;height:41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000723" stroked="f" o:allowincell="f" style="position:absolute;left:7044;top:3786;width:5498;height:41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000724" stroked="f" o:allowincell="f" style="position:absolute;left:2281;top:7188;width:5498;height:41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000725" stroked="f" o:allowincell="f" style="position:absolute;left:8404;top:9569;width:4198;height:559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4605</wp:posOffset>
                </wp:positionV>
                <wp:extent cx="6626225" cy="9549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9549000"/>
                          <a:chOff x="0" y="0"/>
                          <a:chExt cx="6626160" cy="9549000"/>
                        </a:xfrm>
                      </wpg:grpSpPr>
                      <pic:pic xmlns:pic="http://schemas.openxmlformats.org/drawingml/2006/picture">
                        <pic:nvPicPr>
                          <pic:cNvPr id="19" name="im00073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97000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00072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12000" y="647640"/>
                            <a:ext cx="33141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00073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13800" y="3672360"/>
                            <a:ext cx="4424040" cy="33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00073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128360"/>
                            <a:ext cx="284616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00073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84000" y="7416000"/>
                            <a:ext cx="28440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1.15pt;width:521.75pt;height:751.9pt" coordorigin="2348,23" coordsize="10435,15038">
                <v:shape id="shape_0" ID="im000734" stroked="f" o:allowincell="f" style="position:absolute;left:2348;top:23;width:4676;height:623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000729" stroked="f" o:allowincell="f" style="position:absolute;left:7564;top:1043;width:5218;height:39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000731" stroked="f" o:allowincell="f" style="position:absolute;left:4732;top:5806;width:6966;height:527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000732" stroked="f" o:allowincell="f" style="position:absolute;left:2348;top:11249;width:4481;height:336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000735" stroked="f" o:allowincell="f" style="position:absolute;left:7677;top:11702;width:4478;height:335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-13970</wp:posOffset>
                </wp:positionV>
                <wp:extent cx="6626225" cy="9549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9549000"/>
                          <a:chOff x="0" y="0"/>
                          <a:chExt cx="6626160" cy="9549000"/>
                        </a:xfrm>
                      </wpg:grpSpPr>
                      <pic:pic xmlns:pic="http://schemas.openxmlformats.org/drawingml/2006/picture">
                        <pic:nvPicPr>
                          <pic:cNvPr id="24" name="im00073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97000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00073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12000" y="647640"/>
                            <a:ext cx="33141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00073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12000" y="3685680"/>
                            <a:ext cx="4428000" cy="33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00073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7128360"/>
                            <a:ext cx="284616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00074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384000" y="7416000"/>
                            <a:ext cx="28440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1.1pt;width:521.75pt;height:751.85pt" coordorigin="2528,-22" coordsize="10435,15037">
                <v:shape id="shape_0" ID="im000737" stroked="f" o:allowincell="f" style="position:absolute;left:2528;top:-22;width:4676;height:623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000739" stroked="f" o:allowincell="f" style="position:absolute;left:7744;top:998;width:5218;height:391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000736" stroked="f" o:allowincell="f" style="position:absolute;left:4909;top:5782;width:6972;height:522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000738" stroked="f" o:allowincell="f" style="position:absolute;left:2528;top:11204;width:4481;height:336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000742" stroked="f" o:allowincell="f" style="position:absolute;left:7857;top:11657;width:4478;height:335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-13970</wp:posOffset>
                </wp:positionV>
                <wp:extent cx="6626225" cy="937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9379080"/>
                          <a:chOff x="0" y="0"/>
                          <a:chExt cx="6626160" cy="9379080"/>
                        </a:xfrm>
                      </wpg:grpSpPr>
                      <pic:pic xmlns:pic="http://schemas.openxmlformats.org/drawingml/2006/picture">
                        <pic:nvPicPr>
                          <pic:cNvPr id="29" name="im00074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97000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00074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12000" y="647640"/>
                            <a:ext cx="331416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00074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23880" y="3686760"/>
                            <a:ext cx="4403880" cy="33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00074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7128000"/>
                            <a:ext cx="284616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00074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72360" y="7518960"/>
                            <a:ext cx="217548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1.1pt;width:521.75pt;height:738.45pt" coordorigin="2528,-22" coordsize="10435,14769">
                <v:shape id="shape_0" ID="im000740" stroked="f" o:allowincell="f" style="position:absolute;left:2528;top:-22;width:4676;height:623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000741" stroked="f" o:allowincell="f" style="position:absolute;left:7744;top:998;width:5218;height:391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000744" stroked="f" o:allowincell="f" style="position:absolute;left:4928;top:5784;width:6934;height:52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000745" stroked="f" o:allowincell="f" style="position:absolute;left:2528;top:11203;width:4481;height:336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000748" stroked="f" o:allowincell="f" style="position:absolute;left:8311;top:11819;width:3425;height:292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alace Script MT" w:hAnsi="Palace Script MT" w:eastAsia="Arial Unicode MS" w:cs="Arial Unicode MS"/>
      <w:b/>
      <w:bCs/>
      <w:color w:val="000000"/>
      <w:kern w:val="2"/>
      <w:sz w:val="9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27:00Z</dcterms:created>
  <dc:creator>Erling Røn Andersen</dc:creator>
  <dc:description/>
  <cp:keywords/>
  <dc:language>en-US</dc:language>
  <cp:lastModifiedBy>Erling Røn Andersen</cp:lastModifiedBy>
  <dcterms:modified xsi:type="dcterms:W3CDTF">2008-10-09T20:30:00Z</dcterms:modified>
  <cp:revision>9</cp:revision>
  <dc:subject/>
  <dc:title/>
</cp:coreProperties>
</file>