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Bill Bolar</w:t>
        </w:r>
      </w:hyperlink>
      <w:r>
        <w:rPr/>
        <w:t xml:space="preserve"> </w:t>
      </w:r>
    </w:p>
    <w:p>
      <w:pPr>
        <w:pStyle w:val="NormalWeb"/>
        <w:rPr>
          <w:sz w:val="20"/>
          <w:szCs w:val="20"/>
        </w:rPr>
      </w:pPr>
      <w:r>
        <w:rPr>
          <w:sz w:val="20"/>
          <w:szCs w:val="20"/>
        </w:rPr>
        <w:t xml:space="preserve">     </w:t>
      </w:r>
      <w:r>
        <w:rPr>
          <w:sz w:val="20"/>
          <w:szCs w:val="20"/>
        </w:rPr>
        <w:t>Before Canyon became a middle school it was a high school (1964-1975) and Bill Bolar was one of its finest athletes ever. Bolar played four years of varsity baseball, three years of varsity football and two years of varsity track and field, competing in the high jump, shot put and 440. But it was at wrestling that he excelled. At Canyon High, Bolar was a three-time Hayward Area Athletic League wrestling champion and a two-time North Coast Section champ. In 1968, he placed second in the state at 168 pounds and led Canyon to a state championship against schools more than twice its size.</w:t>
      </w:r>
    </w:p>
    <w:p>
      <w:pPr>
        <w:pStyle w:val="NormalWeb"/>
        <w:rPr>
          <w:sz w:val="20"/>
          <w:szCs w:val="20"/>
        </w:rPr>
      </w:pPr>
      <w:r>
        <w:rPr>
          <w:sz w:val="20"/>
          <w:szCs w:val="20"/>
        </w:rPr>
        <w:t xml:space="preserve">     </w:t>
      </w:r>
      <w:r>
        <w:rPr>
          <w:sz w:val="20"/>
          <w:szCs w:val="20"/>
        </w:rPr>
        <w:t>Bolar continued to wrestle at Chabot College where he was a two-time junior college All-American, winning the Golden Gate Conference and Northern California championships at 168 pounds in both his freshman and sophomore years. He set the Chabot mark for most career wins with 71 – a record he still holds jointly with Steve Siroy. He was inducted into the Chabot Hall of Fame in 2001. Bill later wrestled at Chico State where he became a two-time Far Western Conference champion and qualified for the NCAA Division II Championships in both his junior and senior years.</w:t>
      </w:r>
    </w:p>
    <w:p>
      <w:pPr>
        <w:pStyle w:val="NormalWeb"/>
        <w:rPr>
          <w:sz w:val="20"/>
          <w:szCs w:val="20"/>
        </w:rPr>
      </w:pPr>
      <w:r>
        <w:rPr>
          <w:sz w:val="20"/>
          <w:szCs w:val="20"/>
        </w:rPr>
        <w:t xml:space="preserve">     </w:t>
      </w:r>
      <w:r>
        <w:rPr>
          <w:sz w:val="20"/>
          <w:szCs w:val="20"/>
        </w:rPr>
        <w:t>Bolar recently completed a 35-year career as a teacher and coach with the Castro Valley Unified School District. He presently lives in Groveland with Shelle, his wife of 37 years. The couple has two adult daughters, Alisha and Chelse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546301-hof-2010-inductees-bob-bo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36:00Z</dcterms:created>
  <dc:creator>Owner</dc:creator>
  <dc:description/>
  <cp:keywords/>
  <dc:language>en-US</dc:language>
  <cp:lastModifiedBy>Owner</cp:lastModifiedBy>
  <dcterms:modified xsi:type="dcterms:W3CDTF">2011-11-28T05:54:00Z</dcterms:modified>
  <cp:revision>3</cp:revision>
  <dc:subject/>
  <dc:title>HOF 2010 Inductees: Bill Bolar </dc:title>
</cp:coreProperties>
</file>