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June 15, 2015 following the two Public Hearing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bookmarkEnd w:id="0"/>
      <w:bookmarkEnd w:id="1"/>
      <w:r>
        <w:rPr>
          <w:color w:val="000000"/>
          <w:sz w:val="22"/>
          <w:szCs w:val="22"/>
        </w:rPr>
        <w:tab/>
        <w:t xml:space="preserve">The following members of the Bailey Town Board were present:  Mayor Timothy Johnson; Commissioners Harold Flora, Phillip “Rocky” Winstead, Jerry Bissette and Troy Conner.  Commissioner Shelley Carroll was abs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called the meeting to order and opened the meeting with the pledge of allegiance to the flag and welcomed the following guest:  Gerald Coggin, Dean Holmes, Beverly Marriott and Cecil and Janet Hawley, Ilk Bullard, Wanda Serrano, Eddie May, Margie Holland and Jo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mendment to the agend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Johnson stated that an amendment to the agenda is needed to include the resolution for the Nash Edgecombe Wilson Hazard Mitigation Plan.  Commissioner Conner made a motion to allow the amendment as stated.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r>
      <w:r>
        <w:rPr>
          <w:color w:val="000000"/>
          <w:sz w:val="22"/>
          <w:szCs w:val="22"/>
        </w:rPr>
        <w:t>The financial statement for April 2015 and May 2015 and the minutes of May 18, 2015 were unanimously approved upon a motion by Commissioner Winstead and seconded by Commissioner Conner.  Commissioner Flora did ask about the case of meters that were purchased.  It was said that several meters had been replaced and there were a few new customers that had hooked onto the water syst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genda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2015-2016 Budget; </w:t>
      </w:r>
      <w:r>
        <w:rPr>
          <w:color w:val="000000"/>
          <w:sz w:val="22"/>
          <w:szCs w:val="22"/>
        </w:rPr>
        <w:t>Mayor Johnson called for a vote and discussion on the proposed 2015-2016 budget.  Commissioner Conner made a motion to approve the 2015-2016 budget as presented.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t xml:space="preserve">Beverly Marriott, </w:t>
      </w:r>
      <w:r>
        <w:rPr>
          <w:color w:val="000000"/>
          <w:sz w:val="22"/>
          <w:szCs w:val="22"/>
        </w:rPr>
        <w:t xml:space="preserve">President of the Bailey Chamber of Commerce, was present to remind the board that the chamber will be having a beautification day on June 20, 2015 and a shred-a-thon.  Clean-up will be from 8:00am to 2:00pm.  The shred-a-thon will be at the parking lot of the old James Finch Chevrolet building.  Ms. Marriott stated that Steve Hardy with WNCT 107.9 will be there from 10:00am to 1:00pm playing beach music.  She said that the trestle will be painted and roses will be planted.  The boy scouts will help clean up some elderly resident’s yards.  Ms. Marriott thanked the Mayor for helping get the word ou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 </w:t>
      </w:r>
      <w:r>
        <w:rPr>
          <w:b/>
          <w:color w:val="000000"/>
          <w:sz w:val="22"/>
          <w:szCs w:val="22"/>
        </w:rPr>
        <w:t>Envirolink;</w:t>
      </w:r>
      <w:r>
        <w:rPr>
          <w:color w:val="000000"/>
          <w:sz w:val="22"/>
          <w:szCs w:val="22"/>
        </w:rPr>
        <w:t xml:space="preserve"> Dean Holmes, representative of Envirolink, was present.  Commissioner Winstead asked that Mr. Holmes look at the alley from Jordan St. to Peele Rd.  He stated that the alley needs atten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Public Comment s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Mayor Johnson opened the public comment section.  With no one wanting to speak, Mayor Johnson closed the public comment sec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Town Equipment; </w:t>
      </w:r>
      <w:r>
        <w:rPr>
          <w:color w:val="000000"/>
          <w:sz w:val="22"/>
          <w:szCs w:val="22"/>
        </w:rPr>
        <w:t>the office had just received a proposal from Envirolink to purchase some of the town’s equipment.  Mayor Johnson suggested tabling the discussion until the July meeting to give the board members more time to look over the propos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Donation; </w:t>
      </w:r>
      <w:r>
        <w:rPr>
          <w:color w:val="000000"/>
          <w:sz w:val="22"/>
          <w:szCs w:val="22"/>
        </w:rPr>
        <w:t>last month Beverly Marriott, President of the Bailey Chamber of Commerce had asked for financial help ($50.00 to $200.00) with the beautification project on June 20.  Commissioner Winstead suggested that the town give $50.00.  The board was told that the expenses for the event are $1,358.00.  Commissioner Conner stated that they did not need entertainment to work.  Commissioner Bissette agreed.  Commissioner Conner said he rather put that money toward the signs.  Ms. Marriott stated that Steve Hardy had given 4-weeks of free advertisement for this event.  Commissioner Conner stated he was in favor of giving $200.00 but doesn’t want to waste that toward a $750.00 fee for a DJ.  Commissioner Bissette stated that the board needed a sheet of what they are doing and what the Chamber’s budget is.  Mayor Johnson said he had asked the same question and found that never have had a financial statement.  Ms. Marriott stated that 85% of their pageant funds goes to the Christmas Parade.  Mayor Johnson said that the board could earmark the donation to help pay for a certain item or pay the person directly and not the chamber.  Commissioner Flora made a motion to give the Bailey Chamber of Commerce $100.00.  Commissioner Winstead seconded the motion and the motion passed 2-in favor of the motion and 2- abstain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Budget amendment for the 2014-2015 budget; </w:t>
      </w:r>
      <w:r>
        <w:rPr>
          <w:color w:val="000000"/>
          <w:sz w:val="22"/>
          <w:szCs w:val="22"/>
        </w:rPr>
        <w:t>budget adjustments were present to the board.  Commissioner Conner made a motion to approve the 2014-2015 budget amendment.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Fire ants at Cemetery; </w:t>
      </w:r>
      <w:r>
        <w:rPr>
          <w:color w:val="000000"/>
          <w:sz w:val="22"/>
          <w:szCs w:val="22"/>
        </w:rPr>
        <w:t>several people asked if the town can do anything about the fire ants at the cemetery.  Mayor Johnson asked that Envirolink see if this is something they can take care 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5860 Deans St.; </w:t>
      </w:r>
      <w:r>
        <w:rPr>
          <w:color w:val="000000"/>
          <w:sz w:val="22"/>
          <w:szCs w:val="22"/>
        </w:rPr>
        <w:t>the new owner of the property has not come into the town office to set up their account for town services.  It was stated that the property is on a well and septic.  The board was told that the property owners had been invited to attend the board meeting to express his opinion.  The board was also told that there had been contact with the town office and the property owner said even though he did not agree with the policy he would be in to pay (this week).  Mayor Johnson said the clerk needed permission to have the town attorney to help with this should he not pay.  The board was in agreement to use the town attorney if nee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Envirolink fee increase; </w:t>
      </w:r>
      <w:r>
        <w:rPr>
          <w:color w:val="000000"/>
          <w:sz w:val="22"/>
          <w:szCs w:val="22"/>
        </w:rPr>
        <w:t xml:space="preserve">the board had received a letter from Envirolink stating that there would be a 2% increase beginning July 1, 2015.  The increase would be approximately $340.00 per month.  The contract allows for annual increase based on increase cost of goods, supplies, etc. as stated in exhibit D.  Commissioner Flora asked if the board had any control over the percent of increase.  It was stated that the board would have to negotia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asked if any quotes had been received for paving part of Vance St. and Hanover St.  It was said that no companies had been contacted.  That should another company do the paving it would void STEP’s contra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Winstead asked the board to go by the basketball court on Vance Street by the rail road track and view the improvements that have been made.  Commissioner Winstead also commented that Middlesex has a park in their town limits and asked if we had set aside any money for recreation.  It was stated that there was money in the budget for recreation/donations but added that some of those funds are earmarked for the Christmas Para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that next month the board would hold a Public Hearing on a request for a zoning change.  The area is now zoned R-10 (Residential Single Family) and the request will be to change a portion of the area to I (Industri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presented the board with a resolution to adoption for the Nash-Edgecombe-Wilson Hazard Mitigation Plan.  This is required by the State that every town and county in the State of North Carolina has a plan in place.  The county adopted the plan, the State and Federal Government tentatively approved the plan.  The process was much faster than anyone expected.  Now the towns included in the plan needs to adopt the resolution.  The HMP is renewed every five years.  Commissioner Winstead made a motion to adopt the resolution.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informed the board that the property at 6487 Deans St. is operating as a tire shop and is not paying their water bill.  The tenant rents the building from Woodrow Strickland.  There is a leak, the water is off and Mr. Strickland will not fix the leak.  Mayor Johnson explained that even though the water is off the tenant still has to pay the availability fee.  The last payment received was in October 2014.  It was said that the clerk sends letters and does receive payment occasionally.  Commissioner Bissette asked if the town could revoke the privilege license.  Mayor Johnson stated that as of July 1, 2015 municipalities are no longer allowed to charge businesses a privilege license.  The board agreed to ask the town attorney for assistance with this mat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that the Bailey Board of Commissioners may have to meet with the Middlesex Board of Commissioners to discuss a request from Nash County.  He stated that he &amp; Lu Harvey Lewis, Mayor of Middlesex will meet with a couple of County Commissioners this week.  He did state that this does pertain to the Bailey/Middlesex Community Pa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Department Head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Gerald Coggin, Chief of Police, stated they police department needed spraying for bugs and spiders.  Commissioner Bissette suggested calling Empire Pest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onner made a motion to adjourn.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5:00Z</dcterms:created>
  <dc:creator>town of bailey</dc:creator>
  <dc:description/>
  <cp:keywords/>
  <dc:language>en-US</dc:language>
  <cp:lastModifiedBy>Timothy Johnson</cp:lastModifiedBy>
  <cp:lastPrinted>2015-06-11T08:14:00Z</cp:lastPrinted>
  <dcterms:modified xsi:type="dcterms:W3CDTF">2016-11-04T14:50:00Z</dcterms:modified>
  <cp:revision>17</cp:revision>
  <dc:subject/>
  <dc:title>TOWN OF BAILEY</dc:title>
</cp:coreProperties>
</file>