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Wide Latin" w:hAnsi="Wide Latin" w:cs="Wide Latin"/>
          <w:b/>
          <w:b/>
          <w:bCs/>
          <w:sz w:val="28"/>
          <w:szCs w:val="28"/>
        </w:rPr>
      </w:pPr>
      <w:r>
        <w:rPr>
          <w:rFonts w:cs="Wide Latin" w:ascii="Wide Latin" w:hAnsi="Wide Latin"/>
          <w:b/>
          <w:bCs/>
          <w:sz w:val="28"/>
          <w:szCs w:val="28"/>
        </w:rPr>
        <w:t>ONE    STEP    AWA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cription:</w:t>
        <w:tab/>
        <w:tab/>
        <w:t>64 Count Partner Dance.  (April 2017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rt:</w:t>
        <w:tab/>
        <w:tab/>
        <w:tab/>
        <w:t>Facing LOD, Side by Side (Sweetheart) same foot pattern except where state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horeographers:</w:t>
        <w:tab/>
        <w:t xml:space="preserve">Al &amp; Sandy Ord  &amp; Keith &amp; Debbie Meadows –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al.ord@btinternet.com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sic:</w:t>
        <w:tab/>
        <w:tab/>
        <w:tab/>
        <w:t>One Step Away by The Mavericks – CD Music For All Occasion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ternative:</w:t>
        <w:tab/>
        <w:tab/>
        <w:t xml:space="preserve">Everything to Me by Jessie Farrell – CD Love Letters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Side Rt, Lt Together, Rt Shuffle Fwd, Side Lt, Rt Together, Lt Shuffle Back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,3&amp;4</w:t>
        <w:tab/>
        <w:t>Step Rt to Rt Side, Step Lt beside Rt, Step Rt Fwd, Step Lt beside Rt, Step Rt Fw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,6,7&amp;8</w:t>
        <w:tab/>
        <w:t>Step Lt to Lt Side, Step Rt beside Lt, Step Lt Back, Step Rt beside Lt, Step Lt Back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Rock Rt Back, Recover, Shuffle ½ turn Lt x 2, Man Shuffle Fwd, Lady Shuffle ½ Turn Lt</w:t>
      </w:r>
    </w:p>
    <w:p>
      <w:pPr>
        <w:pStyle w:val="Normal"/>
        <w:rPr/>
      </w:pPr>
      <w:r>
        <w:rPr>
          <w:rFonts w:cs="Times New Roman" w:ascii="Times New Roman" w:hAnsi="Times New Roman"/>
        </w:rPr>
        <w:t>Hands:</w:t>
        <w:tab/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Open out on Rock recover then do Windmill turn on first 2 shuffles rejoin in sweetheart then </w:t>
        <w:tab/>
        <w:tab/>
        <w:tab/>
        <w:t>turn lady under raised Rt hands finish Lady in front facing RLOD Hands crossed in fro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,10,11&amp;12</w:t>
        <w:tab/>
        <w:t xml:space="preserve">Rock Rt Back ¼ Rt, Rock Lt Fwd ¼ Lt, Step Rt ¼ turn Lt, Step Lt beside Rt, Step Rt ¼ turn Lt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13&amp;14,15&amp;16</w:t>
        <w:tab/>
        <w:t>Step Back Lt ¼ Lt, Step Rt beside Lt, Step Lt ¼ Lt.</w:t>
      </w:r>
      <w:r>
        <w:rPr>
          <w:rFonts w:cs="Times New Roman" w:ascii="Times New Roman" w:hAnsi="Times New Roman"/>
          <w:b/>
          <w:bCs/>
        </w:rPr>
        <w:t xml:space="preserve"> Man </w:t>
      </w:r>
      <w:r>
        <w:rPr>
          <w:rFonts w:cs="Times New Roman" w:ascii="Times New Roman" w:hAnsi="Times New Roman"/>
        </w:rPr>
        <w:t>Step Fwd Rt, Together Lt, Step Fwd R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5&amp;16</w:t>
        <w:tab/>
      </w:r>
      <w:r>
        <w:rPr>
          <w:rFonts w:cs="Times New Roman" w:ascii="Times New Roman" w:hAnsi="Times New Roman"/>
          <w:b/>
          <w:bCs/>
        </w:rPr>
        <w:t xml:space="preserve">Lady </w:t>
      </w:r>
      <w:r>
        <w:rPr>
          <w:rFonts w:cs="Times New Roman" w:ascii="Times New Roman" w:hAnsi="Times New Roman"/>
        </w:rPr>
        <w:t xml:space="preserve">Step Rt ¼ turn Lt, Step Lt beside Rt, Step Rt ¼ turn L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Rock Lt Fwd, Recover, (Lady Rock Back, Recover) Side Shuffle ¼ Turn L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Step Fwd Rt,  Pivot ½ Turn Lt, Rt Shuffle Fwd. Man now facing OLOD Lady facing ILOD</w:t>
      </w:r>
    </w:p>
    <w:p>
      <w:pPr>
        <w:pStyle w:val="Normal"/>
        <w:rPr/>
      </w:pPr>
      <w:r>
        <w:rPr>
          <w:rFonts w:cs="Times New Roman" w:ascii="Times New Roman" w:hAnsi="Times New Roman"/>
        </w:rPr>
        <w:t>Hands:</w:t>
        <w:tab/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Release Hands on side shuffle ¼, on Shuffle to face briefly touch open palms with partner. </w:t>
      </w:r>
    </w:p>
    <w:p>
      <w:pPr>
        <w:pStyle w:val="Normal"/>
        <w:rPr/>
      </w:pPr>
      <w:r>
        <w:rPr>
          <w:rFonts w:cs="Times New Roman" w:ascii="Times New Roman" w:hAnsi="Times New Roman"/>
        </w:rPr>
        <w:t>17,18,</w:t>
        <w:tab/>
        <w:tab/>
      </w:r>
      <w:r>
        <w:rPr>
          <w:rFonts w:cs="Times New Roman" w:ascii="Times New Roman" w:hAnsi="Times New Roman"/>
          <w:b/>
          <w:bCs/>
        </w:rPr>
        <w:t xml:space="preserve">Man </w:t>
      </w:r>
      <w:r>
        <w:rPr>
          <w:rFonts w:cs="Times New Roman" w:ascii="Times New Roman" w:hAnsi="Times New Roman"/>
        </w:rPr>
        <w:t xml:space="preserve">Rock Lt Fwd, Rock Rt Back, </w:t>
      </w:r>
      <w:r>
        <w:rPr>
          <w:rFonts w:cs="Times New Roman" w:ascii="Times New Roman" w:hAnsi="Times New Roman"/>
          <w:b/>
          <w:bCs/>
        </w:rPr>
        <w:t>Lady</w:t>
      </w:r>
      <w:r>
        <w:rPr>
          <w:rFonts w:cs="Times New Roman" w:ascii="Times New Roman" w:hAnsi="Times New Roman"/>
        </w:rPr>
        <w:t xml:space="preserve"> Rock Lt Back, Rock Rt Fwd. </w:t>
      </w:r>
    </w:p>
    <w:p>
      <w:pPr>
        <w:pStyle w:val="Normal"/>
        <w:rPr/>
      </w:pPr>
      <w:r>
        <w:rPr>
          <w:rFonts w:cs="Times New Roman" w:ascii="Times New Roman" w:hAnsi="Times New Roman"/>
        </w:rPr>
        <w:t>19&amp;20</w:t>
      </w:r>
      <w:r>
        <w:rPr>
          <w:rFonts w:cs="Times New Roman" w:ascii="Times New Roman" w:hAnsi="Times New Roman"/>
          <w:b/>
          <w:bCs/>
        </w:rPr>
        <w:tab/>
        <w:tab/>
        <w:t xml:space="preserve">Both </w:t>
      </w:r>
      <w:r>
        <w:rPr>
          <w:rFonts w:cs="Times New Roman" w:ascii="Times New Roman" w:hAnsi="Times New Roman"/>
        </w:rPr>
        <w:t>Step Lt to Lt Side, Step Rt beside Lt, Side Step Lt ¼ turn 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,22,23&amp;24</w:t>
        <w:tab/>
        <w:t>Step Rt Fwd, Pivot ½ turn Lt on Lt, Step Rt Fwd, Step Lt beside Rt, Step Rt Fwd (touch palm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Side Lt, Rt Behind, Side Shuffle ¼ Turn Lt, Step Rt, Pivot ½ Turn Lt, Shuffle ½ Turn Lt</w:t>
      </w:r>
    </w:p>
    <w:p>
      <w:pPr>
        <w:pStyle w:val="Normal"/>
        <w:rPr/>
      </w:pPr>
      <w:r>
        <w:rPr>
          <w:rFonts w:cs="Times New Roman" w:ascii="Times New Roman" w:hAnsi="Times New Roman"/>
        </w:rPr>
        <w:t>Hands:</w:t>
        <w:tab/>
        <w:tab/>
        <w:t>On s</w:t>
      </w:r>
      <w:r>
        <w:rPr>
          <w:rFonts w:cs="Times New Roman" w:ascii="Times New Roman" w:hAnsi="Times New Roman"/>
          <w:b/>
          <w:bCs/>
          <w:i/>
          <w:iCs/>
        </w:rPr>
        <w:t xml:space="preserve">tep pivot briefly touch Rt palm with oncoming dancer.  After shuffle ½ turn finish Man </w:t>
        <w:tab/>
        <w:tab/>
        <w:tab/>
        <w:t>facing LOD Lady RLOD Rt shoulder to Rt shoulder Rt Palms together at shoulder height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,26,27&amp;28</w:t>
        <w:tab/>
        <w:t>Step Lt to Lt Side, Step Rt behind Lt, Step Lt to Lt Side, Step Rt beside Lt, Step Lt ¼ turn 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,30,31&amp;32</w:t>
        <w:tab/>
        <w:t>Step Rt Fwd, Pivot ½ turn Lt onto Lt, Step Rt ¼ Lt, Step Lt beside Rt, Step Rt ¼ turn Lt</w:t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Rock Apart, Recover, Triple Step in place, Walk R L turning</w:t>
      </w:r>
      <w:r>
        <w:rPr>
          <w:rFonts w:cs="Times New Roman" w:ascii="Times New Roman" w:hAnsi="Times New Roman"/>
        </w:rPr>
        <w:t xml:space="preserve"> ½ </w:t>
      </w:r>
      <w:r>
        <w:rPr>
          <w:rFonts w:cs="Times New Roman" w:ascii="Times New Roman" w:hAnsi="Times New Roman"/>
          <w:b/>
          <w:bCs/>
        </w:rPr>
        <w:t xml:space="preserve">Pinwheel Rt, Triple in pla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,34,35&amp;36 </w:t>
        <w:tab/>
        <w:t>Rock Lt Back, Rock Rt Fwd, Step Lt beside Rt, Step Rt beside Lt, Step Lt beside 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,38,39&amp;40</w:t>
        <w:tab/>
        <w:t>Step Rt ¼ turn Rt, Step Lt ¼ turn Rt, Step Rt beside Lt, Step Lt beside Rt, Step Rt beside L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 Man Walk L R ½ Turn Rt changing sides behind the lady, Lt Shuffle fwd.  Lady Walk L R  </w:t>
        <w:tab/>
        <w:tab/>
        <w:t>½ Turn Lt in front of man, Lt Shuffle Back. Man: Walk Fwd R 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Lady Walk Back R L </w:t>
        <w:tab/>
        <w:tab/>
        <w:tab/>
        <w:t>making ½ turn Lt under raised Rt hands rejoin Lt in sweetheart, Both: Rt Shuffle Fwd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Hands:</w:t>
        <w:tab/>
        <w:t xml:space="preserve">Lady turns under raised Rt hands on her ½ turns Lt </w:t>
      </w:r>
    </w:p>
    <w:p>
      <w:pPr>
        <w:pStyle w:val="Normal"/>
        <w:rPr/>
      </w:pPr>
      <w:r>
        <w:rPr>
          <w:rFonts w:cs="Times New Roman" w:ascii="Times New Roman" w:hAnsi="Times New Roman"/>
        </w:rPr>
        <w:t>41,42,43&amp;44</w:t>
        <w:tab/>
      </w:r>
      <w:r>
        <w:rPr>
          <w:rFonts w:cs="Times New Roman" w:ascii="Times New Roman" w:hAnsi="Times New Roman"/>
          <w:b/>
          <w:bCs/>
        </w:rPr>
        <w:t>Man</w:t>
      </w:r>
      <w:r>
        <w:rPr>
          <w:rFonts w:cs="Times New Roman" w:ascii="Times New Roman" w:hAnsi="Times New Roman"/>
        </w:rPr>
        <w:t xml:space="preserve"> Step Lt ¼ turn Rt, Step Rt ¼ turn Rt,  Step Lt Fwd, Step Rt beside Lt, Step Lt Fwd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ab/>
        <w:t>Lady</w:t>
      </w:r>
      <w:r>
        <w:rPr>
          <w:rFonts w:cs="Times New Roman" w:ascii="Times New Roman" w:hAnsi="Times New Roman"/>
        </w:rPr>
        <w:t xml:space="preserve"> Step Lt ¼ turn Lt, Step Rt ¼ turn Lt. Step Lt Back, Step Rt beside Lt, Step Lt Back</w:t>
      </w:r>
    </w:p>
    <w:p>
      <w:pPr>
        <w:pStyle w:val="Normal"/>
        <w:rPr/>
      </w:pPr>
      <w:r>
        <w:rPr>
          <w:rFonts w:cs="Times New Roman" w:ascii="Times New Roman" w:hAnsi="Times New Roman"/>
        </w:rPr>
        <w:t>45,46</w:t>
        <w:tab/>
        <w:tab/>
      </w:r>
      <w:r>
        <w:rPr>
          <w:rFonts w:cs="Times New Roman" w:ascii="Times New Roman" w:hAnsi="Times New Roman"/>
          <w:b/>
          <w:bCs/>
        </w:rPr>
        <w:t xml:space="preserve">Man </w:t>
      </w:r>
      <w:r>
        <w:rPr>
          <w:rFonts w:cs="Times New Roman" w:ascii="Times New Roman" w:hAnsi="Times New Roman"/>
        </w:rPr>
        <w:t xml:space="preserve">Step Rt Fwd, Step Lt fwd, </w:t>
      </w:r>
      <w:r>
        <w:rPr>
          <w:rFonts w:cs="Times New Roman" w:ascii="Times New Roman" w:hAnsi="Times New Roman"/>
          <w:b/>
          <w:bCs/>
        </w:rPr>
        <w:t xml:space="preserve">Lady </w:t>
      </w:r>
      <w:r>
        <w:rPr>
          <w:rFonts w:cs="Times New Roman" w:ascii="Times New Roman" w:hAnsi="Times New Roman"/>
        </w:rPr>
        <w:t xml:space="preserve">Step Back Rt ¼ turn Lt, Step Fwd Lt ¼ turn Lt </w:t>
      </w:r>
    </w:p>
    <w:p>
      <w:pPr>
        <w:pStyle w:val="Normal"/>
        <w:rPr/>
      </w:pPr>
      <w:r>
        <w:rPr>
          <w:rFonts w:cs="Times New Roman" w:ascii="Times New Roman" w:hAnsi="Times New Roman"/>
        </w:rPr>
        <w:t>47&amp;48</w:t>
        <w:tab/>
        <w:tab/>
      </w:r>
      <w:r>
        <w:rPr>
          <w:rFonts w:cs="Times New Roman" w:ascii="Times New Roman" w:hAnsi="Times New Roman"/>
          <w:b/>
          <w:bCs/>
        </w:rPr>
        <w:t xml:space="preserve">Both </w:t>
      </w:r>
      <w:r>
        <w:rPr>
          <w:rFonts w:cs="Times New Roman" w:ascii="Times New Roman" w:hAnsi="Times New Roman"/>
        </w:rPr>
        <w:t>Step Rt Fwd, Step Lt beside Rt, Step Rt Fwd rejoining in sweethe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Step Lt, Lock Rt Behind Lt, Lt Shuffle Fwd. Step Rt, Lock Lt Behind Rt, Rt Shuffle Fwd</w:t>
      </w:r>
    </w:p>
    <w:p>
      <w:pPr>
        <w:pStyle w:val="Normal"/>
        <w:rPr/>
      </w:pPr>
      <w:r>
        <w:rPr>
          <w:rFonts w:cs="Times New Roman" w:ascii="Times New Roman" w:hAnsi="Times New Roman"/>
        </w:rPr>
        <w:t>49.50, 51&amp;52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Step Lt Fwd, Lock Rt behind Lt, Step Lt Fwd, Step Rt beside Lt, Step Lt Fwd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,54,55&amp;56</w:t>
        <w:tab/>
        <w:t>Step Rt Fwd, Lock Lt behind Rt, Step Rt Fwd, Step Lt beside Rt, Step Rt Fwd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Rock Fwd, Recover, Coaster Step. Side Step Rt, Touch Lt, Side Step Lt, Touch 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,58,59&amp;60</w:t>
        <w:tab/>
        <w:t>Rock Fwd on Lt, Rock Back on Rt, Step Lt Back, Step Rt beside Lt, Step Lt Fw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,62,63,64</w:t>
        <w:tab/>
        <w:t>Step Rt to Rt Side, Touch Lt beside Rt, Step Lt to Lt Side, Touch Rt beside 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Again – Hopefully Smiling and Enjoying</w:t>
      </w:r>
    </w:p>
    <w:sectPr>
      <w:type w:val="nextPage"/>
      <w:pgSz w:w="12240" w:h="15840"/>
      <w:pgMar w:left="680" w:right="680" w:gutter="0" w:header="0" w:top="45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.ord@btinter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1:00Z</dcterms:created>
  <dc:creator>bobs pc</dc:creator>
  <dc:description/>
  <cp:keywords/>
  <dc:language>en-US</dc:language>
  <cp:lastModifiedBy>bobs pc</cp:lastModifiedBy>
  <cp:lastPrinted>2017-02-15T09:32:00Z</cp:lastPrinted>
  <dcterms:modified xsi:type="dcterms:W3CDTF">2017-04-19T07:21:00Z</dcterms:modified>
  <cp:revision>2</cp:revision>
  <dc:subject/>
  <dc:title/>
</cp:coreProperties>
</file>