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uesday, December 16, 20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EAL Representative:</w:t>
      </w:r>
    </w:p>
    <w:p>
      <w:pPr>
        <w:pStyle w:val="Normal"/>
        <w:rPr/>
      </w:pPr>
      <w:r>
        <w:rPr/>
        <w:t>Robert A. Meurer</w:t>
      </w:r>
    </w:p>
    <w:p>
      <w:pPr>
        <w:pStyle w:val="Normal"/>
        <w:rPr/>
      </w:pPr>
      <w:r>
        <w:rPr/>
        <w:t>S37 W22200 Crestview Dr.</w:t>
      </w:r>
    </w:p>
    <w:p>
      <w:pPr>
        <w:pStyle w:val="Normal"/>
        <w:rPr/>
      </w:pPr>
      <w:r>
        <w:rPr/>
        <w:t>Waukesha, WI    5318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AL’s Comment 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“</w:t>
      </w:r>
      <w:r>
        <w:rPr>
          <w:rFonts w:cs="Verdana" w:ascii="Verdana" w:hAnsi="Verdana"/>
          <w:b/>
          <w:bCs/>
          <w:sz w:val="24"/>
        </w:rPr>
        <w:t>Support for Adoption of Waukesha County Sustainability Policy”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AL would like to commend the Waukesha County Board for their forward thinking and taking proactive steps towards establishing a long term vision. Also recognizing that the highest form of accountability within a community begins with govern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AL expects the County to use a systems approach to measure and monitor environmental stewardship, utilizing standardized, peer reviewed metrics, such as Environmental Risk Assessment, Life Cycle Assessment, and Carbon Foot-Prin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qually monetary metrics such as Total Cost Analysis, and Life Cycle Costing can provide a broad and accurate measure of economic stewardshi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se tools and resulting data can be used to inform decision making, and ensure economic objectives are not only fiscally prudent but all costs are weighed consistent with environmental stewardshi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AL expects that information on the Sustainability Plan’s website also include regular updates about progress, and that the board will be transparent with all planning, and proposal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AL would also like to extend an offer of assistance to the County Board, with recommendations or decision making as necessa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23:00Z</dcterms:created>
  <dc:creator>212007109</dc:creator>
  <dc:description/>
  <cp:keywords/>
  <dc:language>en-US</dc:language>
  <cp:lastModifiedBy>Allen Stasiewski</cp:lastModifiedBy>
  <cp:lastPrinted>2008-12-16T18:26:00Z</cp:lastPrinted>
  <dcterms:modified xsi:type="dcterms:W3CDTF">2008-12-18T01:23:00Z</dcterms:modified>
  <cp:revision>2</cp:revision>
  <dc:subject/>
  <dc:title>WEAL’s Comment on the “Support for Adoption of Waukesha County Sustainability Policy”</dc:title>
</cp:coreProperties>
</file>