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color w:val="E36C0A"/>
        </w:rPr>
      </w:pPr>
      <w:r>
        <w:rPr>
          <w:rFonts w:cs="Tahoma" w:ascii="Tahoma" w:hAnsi="Tahoma"/>
          <w:color w:val="E36C0A"/>
        </w:rPr>
        <w:t>DERMATITIS OR ECZEMA</w:t>
      </w:r>
    </w:p>
    <w:p>
      <w:pPr>
        <w:pStyle w:val="Normal"/>
        <w:rPr>
          <w:rFonts w:ascii="Tahoma" w:hAnsi="Tahoma" w:cs="Tahoma"/>
          <w:b/>
          <w:b/>
          <w:bCs/>
          <w:color w:val="E36C0A"/>
          <w:u w:val="single"/>
        </w:rPr>
      </w:pPr>
      <w:r>
        <w:rPr>
          <w:rFonts w:cs="Tahoma" w:ascii="Tahoma" w:hAnsi="Tahoma"/>
          <w:b/>
          <w:bCs/>
          <w:color w:val="E36C0A"/>
          <w:u w:val="single"/>
        </w:rPr>
      </w:r>
    </w:p>
    <w:p>
      <w:pPr>
        <w:pStyle w:val="Normal"/>
        <w:rPr>
          <w:b/>
          <w:b/>
          <w:bCs/>
          <w:u w:val="single"/>
          <w:lang w:val="en-CA" w:eastAsia="en-US"/>
        </w:rPr>
      </w:pPr>
      <w:r>
        <w:rPr>
          <w:b/>
          <w:bCs/>
          <w:u w:val="single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135255</wp:posOffset>
                </wp:positionV>
                <wp:extent cx="2381250" cy="2352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23920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239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85.25pt;mso-wrap-distance-left:9.05pt;mso-wrap-distance-right:9.05pt;mso-wrap-distance-top:0pt;mso-wrap-distance-bottom:0pt;margin-top:10.6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23920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239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40005</wp:posOffset>
                </wp:positionV>
                <wp:extent cx="2237105" cy="2468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23761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94.4pt;mso-wrap-distance-left:9.05pt;mso-wrap-distance-right:9.05pt;mso-wrap-distance-top:0pt;mso-wrap-distance-bottom:0pt;margin-top:3.15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23761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olor w:val="C00000"/>
          <w:u w:val="single"/>
        </w:rPr>
        <w:t>Dermatitis</w:t>
      </w:r>
      <w:r>
        <w:rPr>
          <w:rFonts w:cs="Tahoma" w:ascii="Tahoma" w:hAnsi="Tahoma"/>
        </w:rPr>
        <w:t xml:space="preserve"> is an inflammation of the skin that produces scaling, flaking, thickening, colour changes, and, often itching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Cs/>
          <w:color w:val="C00000"/>
          <w:u w:val="single"/>
        </w:rPr>
        <w:t>Eczema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is a term sometimes used interchangeably with dermatitis, although some authorities define it as a specific type of dermatitis distinguished by the present of fluid-filled blisters that weep, ooze, and crust over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u w:val="single"/>
        </w:rPr>
      </w:pPr>
      <w:r>
        <w:rPr>
          <w:rFonts w:cs="Tahoma" w:ascii="Tahoma" w:hAnsi="Tahoma"/>
          <w:b/>
          <w:color w:val="C00000"/>
          <w:u w:val="single"/>
        </w:rPr>
        <w:t>There are several types of Dermatitis/Eczema:</w:t>
      </w:r>
    </w:p>
    <w:p>
      <w:pPr>
        <w:pStyle w:val="Normal"/>
        <w:rPr>
          <w:rFonts w:ascii="Tahoma" w:hAnsi="Tahoma" w:cs="Tahoma"/>
          <w:b/>
          <w:b/>
          <w:color w:val="C00000"/>
          <w:u w:val="single"/>
        </w:rPr>
      </w:pPr>
      <w:r>
        <w:rPr>
          <w:rFonts w:cs="Tahoma" w:ascii="Tahoma" w:hAnsi="Tahoma"/>
          <w:b/>
          <w:color w:val="C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lergic or Contact Dermatiti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ny cases of dermatitis are the result of allergies.  This type of condition is called</w:t>
      </w:r>
      <w:r>
        <w:rPr>
          <w:rFonts w:cs="Tahoma" w:ascii="Tahoma" w:hAnsi="Tahoma"/>
          <w:i/>
          <w:iCs/>
        </w:rPr>
        <w:t xml:space="preserve"> allergic</w:t>
      </w:r>
      <w:r>
        <w:rPr>
          <w:rFonts w:cs="Tahoma" w:ascii="Tahoma" w:hAnsi="Tahoma"/>
        </w:rPr>
        <w:t xml:space="preserve"> or </w:t>
      </w:r>
      <w:r>
        <w:rPr>
          <w:rFonts w:cs="Tahoma" w:ascii="Tahoma" w:hAnsi="Tahoma"/>
          <w:i/>
          <w:iCs/>
        </w:rPr>
        <w:t xml:space="preserve">contact dermatitis.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It may be caused by contact with perfumes, cosmetics, rubber, medicated creams and ointments, plants such as poison ivy, and/ or metals or metal alloys such as gold, silver, and nickel found in jewelry or zippers.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ome people with dermatitis are sensitive to sunlight.  Whatever the irritant, if the skin remains in constant contact with it, the dermatitis is likely to spread and become more severe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tress, especially chronic tension, can cause or exacerbate dermatit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u w:val="single"/>
        </w:rPr>
        <w:t>Atopic Dermatiti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iCs/>
        </w:rPr>
        <w:t>I</w:t>
      </w:r>
      <w:r>
        <w:rPr>
          <w:rFonts w:cs="Tahoma" w:ascii="Tahoma" w:hAnsi="Tahoma"/>
        </w:rPr>
        <w:t xml:space="preserve">s a hereditary form of the condition that usually becomes apparent in infancy.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t typically appears on the face, in the bends of the elbows, and behind the knees.  Often, other family members have histories of allergies or asthma.  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iCs/>
          <w:u w:val="single"/>
        </w:rPr>
        <w:t>Nummular</w:t>
      </w:r>
      <w:r>
        <w:rPr>
          <w:rFonts w:cs="Tahoma" w:ascii="Tahoma" w:hAnsi="Tahoma"/>
          <w:b/>
          <w:i/>
          <w:iCs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(“coin-shaped”) Dermatitis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s a chronic condition in which round lesions appear on the limbs.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may be caused by an allergy to nickel, and is often associated with dry skin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u w:val="single"/>
        </w:rPr>
        <w:t>Dermatitis herpetiformi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is a very itchy type of dermatitis associated with intestinal and immune disorders.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is form of dermatitis may be triggered by the consumption of dairy products and/or gluten. 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iCs/>
          <w:u w:val="single"/>
        </w:rPr>
        <w:t>Seborrhea: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s a form of dermatitis that most commonly affects the scalp and/or fa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C00000"/>
          <w:u w:val="single"/>
        </w:rPr>
      </w:pPr>
      <w:r>
        <w:rPr>
          <w:rFonts w:cs="Tahoma" w:ascii="Tahoma" w:hAnsi="Tahoma"/>
          <w:b/>
          <w:bCs/>
          <w:color w:val="C0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C00000"/>
          <w:u w:val="single"/>
        </w:rPr>
      </w:pPr>
      <w:r>
        <w:rPr>
          <w:rFonts w:cs="Tahoma" w:ascii="Tahoma" w:hAnsi="Tahoma"/>
          <w:b/>
          <w:bCs/>
          <w:color w:val="C00000"/>
          <w:u w:val="single"/>
        </w:rPr>
        <w:t>Recommendations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clude a soy smoothie in your food intake every day (a guaranteed source of all of the essential amino acids … essential for healthy skin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STEP 1:</w:t>
      </w:r>
      <w:r>
        <w:rPr>
          <w:rFonts w:cs="Tahoma" w:ascii="Tahoma" w:hAnsi="Tahoma"/>
        </w:rPr>
        <w:t xml:space="preserve">  Follow the following for two weeks.  Then add Step 2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lfalfa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o purify the blood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</w:rPr>
        <w:t>to provide minerals for healing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3 with each meal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Essential Fatty Acids           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</w:rPr>
        <w:t>ESSENTIAL for healing the skin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1 GLA with each meal … AND … 2 OmegaGuard with each mea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itamin E    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</w:rPr>
        <w:t>essential for healing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motes circulation &amp; better oxygenation for healing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1 400 I.U. capsule per da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OTE:        Eat lots of RAW (not roasted) nut and see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STEP 2</w:t>
      </w:r>
      <w:r>
        <w:rPr>
          <w:rFonts w:cs="Tahoma" w:ascii="Tahoma" w:hAnsi="Tahoma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Vita Lea … Multiple Vitamin/Mineral (including zinc)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essential to balance the body chemistry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zinc is essential for healing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2 per day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B Complex  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eficiency is linked to root cause of eczemas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 with each mea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ptiflora (Pre- and Probiotics)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increase bowel microflora healing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 probiotic per day … 1/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teaspoon of prebiotic per da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Vitamin D3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Essential for healthy skin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2000 I.U. over &amp; above what is in the multiple vitam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STEP 3</w:t>
      </w:r>
      <w:r>
        <w:rPr>
          <w:rFonts w:cs="Tahoma" w:ascii="Tahoma" w:hAnsi="Tahoma"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o a Health Appraisal with your consultant after 8 weeks (two weeks on Step 1 ….. six weeks on Step l &amp; 2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nvestigate allergies with an Elisa Allergy Test – avoid foods that show up as culprit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o a Parasite Cleanse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7:46:00Z</dcterms:created>
  <dc:creator>Ivan &amp; Martha Willmore</dc:creator>
  <dc:description/>
  <cp:keywords/>
  <dc:language>en-US</dc:language>
  <cp:lastModifiedBy>Martha</cp:lastModifiedBy>
  <dcterms:modified xsi:type="dcterms:W3CDTF">2012-06-22T11:04:00Z</dcterms:modified>
  <cp:revision>6</cp:revision>
  <dc:subject/>
  <dc:title>DERMATITIS OR ECZEMA</dc:title>
</cp:coreProperties>
</file>