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40"/>
        </w:rPr>
      </w:pPr>
      <w:r>
        <w:rPr>
          <w:color w:val="FF0000"/>
          <w:sz w:val="40"/>
        </w:rPr>
        <w:t>Sciatica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85090</wp:posOffset>
            </wp:positionV>
            <wp:extent cx="3592830" cy="2681605"/>
            <wp:effectExtent l="0" t="0" r="0" b="0"/>
            <wp:wrapNone/>
            <wp:docPr id="1" name="thumbnailCAUGR6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CAUGR6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CIATIC NERVE is the largest nerve in the body.  Pressure on it may cause pain to radiate down the entire l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some severe cases, numbness and weakness of the muscles also occ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in that affects the buttock and the back of the thigh can be caused by pressure on the spinal roots of the SCIATIC NERVE.  The source of this pressur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usually a prolapsed intervertebral dis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t it may be due to a blood clot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tumor (benign or malignan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uscle spas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 just sitting in an awkward pos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hat to do:</w:t>
      </w:r>
    </w:p>
    <w:p>
      <w:pPr>
        <w:pStyle w:val="TextBody"/>
        <w:numPr>
          <w:ilvl w:val="1"/>
          <w:numId w:val="2"/>
        </w:numPr>
        <w:rPr/>
      </w:pPr>
      <w:r>
        <w:rPr/>
        <w:t>Take therapeutic amounts of Alfalfa tablets (10 – 4x a day … morning, noon, evening and bedtime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ake triple the normal of Omega-3 Complex (3 – 3 or 4x a day)</w:t>
      </w:r>
    </w:p>
    <w:p>
      <w:pPr>
        <w:pStyle w:val="Normal"/>
        <w:rPr>
          <w:sz w:val="28"/>
        </w:rPr>
      </w:pPr>
      <w:r>
        <w:rPr>
          <w:sz w:val="28"/>
        </w:rPr>
        <w:t>Follow this recommendation for approximately 10 days.  This usually brings relief.  However, if the problem is stubborn, use a natural pain killer</w:t>
      </w:r>
    </w:p>
    <w:p>
      <w:pPr>
        <w:pStyle w:val="TextBody"/>
        <w:numPr>
          <w:ilvl w:val="1"/>
          <w:numId w:val="2"/>
        </w:numPr>
        <w:rPr/>
      </w:pPr>
      <w:r>
        <w:rPr/>
        <w:t>Pain Relief Complex from Shaklee … 1 – 3x a d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59:00Z</dcterms:created>
  <dc:creator>Ivan &amp; Martha Willmore</dc:creator>
  <dc:description/>
  <cp:keywords/>
  <dc:language>en-US</dc:language>
  <cp:lastModifiedBy>Martha</cp:lastModifiedBy>
  <dcterms:modified xsi:type="dcterms:W3CDTF">2012-06-27T05:53:00Z</dcterms:modified>
  <cp:revision>5</cp:revision>
  <dc:subject/>
  <dc:title>Sciatica</dc:title>
</cp:coreProperties>
</file>