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ynthia S Mack-Ernsdorff, MA, LMHC, LMFT</w:t>
      </w:r>
    </w:p>
    <w:p>
      <w:pPr>
        <w:pStyle w:val="Normal"/>
        <w:jc w:val="center"/>
        <w:rPr/>
      </w:pPr>
      <w:r>
        <w:rPr>
          <w:b/>
          <w:bCs/>
        </w:rPr>
        <w:t>11415 NE 1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; Suite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rkland, WA  98034</w:t>
      </w:r>
    </w:p>
    <w:p>
      <w:pPr>
        <w:pStyle w:val="Heading1"/>
        <w:rPr>
          <w:sz w:val="22"/>
        </w:rPr>
      </w:pPr>
      <w:r>
        <w:rPr>
          <w:sz w:val="22"/>
        </w:rPr>
        <w:t>Authorization for Use and Disclosure of</w:t>
      </w:r>
    </w:p>
    <w:p>
      <w:pPr>
        <w:pStyle w:val="Heading2"/>
        <w:rPr/>
      </w:pPr>
      <w:r>
        <w:rPr/>
        <w:t>Protected Health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ient Name: __________________________________  Date of Birth: ______________</w:t>
      </w:r>
    </w:p>
    <w:p>
      <w:pPr>
        <w:pStyle w:val="Normal"/>
        <w:rPr>
          <w:sz w:val="22"/>
        </w:rPr>
      </w:pPr>
      <w:r>
        <w:rPr>
          <w:sz w:val="22"/>
        </w:rPr>
        <w:t>Social Security Number: ____________ Hereby authorizes Cynthia S Mack-Ernsdorff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sz w:val="22"/>
        </w:rPr>
        <w:t xml:space="preserve">Disclose information to: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Obtain information from: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Exchange information with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0"/>
        </w:rPr>
        <w:t>*authorize the person or organization named below to disclose information to Cynthia S Mack-Ernsdorff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/contact Person(s) to whom information may be disclosed: ___________________</w:t>
      </w:r>
    </w:p>
    <w:p>
      <w:pPr>
        <w:pStyle w:val="Normal"/>
        <w:rPr>
          <w:sz w:val="22"/>
        </w:rPr>
      </w:pPr>
      <w:r>
        <w:rPr>
          <w:sz w:val="22"/>
        </w:rPr>
        <w:t>Organization: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phone: _______________________________  FAX: 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>I, ________________________________ agree to allow Cynthia S Mack-Ernsdorff to converse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With other the above named via written forms, phone, or by email communication(s)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nformation to be disclosed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sychiatric information (if written records are disclosed, including current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escribed medication, the most recent psychiatric evaluation, and psychiatric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dical notes for the past six month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b. Resul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urrent school reports, including I.E.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her mental health information (if records are disclosed, includes the current treatment plan, and individual and/or group progress notes for the past 6 months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dically relevant information (if records are disclosed, include the current treatment plan, and individual and/or group progress notes for the past 6 months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her (specify) 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or the purpose of (specify): __________________________________________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fic Authorization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_______DRUG &amp; ALCOHOL:  </w:t>
            </w:r>
            <w:r>
              <w:rPr>
                <w:b/>
                <w:bCs/>
                <w:sz w:val="16"/>
              </w:rPr>
              <w:t xml:space="preserve">I </w:t>
            </w:r>
            <w:r>
              <w:rPr>
                <w:sz w:val="16"/>
              </w:rPr>
              <w:t xml:space="preserve">understand that my records may contain information diagnosi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</w:rPr>
              <w:t xml:space="preserve">or  treatment for  Drug and abuse.  I give my specific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</w:rPr>
              <w:t>authorization for records to be released  (CFR 42, Part 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 xml:space="preserve">__________ </w:t>
            </w:r>
            <w:r>
              <w:rPr>
                <w:b/>
                <w:bCs/>
              </w:rPr>
              <w:t xml:space="preserve">STD/AIDS/HIV:           </w:t>
            </w:r>
            <w:r>
              <w:rPr>
                <w:sz w:val="16"/>
              </w:rPr>
              <w:t xml:space="preserve">I understand that my records may contain information diagnosis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and/or treatment for  STD/AIDS/HIV.  I give my specific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16"/>
              </w:rPr>
              <w:t>authorization for records to be released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REDISCLOSURE PROHIBITED:  This information has been disclosed to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you from records whose confidentiality is protected by state and/or federal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laws.  These laws prohibits you from making any further disclosure of thi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information without the specific written consent of the person to whom i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pertains, or is otherwise permitted by state law.  A general authorization fo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the release of medical or other information is NOT sufficient for this purpos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THIS AUTHORIZATION IS SUBJECT TO REVOCATION AT ANY TIME, UNLESS THE AGENCY HAS A ALREADY DISCLOSED THE INFORMATION.  IF NOT PREVIOUSLY REVOKED, THIS CONSENT WILL TERMINATE THIRTY (30) DAYS AFTERTERMINATION WITH CYNTHIA S MACK-ERNSDORFF</w:t>
      </w:r>
      <w:r>
        <w:rPr>
          <w:b/>
          <w:bCs/>
          <w:sz w:val="22"/>
        </w:rPr>
        <w:t xml:space="preserve">.  </w:t>
      </w:r>
      <w:r>
        <w:rPr>
          <w:b/>
          <w:bCs/>
          <w:i/>
          <w:iCs/>
          <w:sz w:val="20"/>
        </w:rPr>
        <w:t>If this disclosure is to financial institution or employer, the authorization expires 90days after signing unless renewed by the client</w:t>
      </w:r>
      <w:r>
        <w:rPr>
          <w:b/>
          <w:bCs/>
          <w:i/>
          <w:iCs/>
          <w:sz w:val="22"/>
        </w:rPr>
        <w:t xml:space="preserve">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  _________________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Signature of Client/Legal Representative                             Dat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Legal Representation’s authority to act for cli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_________________________________________________  ______________________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Signature of Witness                                                                Relationship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6:00Z</dcterms:created>
  <dc:creator>beareagl</dc:creator>
  <dc:description/>
  <dc:language>en-US</dc:language>
  <cp:lastModifiedBy>beareagl</cp:lastModifiedBy>
  <cp:lastPrinted>2010-06-01T20:55:00Z</cp:lastPrinted>
  <dcterms:modified xsi:type="dcterms:W3CDTF">2010-06-02T03:56:00Z</dcterms:modified>
  <cp:revision>2</cp:revision>
  <dc:subject/>
  <dc:title>Cynthia S Mack-Ernsdorff, MA, LMHC, LMFT</dc:title>
</cp:coreProperties>
</file>