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HOF 2010 Inductees: Amy Kohl</w:t>
        </w:r>
      </w:hyperlink>
      <w:r>
        <w:rPr/>
        <w:t xml:space="preserve"> </w:t>
      </w:r>
    </w:p>
    <w:p>
      <w:pPr>
        <w:pStyle w:val="NormalWeb"/>
        <w:rPr/>
      </w:pPr>
      <w:r>
        <w:rPr/>
        <w:t>        </w:t>
      </w:r>
      <w:r>
        <w:rPr>
          <w:sz w:val="20"/>
          <w:szCs w:val="20"/>
        </w:rPr>
        <w:t xml:space="preserve">Amy Kohl competed in volleyball, basketball and track during her four years at Castro Valley High and excelled in all three sports. She was named “Multi-Sport </w:t>
      </w:r>
      <w:r>
        <w:fldChar w:fldCharType="begin"/>
      </w:r>
      <w:r>
        <w:rPr>
          <w:rStyle w:val="InternetLink"/>
          <w:sz w:val="20"/>
          <w:u w:val="none"/>
          <w:szCs w:val="20"/>
          <w:color w:val="000000"/>
        </w:rPr>
        <w:instrText xml:space="preserve"> HYPERLINK "http://www.castrovalleysportsfoundation.org/apps/blog/entries?fb_sig_network=fw&amp;fw_sig=c990040d4ebc89d68f672188f05ca483&amp;fw_sig_access_token=6e36f2b981c7778d9b567b331da44b43355e9e75&amp;fw_sig_api_key=ynwfbf8k2f7dn9jssqvcguxv&amp;fw_sig_is_admin=0&amp;fw_sig_permission_level=0&amp;fw_sig_permissions=none&amp;fw_sig_potential_abuse=1&amp;fw_sig_premium=1&amp;fw_sig_session_key=b8bbb17037d9a55521b5de63bad46cac69d767a52b23c2e059f6b8f2be0a7528-42731983&amp;fw_sig_site=42731983&amp;fw_sig_social=1&amp;fw_sig_tier=0&amp;fw_sig_time=1322454278783&amp;fw_sig_url=http%3A%2F%2Fwww.castrovalleysportsfoundation.org%2F&amp;page=2" \l "%23"</w:instrText>
      </w:r>
      <w:r>
        <w:rPr>
          <w:rStyle w:val="InternetLink"/>
          <w:sz w:val="20"/>
          <w:u w:val="none"/>
          <w:szCs w:val="20"/>
          <w:color w:val="000000"/>
        </w:rPr>
        <w:fldChar w:fldCharType="separate"/>
      </w:r>
      <w:r>
        <w:rPr>
          <w:rStyle w:val="InternetLink"/>
          <w:color w:val="000000"/>
          <w:sz w:val="20"/>
          <w:szCs w:val="20"/>
          <w:u w:val="none"/>
        </w:rPr>
        <w:t>Athlete</w:t>
      </w:r>
      <w:r>
        <w:rPr>
          <w:rStyle w:val="InternetLink"/>
          <w:sz w:val="20"/>
          <w:u w:val="none"/>
          <w:szCs w:val="20"/>
          <w:color w:val="000000"/>
        </w:rPr>
        <w:fldChar w:fldCharType="end"/>
      </w:r>
      <w:r>
        <w:rPr>
          <w:sz w:val="20"/>
          <w:szCs w:val="20"/>
        </w:rPr>
        <w:t xml:space="preserve"> of the Year” by the Alameda Newspaper Group as a senior in 1996. Kohl started all four years for the Trojans’ basketball team and still holds the school’s second-best girls’ high jump mark at 5-2 ½ . But it was at volleyball that Amy truly stood out. Castro Valley won one North Coast Section championship and three Hayward Area Athletic League titles during Kohl’s three varsity volleyball seasons.. She was first team all-league and HAAL Player of the Year as a junior and senior. She set the school career record for blocks and kills, all while earning a 3.8 grade point average.</w:t>
      </w:r>
    </w:p>
    <w:p>
      <w:pPr>
        <w:pStyle w:val="NormalWeb"/>
        <w:rPr/>
      </w:pPr>
      <w:r>
        <w:rPr>
          <w:sz w:val="20"/>
          <w:szCs w:val="20"/>
        </w:rPr>
        <w:t xml:space="preserve">     </w:t>
      </w:r>
      <w:r>
        <w:rPr>
          <w:sz w:val="20"/>
          <w:szCs w:val="20"/>
        </w:rPr>
        <w:t xml:space="preserve">Kohl earned a volleyball </w:t>
      </w:r>
      <w:r>
        <w:fldChar w:fldCharType="begin"/>
      </w:r>
      <w:r>
        <w:rPr>
          <w:rStyle w:val="InternetLink"/>
          <w:sz w:val="20"/>
          <w:u w:val="none"/>
          <w:szCs w:val="20"/>
          <w:color w:val="000000"/>
        </w:rPr>
        <w:instrText xml:space="preserve"> HYPERLINK "http://www.castrovalleysportsfoundation.org/apps/blog/entries?fb_sig_network=fw&amp;fw_sig=c990040d4ebc89d68f672188f05ca483&amp;fw_sig_access_token=6e36f2b981c7778d9b567b331da44b43355e9e75&amp;fw_sig_api_key=ynwfbf8k2f7dn9jssqvcguxv&amp;fw_sig_is_admin=0&amp;fw_sig_permission_level=0&amp;fw_sig_permissions=none&amp;fw_sig_potential_abuse=1&amp;fw_sig_premium=1&amp;fw_sig_session_key=b8bbb17037d9a55521b5de63bad46cac69d767a52b23c2e059f6b8f2be0a7528-42731983&amp;fw_sig_site=42731983&amp;fw_sig_social=1&amp;fw_sig_tier=0&amp;fw_sig_time=1322454278783&amp;fw_sig_url=http%3A%2F%2Fwww.castrovalleysportsfoundation.org%2F&amp;page=2" \l "%23"</w:instrText>
      </w:r>
      <w:r>
        <w:rPr>
          <w:rStyle w:val="InternetLink"/>
          <w:sz w:val="20"/>
          <w:u w:val="none"/>
          <w:szCs w:val="20"/>
          <w:color w:val="000000"/>
        </w:rPr>
        <w:fldChar w:fldCharType="separate"/>
      </w:r>
      <w:r>
        <w:rPr>
          <w:rStyle w:val="InternetLink"/>
          <w:color w:val="000000"/>
          <w:sz w:val="20"/>
          <w:szCs w:val="20"/>
          <w:u w:val="none"/>
        </w:rPr>
        <w:t>scholarship</w:t>
      </w:r>
      <w:r>
        <w:rPr>
          <w:rStyle w:val="InternetLink"/>
          <w:sz w:val="20"/>
          <w:u w:val="none"/>
          <w:szCs w:val="20"/>
          <w:color w:val="000000"/>
        </w:rPr>
        <w:fldChar w:fldCharType="end"/>
      </w:r>
      <w:r>
        <w:rPr>
          <w:sz w:val="20"/>
          <w:szCs w:val="20"/>
        </w:rPr>
        <w:t xml:space="preserve"> to Santa Clara University, led the Broncos to a No. 12 national ranking in 2000 and made first team All-West Coast Conference. Her name still abounds in the Santa Clara record book. She was the Broncos’ MVP as a senior when she led the team in kills (462) and hitting percentage. She ranks sixth on the Santa Clara all-time list in kills (1293), kill average (3.43) and block solos (52), seventh in total blocks (273) and block assists (221) and tenth in attack attempts (2733). </w:t>
      </w:r>
    </w:p>
    <w:p>
      <w:pPr>
        <w:pStyle w:val="NormalWeb"/>
        <w:rPr>
          <w:sz w:val="20"/>
          <w:szCs w:val="20"/>
        </w:rPr>
      </w:pPr>
      <w:r>
        <w:rPr>
          <w:sz w:val="20"/>
          <w:szCs w:val="20"/>
        </w:rPr>
        <w:t xml:space="preserve">     </w:t>
      </w:r>
      <w:r>
        <w:rPr>
          <w:sz w:val="20"/>
          <w:szCs w:val="20"/>
        </w:rPr>
        <w:t>Kohl’s final college volleyball game was a heart-breaking, 3 ½-hour loss to Cal State Long Beach in the 2000 NCAA Championships. “We put so much into that game. We left our hearts on the floor,” she said.</w:t>
      </w:r>
    </w:p>
    <w:p>
      <w:pPr>
        <w:pStyle w:val="NormalWeb"/>
        <w:rPr/>
      </w:pPr>
      <w:r>
        <w:rPr>
          <w:sz w:val="20"/>
          <w:szCs w:val="20"/>
        </w:rPr>
        <w:t> </w:t>
      </w:r>
      <w:r>
        <w:rPr>
          <w:sz w:val="20"/>
          <w:szCs w:val="20"/>
        </w:rPr>
        <w:t>Kohl is now head of the physical education department at Tennyson High in Hayward</w:t>
      </w:r>
      <w:r>
        <w:rPr>
          <w:sz w:val="27"/>
          <w:szCs w:val="27"/>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3402115-hof-2010-inductees-amy-koh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5:00Z</dcterms:created>
  <dc:creator>Owner</dc:creator>
  <dc:description/>
  <cp:keywords/>
  <dc:language>en-US</dc:language>
  <cp:lastModifiedBy>Owner</cp:lastModifiedBy>
  <dcterms:modified xsi:type="dcterms:W3CDTF">2011-11-28T05:54:00Z</dcterms:modified>
  <cp:revision>2</cp:revision>
  <dc:subject/>
  <dc:title>HOF 2010 Inductees: Amy Kohl </dc:title>
</cp:coreProperties>
</file>