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color w:val="000000"/>
          <w:sz w:val="24"/>
          <w:szCs w:val="24"/>
        </w:rPr>
      </w:pP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2"/>
          <w:szCs w:val="22"/>
        </w:rPr>
        <w:tab/>
      </w:r>
      <w:r>
        <w:rPr>
          <w:color w:val="000000"/>
          <w:sz w:val="24"/>
          <w:szCs w:val="24"/>
        </w:rPr>
        <w:t xml:space="preserve">The Regular Meeting of the Bailey Town Board was held in Bailey Town Hall on </w:t>
      </w:r>
      <w:bookmarkStart w:id="0" w:name="OLE_LINK2"/>
      <w:bookmarkStart w:id="1" w:name="OLE_LINK1"/>
      <w:r>
        <w:rPr>
          <w:color w:val="000000"/>
          <w:sz w:val="24"/>
          <w:szCs w:val="24"/>
        </w:rPr>
        <w:t>February 18, 2013 at 7:00 p.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r>
      <w:bookmarkEnd w:id="0"/>
      <w:bookmarkEnd w:id="1"/>
      <w:r>
        <w:rPr>
          <w:color w:val="000000"/>
          <w:sz w:val="24"/>
          <w:szCs w:val="24"/>
        </w:rPr>
        <w:t xml:space="preserve">The following members of the Bailey Town Board were present:  Mayor Owen Strickland; Commissioners Shelley Carroll, Judy Rogers, Tim Johnson, Troy Conner and Jerry Bissette.  </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ayor Strickland opened the meeting with the pledge of allegiance to the flag and welcomed the following guests: Mary Baines, Gerald Coggin, Ervin and Nichole Powell, Lisa Matthews, Heather Adams, Sonny Hughes, Harold Flora, Owen Strickland II, and Renee Moss, Girl Scout Troop 8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The financial statement for January 2013 and minutes of January 21, 2013, were unanimously approved upon a motion by Commissioner Carroll and seconded by Commissioner Johns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The board had been asked to approve a Proclamation making the week of March 10-16, 2013 Girl Scout Week.  Commissioner Rogers made a motion to accept the Proclamation.  Commissioner Carroll seconded the motion and the motion passed.  Mayor Strickland stated that Girl Scouts is a great organiz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The board had been sent a copy of the Well Head Protection Plan and a letter granting the Town Clerk the authority to implement the Plan and to approve any revisions necessary.  Commissioner Johnson made a motion to approve the Well Head Protection Plan and the letter.  Commissioner Carroll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Heather Adams, Director of Operations with Envirolink, was present to discuss the monthly report with the board.  Ms. Adams stated that Local Government Commission had approved the loan for the well improvements.  She added that we are now waiting on the closing with the bank.  She stated that once the town has the funds, it will take four to six weeks to complete the project.  She also stated that she had asked for an extension since the improvements will not be completed by the April deadli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Ms. Adams said that an application for the Clean Water Management Trust Fund has been resubmitted.  The town is on the provisional list for 2012 but was advised that an application should be resubmitted in case funds were not available or released by June 30, 2013.  Ms. Adams stated that Envirolink had assisted the town with a water and sewer rate study and had assisted NC Rural Water with the update of the Well Head Protection Pla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Harold (Peanut) Flora was present to discuss the increase in water and sewer rates.  Mr. Flora stated he was there on behalf of the senior citizens protesting the increase and to ask that the board reconsider the increases.  He stated he felt the tripled rates were more than the State expected from the town.  Commissioner Bissette said that he was absent from the last meeting but agreed that the rates were too much.  He said that he, Mayor Strickland, Commissioner Johnson and the clerk had met at different times with Mike Myers, owner of Envirolink, to review the rate study.  Commissioner Bissette felt at that time the increase was too much and that some people might find it hard to pay.  Commissioner Conner stated he was against the increase and did not vote for it.  He said he thought if the State saw that the town was trying, they (the State) would have agreed with a smaller increase.  Commissioner Conner had suggested a gradual increase over a period of five years.  Commissioner Bissette pointed out that the town has applied for grants for years but the town’s median household income is too high to be eligible for the grants.  Commissioner Carroll stated that she has been on the board longest and in those 18 years the water and sewer rates have not increased much.  She stated that not only is it the present board’s fault, but the previous boards’ fault as well.  She said that the water bills would double but they had filtered in depression of equipment and debt that the town already ha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 xml:space="preserve">Mr. Flora stated that when he was on the board the town could barely pay the light bill.  He recalled that he had the water tower painted for $8,000.00.  Commissioner Bissette stated that the town has a maintenance contract on the old water tower.  He then said that the board would not agree to have a contact on the newer water tower.  Mr. Flora asked where the money went.  The clerk responded by giving a breakdown of monies paid out beginning with 2007; $7,040.90 to modify permit at WWTP; $24,500 to repair a lift station; $118,836 paid on the maintenance contract for the water tower for the past six years (still have six years remaining on the contract); $3,000.00 appraisal fee for when the town had looked at purchasing additional spray field next to the existing field; $68,740.53 for soil samples on two pieces of land; and $90,195.50 on engineering fees for three projects.  All of these funds were spent in an effort to get off the sewer moratorium.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The citizens were told that the town had to borrow funds to make improvements at the well that the State has required.  The cost will be about $75,000.00.  The sand filters will be replaced at each well and a chemical feed is also required at both wells.  The Department of Treasurer put a hold on the loan until the board increased the rates.  Commissioner Johnson stated he did not want to go up either; however, the town had to show how it plans to repay the debt and ensure growth of revenue in the reserve fund.  Commissioner Johnson stated that the debt service fees would be set aside to pay on the debt the town has accumulated.  Those funds will not be part of the daily operating revenu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Lisa Matthews stated that the water “sucks” but their bills were going up.  Sonny Hughes responded that the water is “10 times” better than it was in past years.  Commissioner Bissette stated that he had just hooked onto the town water system and has good water.  Commissioner Conner suggested doing a survey to find out where the bad water i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Sonny Hughes felt that these increases would keep businesses away.  It was explained that most businesses have a ¾ inch meter.  However, should they insist on a installing a larger meter they will have to pay the fees associated with the size of the meter.  Mr. Hughes stated he was mistaken, he thought the businesses meters were larger than ¾ inch.  He too felt that this would hurt people on a fixed income.  Commissioner Johnson stated that he would have liked to see more than three townspeople here to discuss this matter.  Mr. Hughes said that the revenue for the town comes from a small group of peop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The question was asked several times if the board could rescind their motion, make the increases smaller and gradually increase the rates over time.  It was stated that the State Treasurer’s Department had already accepted the board’s decision and approved the loan.  The clerk said that she did not think the Treasurer’s Department would look favorably at the board changing their mind especially since the Treasurer’s Department has approved the loan.   The board told the citizens that they did not like increasing the rates but the State gave us no choi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Mrs. Matthews and Mr. Hughes suggested that the board look into a reduced rate for senior citize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 xml:space="preserve">The board stated that they had held an extra meeting so the public could come and voice their opinion but no one was present.  Commissioner Conner stated that when there is a called meeting, Come.   He added “come to every monthly meeting.”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ayor Strickland stated that he would like to make Commissioner Johnson Water and Sewer Commissioner and have Commissioner Rogers Commissioner over maintenance.  The board agre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The board was given a draft ordinance on Open-Air-Sales.  The ordinance would require a permit for any type of outside sale.  Nonprofit or charitable organizations that conduct open-air sales for charitable or other fund-raising purposes must be on their own property or another business property.  They cannot operate in a residential area.  No more than four permits may be issued to the same applicant during any calendar year and at least 60 calendar days shall elapse between events.  After a short discussion, Commissioner Carroll made a motion to approve the Open-Air-Sale ordinance.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ayor Strickland read a thank you note from the Bailey Chamber of Commerce expressing their appreciation for helping with the expenses of the Bailey Christmas Parad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Last month, Mayor Strickland suggested increasing the recycling fee from $0.50 to $1.00 per household.  It was stated that the recycling has to be picked up twice a month and the current charges are not covering the total expense.  Due to interest in having door-to-door pickup, the clerk was asked to get another quote on the door-to-door pick-up for recycling.  The quote for door-to-door pick-up is $4.10 per month per bin.  After a short discussion, Commissioner Carroll made a motion to increase the recycling fee to $1.00 (an increase of $0.50).  Commissioner Johnson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The board was asked to address water deposits; water rate for Nash County; out-of-town water rates; and capacity and tap fees for citizens that are currently on well but at some point may have to hook onto the town’s water syste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First unfinished business was the charges to Nash County.  The contract states the town will charge the county $0.50 more than charges for in-town customers.  Commissioner Johnson made a motion to charge Nash County $4.40 per thousand gallons plus the debt service of $6.00 per meter.  Commissioner Carroll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 xml:space="preserve">Next the board needed to discuss the water deposits.  Residential property has been charged $100.00 and businesses are charged $150.00.  The new rate structure proposed water deposits will be charged by meter size.  Mayor Strickland suggested leaving the water deposits as is.  It was pointed out that the current $100.00 deposit does not cover an unpaid bill.  Commissioner Johnson made a motion that water deposits be charged based on meter size.  Commissioner Carroll seconded the motion and the motion pass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The next item was out-of-town water rates.  Out-of-town customers are now being charged a $34.00 availability fee and $2.92 per thousand gallons.  The board felt doubling the usage fee would be too much.  The board was told that there are nine out-of-town customers.  Commissioner Johnson made a motion to charge out-of-town customers a $40.00 availability fee and their usage fee would be the same as in-town customers, $3.90 per thousand gallons and the $6.00 debt service fee.  Commissioner Carroll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The last item of unfinished business was capacity fees and tap fees to existing customers who are on wells.  The clerk asked if the time comes when these citizens need to hook onto the town’s water system, would they be charged a capacity fee and a tap fee.  Commissioner Johnson made a motion that existing customers that are now on wells and pay the availability fees will be grandfathered in and not pay a capacity fee should they need to tap onto the town’s system.  They would have to pay the tap fee.  Commissioner Bissette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The town had been presented with two invoices from Nash County to help fund the parks and recreation department for 2011 and 2012 totaling $5,600.00.  Last year the board did not approve to pay the $2,800.00 for 2011.  The board had an agreement with Nash County in 2006 to help with the funding of a recreation department temporary (for four years).  The town contributed funds from 2007 to 2010.  No one from the county has contacted any town official to renegotiate.  Spring Hope received a reduction in their contribution due to the amount of money they had spent on their in-town park.  It was stated that Bailey has spent $250,000.00 on a park and has not received any reduction.  Mayor Strickland asked if the citizens of Bailey are expected to bear some of the expense of recreation, then the citizens living in the county should also have to pay.  Commissioner Johnson stated that in the beginning a staff member would be located in town and that office has been closed.  Commissioner Carroll stated that there is a registration fee for those children who participate.  Commissioner Johnson said that practice is cancelled but some parents don’t find out until they go to practice and nobody is there to explain.  Commissioner Bissette stated that last year the park committee was not satisfied with how thing were being run and he had suggested holding off making a payment.  Commissioner Carroll said that the teams are not picked fairly.  It seems that all of the better players are put on one team.  Commissioner Bissette stated that the only sport played in town was baseball.  Commissioner Bissette pointed out that there is no seating capacity in the gym at the school so basketball has to be played elsewhere.  The clerk was asked to send letters to Sue Yerkes, Director of Parks &amp; Recreation, and Bob Murphy, County Manager, asking for somebody to come before the board and explain why they expect Bailey to continue to help paying for staff.</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The board was presented the Water Shortage Response Plan and the resolution approving the plan.  The WSRP is a requirement of the State and must be updated periodically.  The plan lays out the procedures the town will follow in case of a water shortage.  After a short discussion, Commissioner Johnson made a motion to accept the WSRP and ordinance as written.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The board had been asked to look at the tree at 6535 School Street.   Half of the tree has fallen and the residents asked that the remainder of the tree be taken down.  This item of business was tabled until everyone could look at the tre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With no further business, Commissioner Johnson made a motion to adjourn.  Commissioner Carroll seconded the motion and the motion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0"/>
        <w:rPr/>
      </w:pPr>
      <w:r>
        <w:rPr>
          <w:color w:val="000000"/>
          <w:sz w:val="24"/>
          <w:szCs w:val="24"/>
        </w:rPr>
        <w:tab/>
        <w:tab/>
        <w:tab/>
        <w:tab/>
        <w:tab/>
        <w:tab/>
        <w:tab/>
        <w:tab/>
        <w:tab/>
        <w:tab/>
        <w:tab/>
        <w:tab/>
        <w:tab/>
        <w:tab/>
        <w:tab/>
        <w:tab/>
        <w:tab/>
        <w:tab/>
        <w:t xml:space="preserve">         _______________________________</w:t>
        <w:tab/>
        <w:tab/>
        <w:tab/>
        <w:tab/>
        <w:tab/>
        <w:tab/>
        <w:tab/>
        <w:tab/>
        <w:tab/>
        <w:tab/>
        <w:t>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 xml:space="preserve">                      </w:t>
      </w:r>
      <w:r>
        <w:rPr>
          <w:color w:val="000000"/>
          <w:sz w:val="24"/>
          <w:szCs w:val="24"/>
        </w:rPr>
        <w:t>Clerk</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25:00Z</dcterms:created>
  <dc:creator>town of bailey</dc:creator>
  <dc:description/>
  <cp:keywords/>
  <dc:language>en-US</dc:language>
  <cp:lastModifiedBy>Timothy Johnson</cp:lastModifiedBy>
  <cp:lastPrinted>2013-03-10T16:31:00Z</cp:lastPrinted>
  <dcterms:modified xsi:type="dcterms:W3CDTF">2015-03-04T17:54:00Z</dcterms:modified>
  <cp:revision>3</cp:revision>
  <dc:subject/>
  <dc:title>TOWN OF BAILEY</dc:title>
</cp:coreProperties>
</file>