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Rendezvous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esburg Heritage Days Aug 20-21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60095" cy="6578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turday Open: 7am-830pm</w:t>
      </w:r>
      <w:r>
        <w:rPr>
          <w:sz w:val="22"/>
          <w:szCs w:val="22"/>
          <w:u w:val="single"/>
        </w:rPr>
        <w:t xml:space="preserve">  </w:t>
      </w:r>
      <w:bookmarkStart w:id="0" w:name="_Hlk111058482"/>
      <w:r>
        <w:rPr>
          <w:sz w:val="22"/>
          <w:szCs w:val="22"/>
          <w:u w:val="single"/>
        </w:rPr>
        <w:t xml:space="preserve">Breakfast Hours Ma’s 7- 9am Susie 7:30-10am  Tractor/Vehicle pulled Trams 10am-5pm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:30am Opening Ceremony Lewis &amp; Clark Fife &amp; Drum Corp. St. Charles, MO </w:t>
      </w:r>
      <w:bookmarkStart w:id="1" w:name="_Hlk111058828"/>
      <w:r>
        <w:rPr>
          <w:b/>
          <w:sz w:val="22"/>
          <w:szCs w:val="22"/>
        </w:rPr>
        <w:t>*NEW* Across Sidewalk</w:t>
      </w:r>
      <w:bookmarkEnd w:id="1"/>
      <w:r>
        <w:rPr>
          <w:b/>
          <w:sz w:val="22"/>
          <w:szCs w:val="22"/>
        </w:rPr>
        <w:t>, Gate #1</w:t>
      </w:r>
    </w:p>
    <w:p>
      <w:pPr>
        <w:pStyle w:val="Normal"/>
        <w:rPr>
          <w:b/>
          <w:b/>
          <w:bCs/>
          <w:sz w:val="22"/>
          <w:szCs w:val="22"/>
        </w:rPr>
      </w:pPr>
      <w:bookmarkStart w:id="2" w:name="_Hlk111185133"/>
      <w:bookmarkEnd w:id="2"/>
      <w:r>
        <w:rPr>
          <w:b/>
          <w:bCs/>
          <w:sz w:val="22"/>
          <w:szCs w:val="22"/>
        </w:rPr>
        <w:t xml:space="preserve">9:45am-6pm Visit Anytime! *New Kid’s Area* Across Sidewalk from Gate #1, *New Native Area* Left of Gate #1, Scoundrels Alley Gate #2, </w:t>
      </w:r>
      <w:bookmarkStart w:id="3" w:name="_Hlk111190311"/>
      <w:r>
        <w:rPr>
          <w:b/>
          <w:bCs/>
          <w:sz w:val="22"/>
          <w:szCs w:val="22"/>
        </w:rPr>
        <w:t>*New* An 1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Century ratcatcher, Silas Moore will be looking for those pesky rodents.</w:t>
      </w:r>
      <w:bookmarkStart w:id="4" w:name="_Hlk111150673"/>
      <w:bookmarkEnd w:id="3"/>
    </w:p>
    <w:p>
      <w:pPr>
        <w:pStyle w:val="Normal"/>
        <w:rPr>
          <w:bCs/>
          <w:sz w:val="22"/>
          <w:szCs w:val="22"/>
        </w:rPr>
      </w:pPr>
      <w:bookmarkStart w:id="5" w:name="_Hlk111185133"/>
      <w:bookmarkStart w:id="6" w:name="_Hlk79442993"/>
      <w:bookmarkEnd w:id="5"/>
      <w:bookmarkEnd w:id="4"/>
      <w:bookmarkEnd w:id="6"/>
      <w:r>
        <w:rPr>
          <w:bCs/>
          <w:sz w:val="22"/>
          <w:szCs w:val="22"/>
        </w:rPr>
        <w:t xml:space="preserve">10:00am </w:t>
      </w:r>
      <w:bookmarkStart w:id="7" w:name="_Hlk111060575"/>
      <w:r>
        <w:rPr>
          <w:bCs/>
          <w:sz w:val="22"/>
          <w:szCs w:val="22"/>
        </w:rPr>
        <w:t>“Faulkner’s &amp; the Circus” Faire Wynd’s at *Scoundrels Alley* by the Hawk Block at Gate #2</w:t>
      </w:r>
    </w:p>
    <w:p>
      <w:pPr>
        <w:pStyle w:val="Normal"/>
        <w:rPr>
          <w:sz w:val="22"/>
          <w:szCs w:val="22"/>
        </w:rPr>
      </w:pPr>
      <w:bookmarkStart w:id="8" w:name="_Hlk79442993"/>
      <w:bookmarkEnd w:id="8"/>
      <w:bookmarkEnd w:id="7"/>
      <w:r>
        <w:rPr>
          <w:sz w:val="22"/>
          <w:szCs w:val="22"/>
        </w:rPr>
        <w:t>10am-12pm Black Powder Shoot *Not open to the public* Participants 18+ meet at front gate before 10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15am-12pm For Registered Campers “Kid’s Only Knife &amp; Hawk Throwing” by the Hawk Block at Gate #2</w:t>
      </w:r>
    </w:p>
    <w:p>
      <w:pPr>
        <w:pStyle w:val="Normal"/>
        <w:rPr>
          <w:b/>
          <w:b/>
          <w:sz w:val="22"/>
          <w:szCs w:val="22"/>
        </w:rPr>
      </w:pPr>
      <w:bookmarkStart w:id="9" w:name="_Hlk111060606"/>
      <w:bookmarkEnd w:id="9"/>
      <w:r>
        <w:rPr>
          <w:b/>
          <w:sz w:val="22"/>
          <w:szCs w:val="22"/>
        </w:rPr>
        <w:t>10:30am Candy Cannon for all children *New Kid’s Area* Across Sidewalk from Main Gate #1 Entrance</w:t>
      </w:r>
    </w:p>
    <w:p>
      <w:pPr>
        <w:pStyle w:val="Normal"/>
        <w:rPr>
          <w:sz w:val="22"/>
          <w:szCs w:val="22"/>
        </w:rPr>
      </w:pPr>
      <w:bookmarkStart w:id="10" w:name="_Hlk111060606"/>
      <w:bookmarkEnd w:id="10"/>
      <w:r>
        <w:rPr>
          <w:sz w:val="22"/>
          <w:szCs w:val="22"/>
        </w:rPr>
        <w:t>10:45 am Ha’Penny “Tales &amp; Tunes from 1700’s” *Stage #2* by Cement Restroo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15am </w:t>
      </w:r>
      <w:bookmarkStart w:id="11" w:name="_Hlk111060709"/>
      <w:r>
        <w:rPr>
          <w:sz w:val="22"/>
          <w:szCs w:val="22"/>
        </w:rPr>
        <w:t>Lewis &amp; Clark Fife &amp; Drum Corp. from St. Charles, MO</w:t>
      </w:r>
      <w:bookmarkStart w:id="12" w:name="_Hlk79440872"/>
      <w:r>
        <w:rPr>
          <w:sz w:val="22"/>
          <w:szCs w:val="22"/>
        </w:rPr>
        <w:t xml:space="preserve"> </w:t>
      </w:r>
      <w:bookmarkStart w:id="13" w:name="_Hlk111185297"/>
      <w:r>
        <w:rPr>
          <w:b/>
          <w:bCs/>
          <w:sz w:val="22"/>
          <w:szCs w:val="22"/>
        </w:rPr>
        <w:t>*New Kid’s Area* Across Sidewalk from Gate #1</w:t>
      </w:r>
      <w:bookmarkEnd w:id="13"/>
    </w:p>
    <w:p>
      <w:pPr>
        <w:pStyle w:val="Normal"/>
        <w:rPr>
          <w:b/>
          <w:b/>
          <w:bCs/>
          <w:sz w:val="22"/>
          <w:szCs w:val="22"/>
        </w:rPr>
      </w:pPr>
      <w:bookmarkStart w:id="14" w:name="_Hlk111060880"/>
      <w:bookmarkStart w:id="15" w:name="_Hlk79397918"/>
      <w:bookmarkEnd w:id="11"/>
      <w:bookmarkEnd w:id="12"/>
      <w:bookmarkEnd w:id="14"/>
      <w:r>
        <w:rPr>
          <w:b/>
          <w:bCs/>
          <w:sz w:val="22"/>
          <w:szCs w:val="22"/>
        </w:rPr>
        <w:t xml:space="preserve">11:30am </w:t>
      </w:r>
      <w:bookmarkEnd w:id="15"/>
      <w:r>
        <w:rPr>
          <w:b/>
          <w:bCs/>
          <w:sz w:val="22"/>
          <w:szCs w:val="22"/>
        </w:rPr>
        <w:t xml:space="preserve">*New for 2022* Heritage String Band, Shelter #1 </w:t>
      </w:r>
    </w:p>
    <w:p>
      <w:pPr>
        <w:pStyle w:val="Normal"/>
        <w:rPr>
          <w:b/>
          <w:b/>
          <w:color w:val="C00000"/>
          <w:sz w:val="22"/>
          <w:szCs w:val="22"/>
        </w:rPr>
      </w:pPr>
      <w:bookmarkStart w:id="16" w:name="_Hlk111060880"/>
      <w:bookmarkEnd w:id="16"/>
      <w:r>
        <w:rPr>
          <w:sz w:val="22"/>
          <w:szCs w:val="22"/>
        </w:rPr>
        <w:t>12pm-2pm For Registered Campers “Adult Knife &amp; Hawk/Fire Starting Men/Women/Kids” by Hawk Block at Gate #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2:30pm Lewis &amp; Clark Fife &amp; Drum Corp. From St. Charles, MO </w:t>
      </w:r>
      <w:r>
        <w:rPr>
          <w:b/>
          <w:bCs/>
          <w:sz w:val="22"/>
          <w:szCs w:val="22"/>
        </w:rPr>
        <w:t xml:space="preserve">*New Kid’s Area* Across Sidewalk from Gate #1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2:45pm</w:t>
      </w:r>
      <w:bookmarkStart w:id="17" w:name="_Hlk111149886"/>
      <w:r>
        <w:rPr>
          <w:bCs/>
          <w:sz w:val="22"/>
          <w:szCs w:val="22"/>
        </w:rPr>
        <w:t xml:space="preserve"> “Life Among the Lowly” The Scoundrels of *Scoundrels Alley* by Hawk Block at Gate #2</w:t>
      </w:r>
      <w:bookmarkEnd w:id="17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pm “Wampum, Beads that Talk” Susan Minor</w:t>
      </w:r>
      <w:bookmarkStart w:id="18" w:name="_Hlk111061130"/>
      <w:r>
        <w:rPr>
          <w:b/>
          <w:sz w:val="22"/>
          <w:szCs w:val="22"/>
        </w:rPr>
        <w:t xml:space="preserve"> *New Native Area* left of Gate #</w:t>
      </w:r>
      <w:r>
        <w:rPr>
          <w:bCs/>
          <w:sz w:val="22"/>
          <w:szCs w:val="22"/>
        </w:rPr>
        <w:t>1</w:t>
      </w:r>
      <w:r>
        <w:rPr>
          <w:b/>
          <w:sz w:val="22"/>
          <w:szCs w:val="22"/>
        </w:rPr>
        <w:t xml:space="preserve"> (Visit Anytime (9:45am-6pm)</w:t>
      </w:r>
      <w:bookmarkEnd w:id="18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:30pm “The Battle that Sparked a World War” *Lakeside Bow Shoot Area* South of Gate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pm-4pm For Registered Campers “Bow Shoot/Men/Women/Kids” *Lakeside Bow Shoot Area* South of Gate #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pm Candy Cannon for all children </w:t>
      </w:r>
      <w:bookmarkStart w:id="19" w:name="_Hlk111185140"/>
      <w:r>
        <w:rPr>
          <w:b/>
          <w:sz w:val="22"/>
          <w:szCs w:val="22"/>
        </w:rPr>
        <w:t>*New Kid’s Area* Across Sidewalk from Main Gate #1 Entran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:15pm “1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Century Street Entertainment” Faire Wynd’s at *Scoundrels Alley* by Hawk Block at Gate #2</w:t>
      </w:r>
    </w:p>
    <w:p>
      <w:pPr>
        <w:pStyle w:val="Normal"/>
        <w:rPr>
          <w:b/>
          <w:b/>
          <w:bCs/>
          <w:sz w:val="22"/>
          <w:szCs w:val="22"/>
        </w:rPr>
      </w:pPr>
      <w:bookmarkEnd w:id="19"/>
      <w:r>
        <w:rPr>
          <w:b/>
          <w:bCs/>
          <w:sz w:val="22"/>
          <w:szCs w:val="22"/>
        </w:rPr>
        <w:t xml:space="preserve">2:30pm *New for 2022* Heritage String Band, Shelter #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pm Ha’Penny “Tales &amp; Tunes from 1700’s” *Stage #2* by Cement Restroo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30pm “Corn Husk Doll Making” Susan Minor *New Native Area* left of Gate #</w:t>
      </w:r>
      <w:r>
        <w:rPr>
          <w:bCs/>
          <w:sz w:val="22"/>
          <w:szCs w:val="22"/>
        </w:rPr>
        <w:t xml:space="preserve">1 </w:t>
      </w:r>
      <w:r>
        <w:rPr>
          <w:b/>
          <w:sz w:val="22"/>
          <w:szCs w:val="22"/>
        </w:rPr>
        <w:t>(Visit Anytime (9:45am-6pm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pm “Angus the Piper” *Stage #2* by Cement Restroom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:30pm “What Would You Do to Survive?”  The Scoundrels of *Scoundrels Alley* by the Hawk Block Gate #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pm Candy Cannon for all children *New Kid’s Area* Across Sidewalk from Main Gate #1 Entr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:30pm </w:t>
      </w:r>
      <w:r>
        <w:rPr>
          <w:b/>
          <w:bCs/>
          <w:sz w:val="22"/>
          <w:szCs w:val="22"/>
        </w:rPr>
        <w:t xml:space="preserve">*New for 2022* Heritage String Band Shelter #1 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30pm Camp Meeting/Prizes Awarded for Competitions/$25 Drawing (must be present to win) Shelter #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pm </w:t>
      </w:r>
      <w:bookmarkStart w:id="20" w:name="_Hlk111042286"/>
      <w:r>
        <w:rPr>
          <w:b/>
          <w:bCs/>
          <w:sz w:val="22"/>
          <w:szCs w:val="22"/>
        </w:rPr>
        <w:t>*New for 2022* Heritage String Band, Shelter #1</w:t>
      </w:r>
      <w:bookmarkEnd w:id="2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30pm Camp is Closed to the Public.  No visitors permitted after hours.  Camp will reopen Sunday, 7 a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unday Open: 7 am-4pm </w:t>
      </w:r>
      <w:r>
        <w:rPr>
          <w:sz w:val="22"/>
          <w:szCs w:val="22"/>
          <w:u w:val="single"/>
        </w:rPr>
        <w:t>Breakfast Hours Ma’s 7- 9am Susie 7:30-10am Tractor/Vehicle pulled Trams 10am-4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30am Non-Denominational Church Service with Brother Hawk, Stage #2 by Cement Restrooms (All welcome!)</w:t>
      </w:r>
    </w:p>
    <w:p>
      <w:pPr>
        <w:pStyle w:val="Normal"/>
        <w:rPr>
          <w:b/>
          <w:b/>
          <w:bCs/>
          <w:sz w:val="22"/>
          <w:szCs w:val="22"/>
        </w:rPr>
      </w:pPr>
      <w:bookmarkStart w:id="21" w:name="_Hlk79434657"/>
      <w:bookmarkEnd w:id="21"/>
      <w:r>
        <w:rPr>
          <w:b/>
          <w:bCs/>
          <w:sz w:val="22"/>
          <w:szCs w:val="22"/>
        </w:rPr>
        <w:t>9:45am-4pm Visit Anytime! *New Kid’s Area* Across Sidewalk from Gate #1, *New Native Area* Left of Gate #1, Scoundrels Alley Gate #2, *New* An 1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Century ratcatcher, Silas Moore will be looking for those pesky rodents.</w:t>
      </w:r>
    </w:p>
    <w:p>
      <w:pPr>
        <w:pStyle w:val="Normal"/>
        <w:rPr>
          <w:b/>
          <w:b/>
          <w:sz w:val="22"/>
          <w:szCs w:val="22"/>
        </w:rPr>
      </w:pPr>
      <w:bookmarkStart w:id="22" w:name="_Hlk79434657"/>
      <w:bookmarkEnd w:id="22"/>
      <w:r>
        <w:rPr>
          <w:b/>
          <w:sz w:val="22"/>
          <w:szCs w:val="22"/>
        </w:rPr>
        <w:t xml:space="preserve">10:15am Candy Cannon for all children </w:t>
      </w:r>
      <w:bookmarkStart w:id="23" w:name="_Hlk111185421"/>
      <w:r>
        <w:rPr>
          <w:b/>
          <w:sz w:val="22"/>
          <w:szCs w:val="22"/>
        </w:rPr>
        <w:t>*New Kid’s Area* Across Sidewalk from Main Gate #1 Entrance</w:t>
      </w:r>
    </w:p>
    <w:p>
      <w:pPr>
        <w:pStyle w:val="Normal"/>
        <w:rPr>
          <w:bCs/>
          <w:sz w:val="22"/>
          <w:szCs w:val="22"/>
        </w:rPr>
      </w:pPr>
      <w:bookmarkEnd w:id="23"/>
      <w:r>
        <w:rPr>
          <w:bCs/>
          <w:sz w:val="22"/>
          <w:szCs w:val="22"/>
        </w:rPr>
        <w:t>10:30am “Faulkner’s &amp; The Circus” Faire Wynd’s at *Scoundrels Alley* by the Hawk Block at Gate #2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11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wis &amp; Clark Fife &amp; Drum Corp. from St. Charles, MO</w:t>
      </w:r>
      <w:bookmarkStart w:id="24" w:name="_Hlk111185532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*New Kid’s Area* Across Sidewalk from Gate #1</w:t>
      </w:r>
      <w:bookmarkEnd w:id="24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:30am *New for 2022* Heritage String Band, Shelter #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</w:t>
      </w:r>
      <w:bookmarkStart w:id="25" w:name="_Hlk111061966"/>
      <w:r>
        <w:rPr>
          <w:b/>
          <w:bCs/>
          <w:sz w:val="22"/>
          <w:szCs w:val="22"/>
        </w:rPr>
        <w:t>pm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</w:rPr>
        <w:t>Wampum, Beads that Talk” Susan Minor *New Native Area* left of Gate #</w:t>
      </w:r>
      <w:r>
        <w:rPr>
          <w:bCs/>
          <w:sz w:val="22"/>
          <w:szCs w:val="22"/>
        </w:rPr>
        <w:t>1</w:t>
      </w:r>
      <w:r>
        <w:rPr>
          <w:b/>
          <w:sz w:val="22"/>
          <w:szCs w:val="22"/>
        </w:rPr>
        <w:t xml:space="preserve"> (Visit Anytime (9:45am-4p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15 “You’re my Friend Duel” *New Kid’s Area* Across Sidewalk from Main Gate #1 Entrance</w:t>
      </w:r>
    </w:p>
    <w:p>
      <w:pPr>
        <w:pStyle w:val="Normal"/>
        <w:rPr>
          <w:bCs/>
          <w:sz w:val="22"/>
          <w:szCs w:val="22"/>
        </w:rPr>
      </w:pPr>
      <w:bookmarkEnd w:id="25"/>
      <w:r>
        <w:rPr>
          <w:bCs/>
          <w:sz w:val="22"/>
          <w:szCs w:val="22"/>
        </w:rPr>
        <w:t>12:30pm “Street Entertainment of the 1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Century” Faire Wynd’s *Scoundrels Alley* by the Hawk Block Gate #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pm Lewis &amp; Clark Fife &amp; Drum Corp., St. Charles, MO </w:t>
      </w:r>
      <w:r>
        <w:rPr>
          <w:b/>
          <w:bCs/>
          <w:sz w:val="22"/>
          <w:szCs w:val="22"/>
        </w:rPr>
        <w:t>*New Kid’s Area* Across Sidewalk from Gate #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15pm Candy Cannon for all children *New Kid’s Area* Across Sidewalk from Main Gate #1 Entr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:30 pm </w:t>
      </w:r>
      <w:r>
        <w:rPr>
          <w:b/>
          <w:bCs/>
          <w:sz w:val="22"/>
          <w:szCs w:val="22"/>
        </w:rPr>
        <w:t>*New for 2022* Heritage String Band, Shelter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pm Ha’Penny “Tales &amp; Tunes from 1700’s” *Stage #2* South of Cement Restrooms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30 pm “Native Village Demonstrations” *New Native Area* left of Gate #1 (Visit Anytime (9:45am-4pm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:45pm “Angus the Piper” *Shelter #1* (15-minute set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pm “Life Among the Lowly &amp; What Would you do to Survive?” *Scoundrels Alley* by the Hawk Block at Gate #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pm Silent Auction (must be present) &amp; Drawings (n/a) will close with winners announced. *Gate #1 Entrance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30pm *Closing Ceremony* Lewis &amp; Clark Fife &amp; Drum Corp, St Charles, MO *NEW* Across Sidewalk-Gate #1</w:t>
      </w:r>
    </w:p>
    <w:p>
      <w:pPr>
        <w:pStyle w:val="Normal"/>
        <w:rPr/>
      </w:pPr>
      <w:r>
        <w:rPr>
          <w:b/>
          <w:sz w:val="22"/>
          <w:szCs w:val="22"/>
        </w:rPr>
        <w:t>4pm Camp Closed- May drive in SLOWLY. Thanks for Coming!  See you next year, August 19-20, 2023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40:00Z</dcterms:created>
  <dc:creator>Lisa Bernhart</dc:creator>
  <dc:description/>
  <cp:keywords/>
  <dc:language>en-US</dc:language>
  <cp:lastModifiedBy>Lisa Bernhart</cp:lastModifiedBy>
  <cp:lastPrinted>2022-08-12T10:32:00Z</cp:lastPrinted>
  <dcterms:modified xsi:type="dcterms:W3CDTF">2022-08-12T15:40:00Z</dcterms:modified>
  <cp:revision>2</cp:revision>
  <dc:subject/>
  <dc:title>(MUST BE REGISTERED RE-ENACTOR  TO PARTICIPATE IN COMPETITIONS)</dc:title>
</cp:coreProperties>
</file>