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4"/>
          <w:szCs w:val="24"/>
        </w:rPr>
      </w:pPr>
      <w:r>
        <w:rPr>
          <w:color w:val="000000"/>
          <w:sz w:val="22"/>
          <w:szCs w:val="22"/>
        </w:rPr>
        <w:tab/>
        <w:tab/>
        <w:tab/>
        <w:tab/>
        <w:tab/>
        <w:t xml:space="preserve">      </w:t>
      </w:r>
      <w:r>
        <w:rPr>
          <w:b/>
          <w:color w:val="000000"/>
          <w:sz w:val="24"/>
          <w:szCs w:val="24"/>
        </w:rPr>
        <w:t>SPECIAL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4"/>
          <w:szCs w:val="24"/>
        </w:rPr>
        <w:tab/>
      </w:r>
      <w:r>
        <w:rPr>
          <w:color w:val="000000"/>
          <w:sz w:val="22"/>
          <w:szCs w:val="22"/>
        </w:rPr>
        <w:t>A Special Meeting of the Bailey Town Board was held in the Bailey Town Hall on February 23, 2015 at 7:00pm to discuss the heating &amp; air system for the Wesley Privette Memorial Library; the sub-division ordinance; codifying the town ordinances; fire wall and daily back-up for computers; Technical Assistance Gra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The following members of the Bailey Town Board were present; Mayor Timothy Johnson, Commissioners Shelley Carroll, Harold Flora, Phillip “Rocky” Winstead and Jerry Bissette.  Commissioner Troy Conner was abs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Called the meeting to or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ayor Johnson opened the meeting and welcomed the following guests:  Gerald Coggin and Joe Burn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Special Meeting items of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Heating &amp; Air System – WPML; </w:t>
      </w:r>
      <w:r>
        <w:rPr>
          <w:color w:val="000000"/>
          <w:sz w:val="22"/>
          <w:szCs w:val="22"/>
        </w:rPr>
        <w:t xml:space="preserve">Mayor Johnson had asked for new quotes on the heating &amp; air system for the library.  The quotes that Phillip Whitford had received had expired.  Only two quotes had been received.  Davis Heating and Air quoted $4,765.00 with a 10 yr. warranty on the compressor; lifetime warranty on heat exchanger; 1 yr. warranty on the T-Stat; 5 yrs. warranty on all parts and 1 yr. warranty on labor.  SE&amp;M gave a quote of $4,825.00.  No information on the warranty was given.  It was stated that the quotes had increased from the original quotes that were given to Mr. Whitfor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arroll made a motion to have Davis Heating and Air to replace the unit in the library for $4,765.00.  Before the motion was seconded there was a brief discussion on the possibility of giving financial help to the library.  Mayor Johnson stated that this is something the board may want to discuss during the budget workshop.  Commissioner Winstead stated that he would like to know how many visitors to the library are from out-of-town verses in-town.  Commissioner Flora stated he would hate to see the library closed.  Commissioner Bissette stated that there is always a cost for computers.  He stated that the town should continue being responsible for the up-keep. He stated that there is no limit on what they (the library) will need.   The clerk was asked what information she had on what support other towns give their libraries.  The clerk stated that the Town of Spring Hope donates $850.00 and pays all utilities.  The town of Middlesex paid out $14,238.44 to the library.  Each library is opened more days than the Wesley Privette Memorial Library.  It was also stated that when the WPML was run privately the library was opened more days that it is now.  Mayor Johnson said that they would have to run on a balance budget.  Mayor Johnson stated a motion has been made to replace the heating &amp; air system at the Wesley Privette Memorial Library.  Commissioner Flora seconded Commissioner Carroll’s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Codifying the town ordinances; </w:t>
      </w:r>
      <w:r>
        <w:rPr>
          <w:color w:val="000000"/>
          <w:sz w:val="22"/>
          <w:szCs w:val="22"/>
        </w:rPr>
        <w:t>the board had been given a copy of cost estimates for bringing the town’s ordinances up-to-date.  The estimated cost for 10-set of the state changes and the changes the board has made over the years will be $1,975.00.  Commissioner Carroll made a motion to have the town ordinances codified.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Sub-division ordinance;</w:t>
      </w:r>
      <w:r>
        <w:rPr>
          <w:color w:val="000000"/>
          <w:sz w:val="22"/>
          <w:szCs w:val="22"/>
        </w:rPr>
        <w:t xml:space="preserve"> Mayor Johnson stated that last month the board discussed the sub-division.  Mayor Johnson said he has learned that this is something that will have to be done in order to be eligible for FEMA funds.  The board had been given a quote for the sub-division ordinance from Betsy Kane in the amount of $7,950.00 for 159 hours.  This amount does not cover the cost of attending meetings with the planning board. Mayor Johnson stated that since the Division of Community Assistance in the Raleigh office has been closed the town was transferred to the Winston-Salem Office.  He stated that the town would not be charged for the hours of work but would be charged for mileage, food and possible lodging.  The clerk was asked to contact DCA in the Winston-Salem Office for assistance for information.  Commissioner Flora made a motion to pay for the meals, mileage and lodging for a DCA planner from Winston-Salem to help with the sub-division ordinance.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Computer issues;</w:t>
      </w:r>
      <w:r>
        <w:rPr>
          <w:color w:val="000000"/>
          <w:sz w:val="22"/>
          <w:szCs w:val="22"/>
        </w:rPr>
        <w:t xml:space="preserve"> Mayor Johnson stated that there were issues with the clerk’s computer.  He stated unknown to everyone, a virus came through the server.  The virus had been there for several months and released itself on Friday the 13</w:t>
      </w:r>
      <w:r>
        <w:rPr>
          <w:color w:val="000000"/>
          <w:sz w:val="22"/>
          <w:szCs w:val="22"/>
          <w:vertAlign w:val="superscript"/>
        </w:rPr>
        <w:t>th</w:t>
      </w:r>
      <w:r>
        <w:rPr>
          <w:color w:val="000000"/>
          <w:sz w:val="22"/>
          <w:szCs w:val="22"/>
        </w:rPr>
        <w:t xml:space="preserve"> (February).  The virus only affected personal files.  The utility and financial software were not affected.  No customer information was affected.  Computer Central was called, they came took the computer in and removed the virus.  When the computer was returned and while it was being hooked back up the virus was found on the server.  The virus was contained and removed.  During the set-up of the printer it was discovered that there is another network that is linked into our system.  It was said there had been no traffic going through but a firewall is needed to protect our system.  Mayor Johnson said that he had asked Computer Central to give a quote for the up-grades to protect the system and asked for a cost to run a cable to the conference room and the board room to enable internet connections.  He stated that when the Ethics training class was held at the town hall he had to run cables from another room in order to do the on-line class.  The cost is $1,634.72.  Commissioner Carroll made a motion to have Computer Central do the hardware upgrades at $1,634.72.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Daily back-ups;</w:t>
      </w:r>
      <w:r>
        <w:rPr>
          <w:color w:val="000000"/>
          <w:sz w:val="22"/>
          <w:szCs w:val="22"/>
        </w:rPr>
        <w:t xml:space="preserve"> Mayor Johnson stated that we do not do daily back-ups that is stored off site.  Logics does a weekly back-up on the utility and financial software.  Logics will provide a daily back-up for $800.00 yearly with a $250.00 set up fee.  Computer Central quoted $50.00 a month for the server and $40.00 a month for each additional workstation.  However they commented that the back-up was done the first of the month, indicating that is was done once a month instead of daily.  Commissioner Bissette asked why we need the back-up.  It was stated that if we lost any data someone would have to reenter all the information back into the system.  Mayor Johnson stated that when the fire wall is installed there should not be an issue.</w:t>
      </w:r>
    </w:p>
    <w:p>
      <w:pPr>
        <w:pStyle w:val="Normal"/>
        <w:rPr>
          <w:sz w:val="22"/>
          <w:szCs w:val="22"/>
        </w:rPr>
      </w:pPr>
      <w:r>
        <w:rPr>
          <w:color w:val="000000"/>
          <w:sz w:val="22"/>
          <w:szCs w:val="22"/>
        </w:rPr>
        <w:tab/>
      </w:r>
      <w:r>
        <w:rPr>
          <w:b/>
          <w:color w:val="000000"/>
          <w:sz w:val="22"/>
          <w:szCs w:val="22"/>
        </w:rPr>
        <w:t>Surplus;</w:t>
      </w:r>
      <w:r>
        <w:rPr>
          <w:b/>
          <w:sz w:val="22"/>
          <w:szCs w:val="22"/>
        </w:rPr>
        <w:t xml:space="preserve"> </w:t>
      </w:r>
      <w:r>
        <w:rPr>
          <w:sz w:val="22"/>
          <w:szCs w:val="22"/>
        </w:rPr>
        <w:t>Mayor Johnson stated that there are old computers that needed to be declared surplus so they can be destroyed.  The computers are; 1997 Computer Central computer; Dell 13397694409; Dell – OptiPlex 330 20272775149 and Simfex 1003508.  Mayor Johnson said Computer Central will drill a hole in the hard drives and properly dispose the computers.  Commissioner Carroll made a motion to declare the computers as surplus for proper disposal.  Commissioner Winstead seconded the motion and the motion passed.</w:t>
      </w:r>
    </w:p>
    <w:p>
      <w:pPr>
        <w:pStyle w:val="Normal"/>
        <w:rPr/>
      </w:pPr>
      <w:r>
        <w:rPr>
          <w:sz w:val="22"/>
          <w:szCs w:val="22"/>
        </w:rPr>
        <w:tab/>
      </w:r>
      <w:r>
        <w:rPr>
          <w:b/>
          <w:sz w:val="22"/>
          <w:szCs w:val="22"/>
        </w:rPr>
        <w:t xml:space="preserve">Technical Assistance Grant; </w:t>
      </w:r>
      <w:r>
        <w:rPr>
          <w:sz w:val="22"/>
          <w:szCs w:val="22"/>
        </w:rPr>
        <w:t>Mayor Johnson stated that the town has been awarded a grant from DENR in the amount of $50,000.00 for Technical Assistance to review the town’s sewer issues.  The engineer on the project is McGill &amp; Associates.  Mayor Johnson met with representatives from McGill along with Lu Harvey Lewis, Mayor of Middlesex.  A representative from Nash County was not asked to attend this meeting.  Mayor Johnson said he needed an overview of what the engineering firm planned to do. The project identifies the problem the town has and submits ideas of what needs to be done to get the town off the moratorium. The Town of Middlesex and Nash County needs additional flow for the corporate park.  The Town of Bailey needs additional flow to get off the moratorium.  The project will be looking at a regional system between the three entities.  During the meeting Mayor Johnson made it plain that Bailey is the applicant on this project and that the town will not be given less capacity than the other two entities.  The contracted fee to McGill is $49,250.00.  The town has to pay the closing cost of $750.00 but will be reimbursed from the first pay request.  The board was presented with the resolution approving a regional sewer study.  Commissioner Carroll made a motion to accept the resolution as stated.  Commissioner Bissette seconded the motion and the motion passed.</w:t>
      </w:r>
    </w:p>
    <w:p>
      <w:pPr>
        <w:pStyle w:val="Normal"/>
        <w:rPr>
          <w:sz w:val="22"/>
          <w:szCs w:val="22"/>
        </w:rPr>
      </w:pPr>
      <w:r>
        <w:rPr>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b/>
        <w:tab/>
        <w:tab/>
        <w:tab/>
        <w:tab/>
        <w:tab/>
        <w:tab/>
        <w:tab/>
        <w:tab/>
        <w:tab/>
        <w:tab/>
        <w:t xml:space="preserve">         _______________________________</w:t>
        <w:tab/>
        <w:tab/>
        <w:tab/>
        <w:tab/>
        <w:t>______________________________</w:t>
        <w:tab/>
        <w:tab/>
        <w:t>Clerk</w:t>
        <w:tab/>
        <w:tab/>
        <w:tab/>
        <w:tab/>
        <w:tab/>
        <w:tab/>
        <w:tab/>
        <w:tab/>
        <w:tab/>
        <w:t>Mayor</w:t>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48:00Z</dcterms:created>
  <dc:creator>town of bailey</dc:creator>
  <dc:description/>
  <cp:keywords/>
  <dc:language>en-US</dc:language>
  <cp:lastModifiedBy>Timothy Johnson</cp:lastModifiedBy>
  <cp:lastPrinted>2015-03-11T09:57:00Z</cp:lastPrinted>
  <dcterms:modified xsi:type="dcterms:W3CDTF">2015-03-20T14:50:00Z</dcterms:modified>
  <cp:revision>4</cp:revision>
  <dc:subject/>
  <dc:title>TOWN OF BAILEY</dc:title>
</cp:coreProperties>
</file>