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 Supports / Children’s Servic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2000250</wp:posOffset>
                </wp:positionV>
                <wp:extent cx="2328545" cy="811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1197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arent relief, with assistance accessing funding sources ie. ACSD, SSAH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Weekend parent relie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March break and Christmas break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ummer Day Camp experiences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5pt;height:639.35pt;mso-wrap-distance-left:9.05pt;mso-wrap-distance-right:9.05pt;mso-wrap-distance-top:0pt;mso-wrap-distance-bottom:0pt;margin-top:157.5pt;mso-position-vertical-relative:page;margin-left:33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Parent relief, with assistance accessing funding sources ie. ACSD, SSAH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Weekend parent relie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March break and Christmas break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Summer Day Camp experie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81730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upports And Servi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1:00Z</dcterms:created>
  <dc:creator>Staff</dc:creator>
  <dc:description/>
  <dc:language>en-US</dc:language>
  <cp:lastModifiedBy>Team5</cp:lastModifiedBy>
  <dcterms:modified xsi:type="dcterms:W3CDTF">2013-01-21T21:05:00Z</dcterms:modified>
  <cp:revision>4</cp:revision>
  <dc:subject/>
  <dc:title/>
</cp:coreProperties>
</file>