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of “The French Book Trade in Enlightenment Europe, 1769-1794: Mapping the Trade of the Société Typographique de Neuchâtel.” Project participants: Simon Burrows, Mark Curran, et. al. Website: http://chop.leeds.ac.uk/stn/index.html</w:t>
      </w:r>
    </w:p>
    <w:p>
      <w:pPr>
        <w:pStyle w:val="Normal"/>
        <w:rPr/>
      </w:pPr>
      <w:r>
        <w:rPr/>
      </w:r>
    </w:p>
    <w:p>
      <w:pPr>
        <w:pStyle w:val="Normal"/>
        <w:rPr/>
      </w:pPr>
      <w:r>
        <w:rPr/>
        <w:t>Review by Jeremy L. Caradonna, University of Alberta</w:t>
      </w:r>
    </w:p>
    <w:p>
      <w:pPr>
        <w:pStyle w:val="Normal"/>
        <w:rPr/>
      </w:pPr>
      <w:r>
        <w:rPr/>
      </w:r>
    </w:p>
    <w:p>
      <w:pPr>
        <w:pStyle w:val="Normal"/>
        <w:jc w:val="both"/>
        <w:rPr/>
      </w:pPr>
      <w:r>
        <w:rPr/>
        <w:t xml:space="preserve">It is a great pleasure to review “The French Book Trade in Enlightenment Europe, 1769-1794,” which is a richly crafted database that “maps the trade of the Société Typographique de Neuchâtel” (STN). If the STN sounds familiar, it is because Robert Darnton rescued that obscure Swiss publishing house from obscurity in a series of works, including the </w:t>
      </w:r>
      <w:r>
        <w:rPr>
          <w:i/>
        </w:rPr>
        <w:t>The Business of Enlightenment</w:t>
      </w:r>
      <w:r>
        <w:rPr/>
        <w:t xml:space="preserve"> (1979) and </w:t>
      </w:r>
      <w:r>
        <w:rPr>
          <w:i/>
        </w:rPr>
        <w:t>The Literary Underground of the Old Regime</w:t>
      </w:r>
      <w:r>
        <w:rPr/>
        <w:t xml:space="preserve"> (1982).</w:t>
      </w:r>
      <w:r>
        <w:rPr>
          <w:rStyle w:val="EndnoteCharacters"/>
          <w:rStyle w:val="EndnoteAnchor"/>
        </w:rPr>
        <w:endnoteReference w:id="2"/>
      </w:r>
      <w:r>
        <w:rPr/>
        <w:t xml:space="preserve"> Today, the records from this primarily francophone publishing house are housed in the public and university library of Neuchâtel, which possesses around 25,000 letters and account books from the eighteenth-century business. Darnton painstakingly waded through those materials and used them to propduce gripping books that detailed the cloak-and-dagger politics of the STN—since many of the books that it published were banned in various European countries—as well as shop-floor cultural histories that allowed the reader to experience the lives of the printers who made the STN, at least for a while, very profitable. </w:t>
      </w:r>
    </w:p>
    <w:p>
      <w:pPr>
        <w:pStyle w:val="Normal"/>
        <w:jc w:val="both"/>
        <w:rPr/>
      </w:pPr>
      <w:r>
        <w:rPr/>
      </w:r>
    </w:p>
    <w:p>
      <w:pPr>
        <w:pStyle w:val="Normal"/>
        <w:jc w:val="both"/>
        <w:rPr/>
      </w:pPr>
      <w:r>
        <w:rPr/>
        <w:t xml:space="preserve">The database under examination complements very nicely the cultural and economic histories fashioned by Darnton decades ago. It also serves as a kind of appendix for the books and articles being published by the scholars who crafted the database itself: Simon Burrows, Mark Curran, and a number of other researchers from the University of Leeds. Curran is currently publishing </w:t>
      </w:r>
      <w:r>
        <w:rPr>
          <w:i/>
        </w:rPr>
        <w:t>Selling Enlightenment</w:t>
      </w:r>
      <w:r>
        <w:rPr/>
        <w:t xml:space="preserve">, which investigates the sales figures from the STN, and Burrows plans on releasing in 2013 a book called </w:t>
      </w:r>
      <w:r>
        <w:rPr>
          <w:i/>
        </w:rPr>
        <w:t>Enlightenment Best-Sellers</w:t>
      </w:r>
      <w:r>
        <w:rPr/>
        <w:t>, which uses the STN to reinterpret book culture in the eighteenth century.</w:t>
      </w:r>
      <w:r>
        <w:rPr>
          <w:rStyle w:val="EndnoteCharacters"/>
          <w:rStyle w:val="EndnoteAnchor"/>
        </w:rPr>
        <w:endnoteReference w:id="3"/>
      </w:r>
      <w:r>
        <w:rPr/>
        <w:t xml:space="preserve"> Indeed, Curran and Burrows, et. al., have gone back through the same mountain of materials that Darnton read over, but they have used the same materials differently, or at least compiled the data in a more systematic way. Since the database is not a book with an argument, I’ll avoid weighing in on the interpretive divisions between Burrows and Darnton, but I will note that I see this database as building upon the groundwork laid out by Darnton—which is why it is so disappointing that the two scholars have engaged in an oddly contentious exchange on H-France.</w:t>
      </w:r>
      <w:r>
        <w:rPr>
          <w:rStyle w:val="EndnoteCharacters"/>
          <w:rStyle w:val="EndnoteAnchor"/>
        </w:rPr>
        <w:endnoteReference w:id="4"/>
      </w:r>
    </w:p>
    <w:p>
      <w:pPr>
        <w:pStyle w:val="Normal"/>
        <w:jc w:val="both"/>
        <w:rPr/>
      </w:pPr>
      <w:r>
        <w:rPr/>
      </w:r>
    </w:p>
    <w:p>
      <w:pPr>
        <w:pStyle w:val="Normal"/>
        <w:jc w:val="both"/>
        <w:rPr/>
      </w:pPr>
      <w:r>
        <w:rPr/>
        <w:t>Simply put, this user-friendly database will be hugely useful for scholars studying the eighteenth-century book trade. The main feature of the database is a search engine that allows users to search the STN records for books that it sold, authors that the STN published, keywords associated with the STN and its activities, the clients who purchased these books, and so on. There’s also a feature (along with easy-to-read maps) that allows users to visualize the location of clients (individuals and book shops) that purchased these works. What emerges, especially through the maps, is a clear picture of the international business dealings of the STN. We already had an idea of this from Darnton, but this database mobilizes the data to show us how, where, and when the STN disseminated books (both legal and clandestine; there’s a search function to distinguish between those, too). We learn, for instance, that over 50 per cent of the books produced by the STN went to clients in France, although the STN clearly dealt with a European-wide clientele. To test the system, I typed in d’Holbach’s “Système de la nature” and found the exact number of copies that were purchased in each European country (and, more precisely, in each European town). Clearly, anyone studying book production, distribution, and dissemination in the eighteenth century, in France and elsewhere, will find this database indispensable. As the database itself notes, “Although the STN's archives have been mined for the last 50 years, previous studies have tended to map only corners of the trade, concentrating on the correspondence and orders of individual book dealers.  In contrast, this project provides the big-picture missing from case-study or sample based approaches.”</w:t>
      </w:r>
    </w:p>
    <w:p>
      <w:pPr>
        <w:pStyle w:val="Normal"/>
        <w:jc w:val="both"/>
        <w:rPr/>
      </w:pPr>
      <w:r>
        <w:rPr/>
      </w:r>
    </w:p>
    <w:p>
      <w:pPr>
        <w:pStyle w:val="Normal"/>
        <w:jc w:val="both"/>
        <w:rPr/>
      </w:pPr>
      <w:r>
        <w:rPr/>
        <w:t>Moreover, the database includes a number of other features that make it an excellent learning tool. For instance, the lead researchers uploaded several introductory videos that explain how one goes about using the database and maps, which employ GIS technology. This database is exactly the kind of sexy project that granting agencies—in this case, the AHRC, in conjunction with Leeds—would like to finance. But it’s more than just a shiny toy; it is a hugely useful research tool that will aid future research on the eighteenth century. I would say that it ranks beside Stanford’s “Mapping the Republic of Letters” database, which shows the correspondence networks of Enlightenment-era thinkers, as one of the best and most cutting-edge digital tools that historians of early modernity now possess.</w:t>
      </w:r>
      <w:r>
        <w:rPr>
          <w:rStyle w:val="EndnoteCharacters"/>
          <w:rStyle w:val="EndnoteAnchor"/>
        </w:rPr>
        <w:endnoteReference w:id="5"/>
      </w:r>
      <w:r>
        <w:rPr/>
        <w:t xml:space="preserve"> I think I speak for many scholars when I say that these efforts do quite a lot to bring the historical profession into the age of interactive digital technologies and GIS technology. The greatest test for these projects, however, will be the use made of them by researchers, and I hope that historians of the European book trade and the Enlightenment will take the time to learn from this intricate databa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endnotePr>
        <w:numFmt w:val="lowerRoman"/>
      </w:endnotePr>
      <w:type w:val="nextPage"/>
      <w:pgSz w:w="12240" w:h="15840"/>
      <w:pgMar w:left="1888"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obert Darnton, </w:t>
      </w:r>
      <w:r>
        <w:rPr>
          <w:i/>
        </w:rPr>
        <w:t>The Business of Enlightenment: A Publishing History of the Encyclopédie, 1775-1800</w:t>
      </w:r>
      <w:r>
        <w:rPr/>
        <w:t xml:space="preserve"> (Harvard, 1979); idem, </w:t>
      </w:r>
      <w:r>
        <w:rPr>
          <w:i/>
        </w:rPr>
        <w:t xml:space="preserve">The Literary Underground of the Old Regime </w:t>
      </w:r>
      <w:r>
        <w:rPr/>
        <w:t xml:space="preserve">(Harvard, 1982). </w:t>
      </w:r>
    </w:p>
  </w:endnote>
  <w:endnote w:id="3">
    <w:p>
      <w:pPr>
        <w:pStyle w:val="Endnote"/>
        <w:rPr/>
      </w:pPr>
      <w:r>
        <w:rPr>
          <w:rStyle w:val="EndnoteCharacters"/>
        </w:rPr>
        <w:endnoteRef/>
      </w:r>
      <w:r>
        <w:rPr/>
        <w:t xml:space="preserve"> </w:t>
      </w:r>
      <w:r>
        <w:rPr/>
        <w:t xml:space="preserve">The books by Curran and Burrows are mentioned on the database’s website: http://chop.leeds.ac.uk/stn/index.html. Both scholars are very familiar with eighteenth-century literary culture. Curran has published articles on the STN already and recently released a book on d’Holbach. Burrows is well known for his studies of the literary underground in France and England. </w:t>
      </w:r>
    </w:p>
  </w:endnote>
  <w:endnote w:id="4">
    <w:p>
      <w:pPr>
        <w:pStyle w:val="Endnote"/>
        <w:rPr/>
      </w:pPr>
      <w:r>
        <w:rPr>
          <w:rStyle w:val="EndnoteCharacters"/>
        </w:rPr>
        <w:endnoteRef/>
      </w:r>
      <w:r>
        <w:rPr/>
        <w:t xml:space="preserve"> </w:t>
      </w:r>
      <w:r>
        <w:rPr/>
        <w:t xml:space="preserve">See </w:t>
      </w:r>
      <w:r>
        <w:rPr>
          <w:rFonts w:cs="Bell MT"/>
          <w:i/>
          <w:iCs/>
          <w:color w:val="000000"/>
          <w:szCs w:val="21"/>
        </w:rPr>
        <w:t>H-France Forum</w:t>
      </w:r>
      <w:r>
        <w:rPr>
          <w:rFonts w:cs="Bell MT"/>
          <w:color w:val="000000"/>
          <w:szCs w:val="21"/>
        </w:rPr>
        <w:t xml:space="preserve">, Volume 5, Issue 4 (Fall 2010), No. 5. </w:t>
      </w:r>
    </w:p>
  </w:endnote>
  <w:endnote w:id="5">
    <w:p>
      <w:pPr>
        <w:pStyle w:val="Endnote"/>
        <w:rPr/>
      </w:pPr>
      <w:r>
        <w:rPr>
          <w:rStyle w:val="EndnoteCharacters"/>
        </w:rPr>
        <w:endnoteRef/>
      </w:r>
      <w:r>
        <w:rPr/>
        <w:t xml:space="preserve"> </w:t>
      </w:r>
      <w:r>
        <w:rPr/>
        <w:t>See “Mapping the Republic of Letters” at http://www.stanford.edu/group/toolingup/rplvi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42:00Z</dcterms:created>
  <dc:creator>Jeremy Caradonna</dc:creator>
  <dc:description/>
  <cp:keywords/>
  <dc:language>en-US</dc:language>
  <cp:lastModifiedBy>Jeremy Caradonna</cp:lastModifiedBy>
  <dcterms:modified xsi:type="dcterms:W3CDTF">2013-02-06T18:10:00Z</dcterms:modified>
  <cp:revision>21</cp:revision>
  <dc:subject/>
  <dc:title/>
</cp:coreProperties>
</file>