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2"/>
          <w:szCs w:val="22"/>
        </w:rPr>
        <w:tab/>
      </w:r>
      <w:r>
        <w:rPr>
          <w:color w:val="000000"/>
          <w:sz w:val="24"/>
          <w:szCs w:val="24"/>
        </w:rPr>
        <w:t xml:space="preserve">The Regular Meeting of the Bailey Town Board was held in Bailey Town Hall on </w:t>
      </w:r>
      <w:bookmarkStart w:id="0" w:name="OLE_LINK2"/>
      <w:bookmarkStart w:id="1" w:name="OLE_LINK1"/>
      <w:r>
        <w:rPr>
          <w:color w:val="000000"/>
          <w:sz w:val="24"/>
          <w:szCs w:val="24"/>
        </w:rPr>
        <w:t>July 15, 2013 at 7:00 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r>
      <w:bookmarkEnd w:id="0"/>
      <w:bookmarkEnd w:id="1"/>
      <w:r>
        <w:rPr>
          <w:color w:val="000000"/>
          <w:sz w:val="24"/>
          <w:szCs w:val="24"/>
        </w:rPr>
        <w:t xml:space="preserve">The following members of the Bailey Town Board were present:  Mayor Tim Johnson; Commissioners Shelley Carroll, Judy Rogers, Troy Conner and Jerry Bisset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opened the meeting and welcomed the following guests:  Gerald Coggin, Dean Holmes, Ervin and Nichole Powell, Mildred Kent, Brandi Holt, Robert Johnson, Harold Flora, Sarah Johnson, Ken Ripley, John Ross, Haywood Daughtry, and Bill Ba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financial statement for June 2013 and minutes of June 17, 2013 were unanimously approved upon a motion by Commissioner Carroll and seconded by Commissioner Conn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NC DOT representatives Haywood Daughtry and John Rouse addressed the board to discuss closing the section of State Hwy. 581 between Deans St. (Rt. 264 alt) and Main Street.  The gentlemen told the board that DOT is looking at ways of relocating State Hwy. 581 to keep traffic away from the railroad trestle, due to the number of accidents at that location, and asked for a resolution from the Board supporting the closing.  On April 10 a school activity bus hit the trestle, which caused the Department of Transportation to review the accidents that had happened at that location.   If DOT decides on the re-routing of Hwy.581, the highway would follow the existing truck route.  The State had looked at widening the road that goes under the trestle but that would not help the height clearance.  If that section of roadway has to be dug out, there would be a drainage proble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DOT would like to close the overpass to vehicle traffic, only allowing bikes and pedestrians to use that section of roadway.  Commissioner Conner suggested that DOT put car counters there to count the number of vehicles traveling that section.  He asked if a signal light would have to be installed at 264 alt. (Deans Street) and Benson Street to handle the extra traffic.  Mr. Rouse stated that the car counter would be used after the highway was relocated and at that time DOT would decide if a signal light would be needed.  Commissioner Conner asked if DOT had to have the board’s approval and was told that they would like to have the town’s approval, but added that they would prefer not to “act” without that approval.  Commissioner Carroll asked Chief of Police Gerald Coggin of his opinion in closing that section of the highway.  Chief Coggin stated that he had done two wreck reports in one day in which vehicles had struck the trestle.  He said that section is a safety concern to him and he agreed with its being closed to vehicle traffic.  Commissioner Bissette stated that only one car at a time can go through the underpass but that the main problem is the height.  Commissioner Conner said he did not think the people from Bailey would want the road closed.  He stated the closing of that section might hurt businesses.   DOT’s John Rouse said there is a committee that deals with re-routing changes and their request then goes through a federal committee.  He said that meeting is in October.  Mr. Rouse stated that route changes do not occur very often.  He also stated that the section of Hwy. 581 in question could be turned over to the Town of Bailey if it is re-routed. Mayor Johnson said that the road was closed many years ago but was re-opened because of the fire department.  At that time the fire truck were able to fit under the underpass.  He added that now the fire trucks are too big and cannot get through the underpass.  Chief Coggin stated that local folks hit the trestle more than out-of-town people.  Commissioner Conner said he personally would prefer a car counter for 30 days and then hold a Public Hearing to see how the people felt about its possible closing.  Mayor Johnson asked the board their opinion on the resolution and the Public Hearing.  Commissioner Bissette said he was all right with the Public Hearing but did not see a need for the car counter.  Commissioner Conner made a motion to hold a Public Hearing on August 19 at 7:00 p.m. before the regular board meeting on the closing of the section of  Hwy. 581 between Main and Deans Streets (264 alt.).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Dean Holmes with Envirolink said that the man-way had not been installed but should be in by the end of the week.  Mr. Holmes stated the tree on School Street that had fallen during the storm has not been removed.  He said that there is concern that if they cut the trunk of the tree, the tree root may sit back up.  He said they are checking into option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Mayor Johnson stated that Susan Ward has asked why two of the tree stumps were left and not ground down.  Commissioner Conner said that the ground stump was farther out into the street and the two that were left did not appear to cause any street damag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tree at 6571 Elm Street was damaged during the June storm and one of the neighbors had asked that the town remove the tree.  Commissioner Bissette said that tree limbs are still in the yard.  At this time the board decided not to act on removing the tre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During the June meeting the board had been told that the town attorney had mailed out letters to property owners who have not paid their 2012 taxes.  This month the board was given a list of the past- due property owners who had ignored the attorney’s letter and the list also contained the past-due property owners that had made payments and was asked for payment arrangements.  Mayor Johnson stated that they needed to go through the list and decide what action should be taken.  The Commissioners discussed the requested payment arrangements and possible foreclosure on the rest.  The board discussed putting a lien against the property but it was stated that a lien would have to be renewed each year.  In reviewing the list, the board felt that some of the payments were too low for the amount of money that was due.  After much consideration the board agreed to accept payments for the properties of as follows:  Angela I Jones ET AL in the amount of $200.00 ($50.00 monthly payments have been being made); Annie J. &amp; Randall Rikard in the amount of $200.00; and Carolyn Wiggins in the amount of $50.00.  The board received a letter from Sharon Denise Taybron asking to make payments on the property of Pauline Taybron.  The board felt that the payment based on the amount owed should be $100.00.  If payment arrangements were not agreed upon, then that property would be added to the list for foreclosure.  The list for foreclosures consist of:  Brenda Adams/Kipland Realty; Thomas E. Alexander; Inez Blount; Brenda Durant; Holland’s Antique; Larry E. Johnson; Allen Wayne Kent; Kipland Realty Inc.; Connie L. Ramirez; and Glenn Alan Stone.  Commissioner Carroll made a motion to proceed with the foreclosing procedures for the unpaid 2012 property taxes except for the list of property owners who are willing to accept the payment arrangements.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Carroll stated that there had been some discussion concerning the town’s cemetery fees.  She suggested increasing the lot sales from $600.00 per grave to $800.00 per grave; increasing the opening and closing fees from $400.00 to $800.00; and increasing the maintenance and up-keep fee from $150.00 to $200.00.  Commissioner Bissette commented that a letter written by a woman to the Editor of the Spring Hope Enterprise complained that the grass at the cemetery was knee high.  Commissioner Bissette remarked that the woman who wrote the letter was from Spring Hope and stated that the Spring Hope cemetery was not kept up as well as the Bailey Cemetery.  After a short discussion Commissioner Carroll made a motion to increase the fees as stated above effective August 1, 2013.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The next item on the agenda was to address the south end of Nash Street.  Each time there is a heavy rain, the street washes out.  Commissioner Conner suggested putting something like a speed bump to divert the wat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Mayor Johnson stated that he had met with Mike Myers, Program Manager for Envirolink, to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discuss a potential study sponsored by Nash County for Bailey, Middlesex and Nash County to form some type of Waste Water Treatment Plant.  Mayor Johnson said that he did not like the language in the letter and asked that it be revised.  Mayor Johnson explained that if Bailey were the applicant due to the town being under a sewer moratorium, Bailey would qualify for more points.  Mayor Johnson stated that Middlesex has a contract with the City of Raleigh, but has issues with the charges.  He said that this would be a partnership between Bailey, Middlesex and Nash County and the fee for the application should be equally divided between the three entities.  The cost is an estimated $8,000.00 eac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Bissette stated that last month the board had declared some of the police department equipment as surplus and asked what the board plans to do with the equipment.  After a short discussion, it was decided to accept sealed bids on the surplus equipment and open the bids on September 16, 2013 during the regular board meeting.  An ad will be placed in the paper stating this inform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Gerald Coggin, Chief of Police, asked what the board wants to do about the vacant police position.  Commissioner Bissette suggested advertising for one officer.  It was decided to place an ad in the Wilson Daily Times from Wednesday to Saturda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stated that each citizen’s response will be limited to three (3) minutes and if there is a group, only one from the group will be allowed to speak.  Harold Flora and Robert Johnson spoke during the citizen’s respon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With no further business, Commissioner Conner made a motion to adjourn.  Commissioner Carroll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pPr>
      <w:r>
        <w:rPr>
          <w:color w:val="000000"/>
          <w:sz w:val="24"/>
          <w:szCs w:val="24"/>
        </w:rPr>
        <w:tab/>
        <w:tab/>
        <w:tab/>
        <w:tab/>
        <w:tab/>
        <w:tab/>
        <w:tab/>
        <w:tab/>
        <w:tab/>
        <w:tab/>
        <w:tab/>
        <w:tab/>
        <w:tab/>
        <w:tab/>
        <w:tab/>
        <w:tab/>
        <w:tab/>
        <w:tab/>
        <w:t xml:space="preserve">         _______________________________</w:t>
        <w:tab/>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 xml:space="preserve">                      </w:t>
      </w:r>
      <w:r>
        <w:rPr>
          <w:color w:val="000000"/>
          <w:sz w:val="24"/>
          <w:szCs w:val="24"/>
        </w:rPr>
        <w:t>Clerk</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29:00Z</dcterms:created>
  <dc:creator>town of bailey</dc:creator>
  <dc:description/>
  <cp:keywords/>
  <dc:language>en-US</dc:language>
  <cp:lastModifiedBy>Timothy Johnson</cp:lastModifiedBy>
  <cp:lastPrinted>2013-08-08T14:48:00Z</cp:lastPrinted>
  <dcterms:modified xsi:type="dcterms:W3CDTF">2015-03-04T18:03:00Z</dcterms:modified>
  <cp:revision>3</cp:revision>
  <dc:subject/>
  <dc:title>TOWN OF BAILEY</dc:title>
</cp:coreProperties>
</file>