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337"/>
      </w:tblGrid>
      <w:tr>
        <w:trPr>
          <w:trHeight w:val="93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caps/>
                <w:sz w:val="36"/>
                <w:szCs w:val="36"/>
              </w:rPr>
              <w:t>On Your Marks Partners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Choreographed by Gaye Teather (UK) (March 2008)</w:t>
              <w:br/>
              <w:t>Count: 64 Partner dance adapted by Pim Humphrey from the line dance</w:t>
              <w:br/>
              <w:t>Side by side position, both on same foot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usic: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"Five Jeans Jackets (Are Ready To Go)" by The Lennerockers (208 bpm). CD: Wild, Wild, Wild</w:t>
              <w:br/>
              <w:t>(16 count intro)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SIDE RIGHT. HOLD. BACK ROCK. SIDE LEFT. HOLD. BACK ROCK</w:t>
            </w:r>
          </w:p>
        </w:tc>
      </w:tr>
      <w:tr>
        <w:trPr>
          <w:trHeight w:val="150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-4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Right to Right side. Hold. Rock back Left behind Right. Recover onto Right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-8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Left to Left side. Hold. Rock back Right behind Left. Recover onto Left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HEEL STRUTS X 4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-2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ight heel forward. Drop Right toe to floor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-4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eft Heel forward. Drop Left toe to floor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-6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ight heel forward. Drop Right toe to floor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-8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eft heel forward. Drop Left toe to floor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GHT LOCK FORWARD. HOLD. LEFT SCISSOR STEP.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-4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forward on Right. Lock Left behind Right. Step forward on Right.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-8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Left to Left. Step Right beside Left. Cross Left over Right.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IAGONAL STEPS BACK WITH HITCHES (X 4)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-4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Right back on Right diagonal. Hitch left. Step Left back on Left diagonal. Hitch Right.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-8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Right back on Right diagonal. Hitch left. Step Left back on Left diagonal. Hitch Right.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GHT SCISSOR STEP. HOLD. TOE. HEEL. KICK. KICK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-4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Right to Right side. Step Left beside Right. Cross Right over Left.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-6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ouch Left toe to Right instep. Touch Left heel to Right instep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-8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ick Left forward towards Left diagonal twice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BEHIND. SIDE. CROSS. HOLD. TOE. HEEL. KICK. KICK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-4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Left behind Right. Step Right to Right side. Cross Left over Right.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-6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ouch Right toe to Left instep. Touch Right heel to Left instep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-8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ick Right forward towards Right diagonal twice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BACK ROCK. STEP. HOLD. HALF TURN . STEP.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-4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ock back on Right. Recover onto Left Step forward on Right.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-8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Step forward on Left. Pivot half turn Right. Step forward on Left. Hold 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GHT TOE STRUT. LEFT TOE STRUT. HALF TURN. HITCH.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-4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Right toe forward. Drop Right heel to floor. Step Left toe forward. Drop Left heel to floor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-8</w:t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p forward on right, pivot half turn left, hitch right, Hold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START AGAI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24:00Z</dcterms:created>
  <dc:creator>alsonvideo</dc:creator>
  <dc:description/>
  <cp:keywords/>
  <dc:language>en-US</dc:language>
  <cp:lastModifiedBy>alsonvideo</cp:lastModifiedBy>
  <dcterms:modified xsi:type="dcterms:W3CDTF">2015-09-27T17:25:00Z</dcterms:modified>
  <cp:revision>1</cp:revision>
  <dc:subject/>
  <dc:title/>
</cp:coreProperties>
</file>