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WN OF BAILE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MERGENCY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he Bailey Town Board held an Emergency Meeting in the Bailey Town Hall on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May 18, 2016 at 1:00pm to discuss a personnel issu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bookmarkEnd w:id="0"/>
      <w:bookmarkEnd w:id="1"/>
      <w:r>
        <w:rPr>
          <w:color w:val="000000"/>
          <w:sz w:val="22"/>
          <w:szCs w:val="22"/>
        </w:rPr>
        <w:tab/>
        <w:t>The following members of the Bailey Town Board were present:  Mayor Timothy Johnson; Commissioner’s Shelley Carroll and Troy Conner.  Commissioner Jerry Bissette was absen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lled the meeting to order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yor Johnson called the Emergency Meeting to order and welcomed the following guests:  John Ennis and Elizabeth Fairman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osed Session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Commissioner Carroll made a motion to go into closed session </w:t>
      </w:r>
      <w:r>
        <w:rPr>
          <w:sz w:val="22"/>
          <w:szCs w:val="22"/>
        </w:rPr>
        <w:t>as permitted by NCGS 143-318 (a) (6) to consider the qualification competence and performance of an employee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Commissioner Conner seconded the motion and the motion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pen Ses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missioner Carroll made a motion to return to the regular session.  Commissioner Conner seconded the motion and the motion pass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journment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Commissioner Carroll made a motion to adjourn.  Commissioner Conner seconded the motion and the motion passed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May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Cler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10:00Z</dcterms:created>
  <dc:creator>town of bailey</dc:creator>
  <dc:description/>
  <cp:keywords/>
  <dc:language>en-US</dc:language>
  <cp:lastModifiedBy>Timothy Johnson</cp:lastModifiedBy>
  <cp:lastPrinted>2016-04-11T14:58:00Z</cp:lastPrinted>
  <dcterms:modified xsi:type="dcterms:W3CDTF">2016-11-04T18:00:00Z</dcterms:modified>
  <cp:revision>6</cp:revision>
  <dc:subject/>
  <dc:title>TOWN OF BAILEY</dc:title>
</cp:coreProperties>
</file>