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.I.P.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ONCOLOGY MASSAGE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CLINIC                                    Date___/___/_______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Name______________________________ (print)     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Date of Birth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ddress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hone (day) _____________________ (eve) __________________ Email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. Have you had Massage Therapy before? 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Yes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none"/>
        </w:rPr>
        <w:t>N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none"/>
        </w:rPr>
        <w:t>(circle on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If yes, was there anything you liked or didn't like?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. What day-to-day activities or exercise (if any) do you currently participate in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. When were you first diagnosed with cancer? _____/________Type of cancer?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s the cancer currently active?_______    Where was/is it located?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4.  Are you being treated now?  </w:t>
      </w:r>
      <w:r>
        <w:rPr>
          <w:rFonts w:cs="Arial" w:ascii="Arial" w:hAnsi="Arial"/>
          <w:b/>
          <w:bCs/>
          <w:sz w:val="24"/>
          <w:szCs w:val="24"/>
          <w:u w:val="none"/>
        </w:rPr>
        <w:t>Ye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u w:val="none"/>
        </w:rPr>
        <w:t>No    (circle on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f no, what was the date of your last treatment?_____/_____/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NOTE: If you are currently in treatment, between treatments, or if your last treatment session was within one year of the massage session, please have your physician complete the physician consent for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5.  What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treatments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have you undergone, when?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Please list dates and types of surgery and other treatm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What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side-effect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long-term effect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id (or do) you have from the treatment(s)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6.  Current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medication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(for cancer or other condition) not described abov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Did your treatment include any removal or radiation of lymph nodes?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If yes, please describe wher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Did your treatment include radiation therapy?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If yes, please describe wher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Page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9.  Do you have any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site restriction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ue to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_____incisions, open wounds, drains or dressing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_____skin sensitivity, rash or skin condition coun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_____IV, port, ostomy, catheter, or other device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(circ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tumor site  _____radiation site  _____neuropathy  _____bone or spine metastas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_____fracture history  _____area of infection  _____history/risk of blood clo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_____other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(please describe below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0.  Do you have any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pressure restriction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ue to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_____history or risk of lymphedema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(circle which on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anticoagulants   _____low platelet    _____bone or spine metastasis   _____steroid med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_____fragile/sensitive skin   _____fragile veins   _____area of pain or burning   _____fatigu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_____infection or fever   _____other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(please describe below)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1.  Do you have any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position restriction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ue to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_____incision   _____medication   _____ostomy   _____tumor site   _____difficulty breath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_____tender skin  _____swelling or risk of swelling (any body area need elevating?)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describ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medical devices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please describ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_____discomfort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please describ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Page 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12.  Has cancer or cancer treatment affected any of the following functions in your body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(circle current issues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_____Lungs   _____Liver   _____Nervous system   _____Heart   _____Kidney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_____Blood counts   _____Energy Level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(circle any that you are currently experiencing and describe below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General Signs and Symptom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Check “yes” and add comments if you Have or have had any of the following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3.  Any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swelling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or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tendency to swel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anywhe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in your body?     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Yes     No                   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4.  Any sites of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pain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or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tendernes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anywhere in your body?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Yes     No             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5.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Any sites of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numbness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reduced sensation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anywher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in your body?     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Yes     No                   Comment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6.  Any areas of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inflammation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?     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Yes     No                   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Other Medical Condi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Check “yes” and add comments if you Have or have had any of the following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7.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Skin condition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(rashes, infections, itching)     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Yes     No            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18.  Known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 allergie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sensitivitie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(if you use any physician-approved or well-tolerated lotion on your skin, please bring it for us to use with you).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Yes     No          Comment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9.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Cardiovascular condition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(History of heart condition, high blood pressure, angina, hardening of the arteries, stroke, varicose veins, blood clots)     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Yes     No       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20.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Liver or Kidney conditions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(for example: kidney failure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hepatitis, portal hypertension, etc.)     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Yes     No                 Comments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21.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Respiratory or Lung conditions 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       Yes     No                 Commen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Page 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22.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Diabete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(describe type, any medication, whether blood suga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is well-controlled, any complications.)     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Yes     No          Comments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23.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Injurie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(any back, neck, hip or knee problems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tendonitis, disc injuries, recent fractures)        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Yes     No     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24.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rthritis or Joint problems          Yes     No         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25.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Digestive problems          Yes     No           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26. 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Surgery          Yes      No              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We're Delighted to have this opportunity to serve you. Thank You for coming and ENJO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your massag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43:52Z</dcterms:created>
  <dc:creator/>
  <dc:description/>
  <dc:language>en-US</dc:language>
  <cp:lastModifiedBy/>
  <dcterms:modified xsi:type="dcterms:W3CDTF">2018-10-20T23:04:57Z</dcterms:modified>
  <cp:revision>21</cp:revision>
  <dc:subject/>
  <dc:title/>
</cp:coreProperties>
</file>