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rPr>
          <w:b/>
          <w:b/>
          <w:bCs/>
          <w:kern w:val="2"/>
          <w:sz w:val="48"/>
          <w:szCs w:val="48"/>
        </w:rPr>
      </w:pPr>
      <w:r>
        <w:rPr>
          <w:rFonts w:cs="Arial" w:ascii="Arial" w:hAnsi="Arial"/>
          <w:b/>
          <w:bCs/>
          <w:kern w:val="2"/>
        </w:rPr>
        <w:t xml:space="preserve">GUEST OPINION </w:t>
      </w:r>
    </w:p>
    <w:p>
      <w:pPr>
        <w:pStyle w:val="Normal"/>
        <w:keepNext w:val="true"/>
        <w:rPr>
          <w:b/>
          <w:b/>
          <w:bCs/>
          <w:sz w:val="36"/>
          <w:szCs w:val="36"/>
        </w:rPr>
      </w:pPr>
      <w:r>
        <w:rPr>
          <w:rFonts w:cs="Arial" w:ascii="Arial" w:hAnsi="Arial"/>
          <w:b/>
          <w:bCs/>
        </w:rPr>
        <w:t xml:space="preserve">Protecting a vital and valuable natural resource </w:t>
      </w:r>
    </w:p>
    <w:p>
      <w:pPr>
        <w:pStyle w:val="Normal"/>
        <w:keepNext w:val="true"/>
        <w:rPr>
          <w:b/>
          <w:b/>
          <w:bCs/>
          <w:sz w:val="28"/>
          <w:szCs w:val="28"/>
        </w:rPr>
      </w:pPr>
      <w:r>
        <w:rPr>
          <w:rFonts w:cs="Arial" w:ascii="Arial" w:hAnsi="Arial"/>
          <w:b/>
          <w:bCs/>
        </w:rPr>
        <w:t xml:space="preserve">Strong Compact for a Strong Wisconsin best choice to protect Great Lakes </w:t>
      </w:r>
    </w:p>
    <w:p>
      <w:pPr>
        <w:pStyle w:val="Normal"/>
        <w:keepNext w:val="true"/>
        <w:rPr>
          <w:b/>
          <w:b/>
          <w:bCs/>
          <w:sz w:val="24"/>
          <w:szCs w:val="24"/>
        </w:rPr>
      </w:pPr>
      <w:r>
        <w:rPr>
          <w:rFonts w:cs="Arial" w:ascii="Arial" w:hAnsi="Arial"/>
          <w:b/>
          <w:bCs/>
        </w:rPr>
        <w:t xml:space="preserve">By STEVEN D. SCHMUKI </w:t>
        <w:br/>
        <w:br/>
        <w:t xml:space="preserve">(Attorney Steven D. Schmuki is president of the Waukesha County Environmental Action League and a lifelong resident of Waukesha.) </w:t>
      </w:r>
    </w:p>
    <w:p>
      <w:pPr>
        <w:pStyle w:val="Normal"/>
        <w:rPr>
          <w:sz w:val="24"/>
          <w:szCs w:val="24"/>
        </w:rPr>
      </w:pPr>
      <w:r>
        <w:rPr>
          <w:rFonts w:cs="Arial" w:ascii="Arial" w:hAnsi="Arial"/>
          <w:i/>
          <w:iCs/>
        </w:rPr>
        <w:t>Waukesha Freeman</w:t>
      </w:r>
    </w:p>
    <w:p>
      <w:pPr>
        <w:pStyle w:val="Normal"/>
        <w:rPr>
          <w:sz w:val="24"/>
          <w:szCs w:val="24"/>
        </w:rPr>
      </w:pPr>
      <w:r>
        <w:rPr>
          <w:rFonts w:cs="Arial" w:ascii="Arial" w:hAnsi="Arial"/>
        </w:rPr>
        <w:t xml:space="preserve">February 12, 2008 </w:t>
        <w:br/>
        <w:br/>
        <w:t xml:space="preserve">Last week, County Executive Dan Vrakas, in a Freeman guest opinion, affirmed the importance of the Great Lakes to our region and Waukesha County, as invaluable to Wisconsin’s economy, public health, recreation and sporting activities and quality of life. </w:t>
        <w:br/>
        <w:t xml:space="preserve">The Waukesha County Environmental Action League applauds our county executive for recognizing the need to protect the Great Lakes and supporting passage of the Great Lakes Compact as the means to achieve that protection. </w:t>
        <w:br/>
        <w:t xml:space="preserve">However, Vrakas’ proposal to delete the provision that requires unanimous approval of the eight Great Lakes governors for water diversions outside the basin would kill the compact, and with it, any hopes that significant Great Lakes protections could be enacted for decades, far too late to protect the Great Lakes from the water aspirations of other parts of the United States, and possibly other countries. Wisconsin’s failure to pass – or even to introduce the compact – would signal to these regions that have long had their thirsty eyes on the Great Lakes, that these waters are fair legal game. </w:t>
        <w:br/>
        <w:t xml:space="preserve">Why? </w:t>
        <w:br/>
        <w:t xml:space="preserve">It’s too late. Negotiators of the compact representing the governors, two Canadian premiers, natural resources and business interests, water and legal experts spent four years negotiating the details of what was to be a baseline of protections. Two states, Minnesota and Illinois, have already adopted the compact, and five remaining states – with the exception of Wisconsin – have introduced or passed legislation in one or both houses. Hitting “delete” seems enticingly simple, but would force a do-over of the entire negotiation process. </w:t>
        <w:br/>
        <w:t xml:space="preserve">Unanimous consent (“onestate veto”) is current law. Unanimous approval by the eight Great Lakes governors has been required since 1986, the year that the Federal Water Resources Development Act went into effect. Without an approved compact, WRDA is the default option. Under WRDA, a governor can deny a diversion request for any reason – or no reason. Unanimous consent is not a new concept, nor new to the compact. </w:t>
        <w:br/>
        <w:t xml:space="preserve">The compact sets standards that WRDA lacks. It allows communities outside the Great Lakes basin, such as Waukesha, to apply for a diversion, including proving need, enacting conservation measures and returning the treated water to the basin. No governor could veto a diversion request without showing that the community does not meet compact standards. </w:t>
        <w:br/>
        <w:t xml:space="preserve">The compact creates new entities, “straddling communities” and “straddling counties,” then makes an exception for both from WRDA’s ban on diversions, thereby enabling Waukesha, an out-basin community in a straddling county, to apply for diversion. If the compact were reopened for negotiation, any provisions, including the controversial straddling exemptions, could be deleted. </w:t>
        <w:br/>
        <w:t xml:space="preserve">The compact reaffirms the principle that the Great Lakes are a shared resource of the Great Lakes states, to be protected, managed and used for the benefit of all residents of the Great Lakes states. Unanimous consent actually keeps local politics from unduly influencing water policy for the entire region. </w:t>
        <w:br/>
        <w:t xml:space="preserve">Vrakas rightly points out that the basic compact (signed by the governors in 2005) contains “broad language and undefined terminology ... can lead to political wrangling.” </w:t>
        <w:br/>
        <w:t xml:space="preserve">WEAL agrees, and supports a Wisconsin compact that defines terms, specifies standards and provides a fair and open process under which communities seeking diversions know exactly what standards they must meet in order to apply. To protect the Great Lakes and the Wisconsin residents whose lives and livelihoods depend upon them, a Strong Compact for a Strong Wisconsin includes these measures which, in the county executive’s words, will provide “accountable, consistent and science-based decisions concerning water usage.” This strong compact: </w:t>
        <w:br/>
        <w:t xml:space="preserve">requires measurable, enforceable water conservation prior to diversion; </w:t>
        <w:br/>
        <w:t xml:space="preserve">requires the return of diverted waters to the source, treated and returned via an environmentally responsible route; </w:t>
        <w:br/>
        <w:t xml:space="preserve">closes the bottled water loophole that allows multinational corporations to reap profits from public water resources and allows diversion one bottle at a time; </w:t>
        <w:br/>
        <w:t xml:space="preserve">requires diversion requests needing new or expanded infrastructure support to be consistent with regional water supply and wastewater treatment plans; </w:t>
        <w:br/>
        <w:t xml:space="preserve">sets permit and monitoring standards for large water users within the basin; </w:t>
        <w:br/>
        <w:t xml:space="preserve">assures an open, public approval process and provides public enforcement options. </w:t>
        <w:br/>
        <w:t xml:space="preserve">It is in our economic, public and personal best interests to protect these water resources. Keeping Great Lakes water in the Great Lakes ensures that the growth and economy generated by this resource remain here in Wisconsin. Furthermore, by grandfathering in existing uses and diversions, the compact protects the many Wisconsin businesses that depend on water: tourism, brewing and manufacturing. </w:t>
        <w:br/>
        <w:t xml:space="preserve">As Waukesha County’s environmental watchdog for 30 years, WEAL is proud to be part of this historic process. We urge our legislators and leaders to do the right thing: Protect the Great Lakes and our Wisconsin way of life. </w:t>
        <w:br/>
      </w:r>
    </w:p>
    <w:p>
      <w:pPr>
        <w:pStyle w:val="Normal"/>
        <w:rPr>
          <w:rFonts w:ascii="Arial" w:hAnsi="Arial" w:cs="Arial"/>
        </w:rPr>
      </w:pPr>
      <w:r>
        <w:rPr>
          <w:rFonts w:cs="Arial" w:ascii="Arial" w:hAnsi="Arial"/>
        </w:rPr>
        <w:t xml:space="preserve">Schmuki </w:t>
      </w:r>
    </w:p>
    <w:sectPr>
      <w:headerReference w:type="default" r:id="rId2"/>
      <w:footerReference w:type="default" r:id="rId3"/>
      <w:type w:val="nextPage"/>
      <w:pgSz w:w="12240" w:h="15840"/>
      <w:pgMar w:left="720" w:right="720" w:gutter="0" w:header="720" w:top="776" w:footer="864" w:bottom="9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