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Questions:  Why … When … Where …What … How …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HY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are you not working for yourself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do you think …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are you considering supplementation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are you concerned about environment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did you say yes to meeting with m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are you stressed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do you need more tim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do you need more money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is that important to you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do you believe you have to be old to retir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y use toxic chemicals when there are wonderful alternatives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N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ant to take control of your lif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will you decide to do something about your health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ant to get started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ant to have more time with your family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ish to retir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ish to be financially secur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do you want to address your health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can you help yourself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can I call you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n would you like to achieve that by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R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ere do you see yourself in 5 years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O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here wants a change of lifestyl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in your family might be interested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do you know that wants the winning edg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do you know that has a concern for the environment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do you know that might be interested in this product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do you know that wants to stay at hom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o do you know that wants to look &amp; feel better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is your why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is your definition of succes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is your five year plan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questions have I not answered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do you like best about ……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hat area of your life would you like to improv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do you see this fitting into your schedule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can I help you achieve your goal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did that experience affect you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much money do you make when you are not working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do you feel about owning your own busines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do you plan to achieve your goal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How will you help others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OULD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Would you like me to provide some information for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05:00Z</dcterms:created>
  <dc:creator>Ivan &amp; Martha Willmore</dc:creator>
  <dc:description/>
  <dc:language>en-US</dc:language>
  <cp:lastModifiedBy>Ivan &amp; Martha Willmore</cp:lastModifiedBy>
  <cp:lastPrinted>2006-04-17T06:04:00Z</cp:lastPrinted>
  <dcterms:modified xsi:type="dcterms:W3CDTF">2006-04-17T10:05:00Z</dcterms:modified>
  <cp:revision>7</cp:revision>
  <dc:subject/>
  <dc:title>Questions:  Why … When … Where …What … How … </dc:title>
</cp:coreProperties>
</file>