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4"/>
          <w:szCs w:val="24"/>
        </w:rPr>
        <w:tab/>
      </w:r>
      <w:r>
        <w:rPr>
          <w:color w:val="000000"/>
          <w:sz w:val="24"/>
          <w:szCs w:val="24"/>
        </w:rPr>
        <w:t>The Bailey Town Board held a Public Hearing in the Bailey Town Hall on June 16, 2014 at 7:00pm on the 2014-2015 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4"/>
          <w:szCs w:val="24"/>
        </w:rPr>
        <w:tab/>
      </w:r>
      <w:r>
        <w:rPr>
          <w:color w:val="000000"/>
          <w:sz w:val="22"/>
          <w:szCs w:val="22"/>
        </w:rPr>
        <w:t xml:space="preserve">The following members of the Bailey Town Board were present:  Mayor Tim Johnson; Commissioners Harold Flora, Phillip “Rocky” Winstead, Troy Conner and Jerry Bissette. Commissioner Shelley Carroll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opened the public hearing for public comment and welcomed the following; Gerald Coggin, Dean Holmes, Cecil &amp; Janet Hawley and Mildred K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With no comments Mayor Johnson stated that the Public Hearing would remain opened for five (5) minutes as required by the North Carolina General Statue.  (No fee or tax increases were proposed in the 2014-2015 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five minutes and no comments, Mayor Johnson closed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June 16, 2014 following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 Johnson; Commissioners Harold Flora, Phillip “Rocky” Winstead, Troy Conner and Jerry Bissette. Commissioner Shelley Carroll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meeting with the pledge of allegiance to the flag and welcomed the following guests:  Gerald Coggin, Dean Holmes, Cecil &amp; Janet Hawley, Mildred Kent, Ervin &amp; Nichole Powell, Lamont Wiggins, Evelyn Farmer and Milton Farm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The financial statement for May 2014 and minutes of May 19, 2014 were unanimously approved upon a motion by Commissioner Winstead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a vote is needed to approve the proposed 2014-2015 budget.  Commissioner Bissette made a motion to accept the 2014-2015 budget.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Johnny Kent had asked to address the board and was unable to attend.  Mildred Kent (Johnny’s mother) was present to address the board on Mr. Kent’s behalf.  Their request was to have speed bumps placed on Reid St.  Commissioner’s Conner and Bissette said the town should have some and asked Dean Holmes, Maintenance Lead for Envirolink, to see what was available and have them installed on Reid 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Dean Holmes, representing Envirolink, was present to report to the board.  Last month Mr. Holmes had gotten a quote from Williams Paving for paving a section of Pine Street at Joyner’s Mini Mart.  At that time Mr. Holmes stated that if STEP Construction (contractor on the rehab project) has Williams Paving do their paving the town may be able to get a cheaper price.  Mr. Holmes found out that STEP’s was not having Williams Paving to pave the section of the road that was cut for the sewer rehab.  The board asked that Mr. Holmes get one more quote and the board would discuss the paving at the next board meet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r. Holmes stated that they (Envirolink) had side cut the drive at the cemetery and Stott St.  He stated they will also side cut on Peele Rd.  Commissioner Conner asked that Envirolink cut the low hanging limbs behind the antique sho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At this time Mayor Johnson opened the floor for Public Comments and stated they would be allowed three minutes.  Cecil Hawley stated that the weeds were growing into the south end O’Neal Street.  There being no further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Web-site; </w:t>
      </w:r>
      <w:r>
        <w:rPr>
          <w:color w:val="000000"/>
          <w:sz w:val="22"/>
          <w:szCs w:val="22"/>
        </w:rPr>
        <w:t xml:space="preserve">Mayor Johnson announced that the town’s web-site is up and running at </w:t>
      </w:r>
      <w:hyperlink r:id="rId2">
        <w:r>
          <w:rPr>
            <w:rStyle w:val="InternetLink"/>
            <w:sz w:val="22"/>
            <w:szCs w:val="22"/>
          </w:rPr>
          <w:t>www.townofbaileync.org</w:t>
        </w:r>
      </w:hyperlink>
      <w:r>
        <w:rPr>
          <w:color w:val="000000"/>
          <w:sz w:val="22"/>
          <w:szCs w:val="22"/>
        </w:rPr>
        <w:t xml:space="preserve">.  He stated that there is still work that needs to be done adding that the history of the town and the photo gallery is under construction. He stated that there will be two years of minutes available on the site.  Mayor Johnson said that if anyone wants an official copy of the minutes they would have to come by the town hall.  Commissioner Conner asked if a list of the businesses could be included.  Mayor Johnson said that could be added.  Mayor Johnson stated that there is a section for people to give their opinion of the web-si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 xml:space="preserve">Town Seal; </w:t>
      </w:r>
      <w:r>
        <w:rPr>
          <w:color w:val="000000"/>
          <w:sz w:val="22"/>
          <w:szCs w:val="22"/>
        </w:rPr>
        <w:t>In the April meeting the board had set a deadline for entries for the town seal to be submitted.  He stated it was pointed out to him that June 6 was not a good time for the students attending the Bailey area schools to submit entries due to exams and end of school testing.  Mayor Johnson stated that students would return to school on August 25 and suggested that the deadline for submitting entries for the town seal be November 26, 2014 no later than 4:00pm.  The committee would pick the top five (5) entries and the town board would choose the winner by December 4 and the winner would be announced at the Christmas tree lighting on December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Insurance on Bailey/Middlesex Park; </w:t>
      </w:r>
      <w:r>
        <w:rPr>
          <w:color w:val="000000"/>
          <w:sz w:val="22"/>
          <w:szCs w:val="22"/>
        </w:rPr>
        <w:t>Last month</w:t>
      </w:r>
      <w:r>
        <w:rPr>
          <w:b/>
          <w:color w:val="000000"/>
          <w:sz w:val="22"/>
          <w:szCs w:val="22"/>
        </w:rPr>
        <w:t xml:space="preserve"> </w:t>
      </w:r>
      <w:r>
        <w:rPr>
          <w:color w:val="000000"/>
          <w:sz w:val="22"/>
          <w:szCs w:val="22"/>
        </w:rPr>
        <w:t>it was stated that the insurance on the concession stand and the playground equipment would be $200.00 to be divided between the two towns.  Mayor Johnson stated that he had received an inter-local act between Nash County and Bailey/Middlesex pertaining to the park.  Mayor Johnson said he and Mayor Lewis (Mayor of Middlesex) needed to look over the agreement to see what changes, if any, need to be made.  Mayor Johnson stated that the park cannot open until an agreement is sign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Alley between Jordan St. &amp; Peele Rd.;</w:t>
      </w:r>
      <w:r>
        <w:rPr>
          <w:color w:val="000000"/>
          <w:sz w:val="22"/>
          <w:szCs w:val="22"/>
        </w:rPr>
        <w:t xml:space="preserve"> In the May meeting a property owner on Elm St. had requested that the alley from Jordan St. &amp; Peele Rd. be cleared for passage.  The board reviewed the request and it was suggested that all of the property owners that is adjacent to the alley be contacted</w:t>
      </w:r>
      <w:r>
        <w:rPr>
          <w:b/>
          <w:color w:val="000000"/>
          <w:sz w:val="22"/>
          <w:szCs w:val="22"/>
        </w:rPr>
        <w:t xml:space="preserve"> </w:t>
      </w:r>
      <w:r>
        <w:rPr>
          <w:color w:val="000000"/>
          <w:sz w:val="22"/>
          <w:szCs w:val="22"/>
        </w:rPr>
        <w:t xml:space="preserve">and asked for their response in writing.    Commissioner Conner stated that four out of the five property owners would like the alley opened.  Evelyn Farmer and Milton Farmer were present to express their concerns.  Mr. Farmer said he is the one that takes care of his mother’s property.  One of the concerns is that as time goes on the alley will and may have already filtered over on her property.  Mr. Farmer asked who would maintain the alley once cleared.  Commissioner Conner said that if the town maintained the alley it will be done right.  Commissioner Bissette stated he was surprised that the majority of the property owners wanted the alley opened.  The clerk stated that the alley’s right-of-way would need to be surveyed to make sure it was on town property.  It was stated that the town’s alleys are 20-feet wide.  Mrs. Farmer stated that this alley is only 10-feet wide and is stated as such in the deed.  She stated that the alley was agreed on by the property owners for the use of oil trucks and the town’s garbage truck.  Commissioner Conner made a motion to have the alley from Jordan St. and Peele Rd. surveyed.  Commissioner Winstead seconded the motion and the motion passed.  Commissioner Winstead did say that a manhole is in the middle of the alley.  </w:t>
      </w: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Amend agenda;</w:t>
      </w:r>
      <w:r>
        <w:rPr>
          <w:color w:val="000000"/>
          <w:sz w:val="22"/>
          <w:szCs w:val="22"/>
        </w:rPr>
        <w:t xml:space="preserve"> Mayor Johnson asked that a motion be made to amend the agenda to allow Lamont Wiggins to speak.  Commissioner Conner made a motion to amend the agenda.  The motion was seconded by Commissioner Winstead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Lamont Wiggins asked to introduce himself to the board. Mr. Wiggins stated that he is the town’s representative to the NC League of Municipalities and a practicing attorney.  He stated he is a councilman for the city of Rocky Mount and has been on the board for 17-years.  Mr. Wiggins is also a candidate for District Judge.  He added that it is an open seat and is a non-partisan election.  He stated he was here to help.  Commissioner Conner asked if he could help the town get off the sewer moratorium.  Mr. Wiggins stated that the Gateway Partnership has given assistance to towns.  He stated that LuHarvey Lewis, Mayor of Middlesex in on the Board of Director.  He stated that a lot of the Rocky Mount City Council is also on that boar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Dump truck;</w:t>
      </w:r>
      <w:r>
        <w:rPr>
          <w:color w:val="000000"/>
          <w:sz w:val="22"/>
          <w:szCs w:val="22"/>
        </w:rPr>
        <w:t xml:space="preserve"> The board had been given a memo from Envirolink concerning the town’s dump truck.  The truck had cut off going down the road.  They found a problem with the wiring.  Hamm Automotive has looked at the truck and at this time cannot determine what is causing the problem.  Envirolink asked how the town would like to proceed.  Commissioner Flora said he would like to talk to Edward Hamm and bring it back to the board in July.</w:t>
      </w:r>
    </w:p>
    <w:p>
      <w:pPr>
        <w:pStyle w:val="Normal"/>
        <w:rPr>
          <w:sz w:val="22"/>
          <w:szCs w:val="22"/>
        </w:rPr>
      </w:pPr>
      <w:r>
        <w:rPr>
          <w:color w:val="000000"/>
          <w:sz w:val="22"/>
          <w:szCs w:val="22"/>
        </w:rPr>
        <w:tab/>
      </w:r>
      <w:r>
        <w:rPr>
          <w:b/>
          <w:color w:val="000000"/>
          <w:sz w:val="22"/>
          <w:szCs w:val="22"/>
        </w:rPr>
        <w:t>E-mails from WK Dickson;</w:t>
      </w:r>
      <w:r>
        <w:rPr>
          <w:color w:val="000000"/>
          <w:sz w:val="22"/>
          <w:szCs w:val="22"/>
        </w:rPr>
        <w:t xml:space="preserve"> E-mails had be received from WK Dickson concerning a manhole on the old James Finch Chevrolet lot.  The board was given two option of fixing the issue.</w:t>
      </w:r>
      <w:r>
        <w:rPr>
          <w:b/>
          <w:color w:val="000000"/>
          <w:sz w:val="22"/>
          <w:szCs w:val="22"/>
        </w:rPr>
        <w:t xml:space="preserve"> </w:t>
      </w:r>
      <w:r>
        <w:rPr>
          <w:sz w:val="22"/>
          <w:szCs w:val="22"/>
        </w:rPr>
        <w:t>The first option would be to install concrete grade rings (each one being one foot tall) which would bring the manhole flush with the existing pavement and allow for future access.  They would be able to line the pipe and rehab similar to other manholes in the project.  This would likely be the lower cost option since there are two services which are tied into the manhole that would not have to be rerouted. The second option would be to reroute the two services currently in the manhole downstream and tie them in to the sewer line.  After this is completed they would line the pipe and then abandon the existing manhole.  After speaking with the engineer it was recommended that the first option would be the best.  Commissioner Flora made a motion to accept option 1.  Commissioner Conner seconded the motion and the motion passed.</w:t>
      </w:r>
    </w:p>
    <w:p>
      <w:pPr>
        <w:pStyle w:val="Normal"/>
        <w:rPr>
          <w:sz w:val="22"/>
          <w:szCs w:val="22"/>
        </w:rPr>
      </w:pPr>
      <w:r>
        <w:rPr>
          <w:sz w:val="22"/>
          <w:szCs w:val="22"/>
        </w:rPr>
        <w:tab/>
        <w:t xml:space="preserve">The second e-mail concerned an invoice the town had received from STEP Construction in the amount of $4,800.00 for remobilizing equipment to cut six services at 100%.  The subcontractor, TriState, was not told to cut the services to 100%, therefore, STEP Construction had to go behind TriState and complete the cuts.  Again on the advice of the engineer the board stated that the town should not have to bear that cost and asked that the engineer be contacted and told not to proceed with a change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Colorado pick-up;</w:t>
      </w:r>
      <w:r>
        <w:rPr>
          <w:color w:val="000000"/>
          <w:sz w:val="22"/>
          <w:szCs w:val="22"/>
        </w:rPr>
        <w:t xml:space="preserve"> Envirolink is no longer using the town’s 2005 Colorado pick-up.  It was said that the truck is using oil and Envirolink has replaced the truck.  The town’s pick-up is in the bay at the maintenance building.  Commissioner Flora stated if the town declared the truck surplus he would suggest that the truck be carried to auction.  It was asked if the town would be allowed to sell at an auction house.  It was decided to table the discussion on the truck until information was gathered on what the town would be allowed to d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2</w:t>
      </w:r>
      <w:r>
        <w:rPr>
          <w:b/>
          <w:color w:val="000000"/>
          <w:sz w:val="22"/>
          <w:szCs w:val="22"/>
          <w:vertAlign w:val="superscript"/>
        </w:rPr>
        <w:t>nd</w:t>
      </w:r>
      <w:r>
        <w:rPr>
          <w:b/>
          <w:color w:val="000000"/>
          <w:sz w:val="22"/>
          <w:szCs w:val="22"/>
        </w:rPr>
        <w:t xml:space="preserve"> Budget Amendment for 2013-2014; </w:t>
      </w:r>
      <w:r>
        <w:rPr>
          <w:color w:val="000000"/>
          <w:sz w:val="22"/>
          <w:szCs w:val="22"/>
        </w:rPr>
        <w:t>The board had been given a copy of a second budget amendment for the 2013-2014 budget year.  The police department had to have a new air/heat unit and the budget needed to be amended to cover that expense.  Commissioner Conner made a motion to approve the budget amendment for 2013-2014.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w:t>
      </w:r>
      <w:r>
        <w:rPr>
          <w:b/>
          <w:color w:val="000000"/>
          <w:sz w:val="22"/>
          <w:szCs w:val="22"/>
        </w:rPr>
        <w:t>Garbage fees;</w:t>
      </w:r>
      <w:r>
        <w:rPr>
          <w:color w:val="000000"/>
          <w:sz w:val="22"/>
          <w:szCs w:val="22"/>
        </w:rPr>
        <w:t xml:space="preserve"> Mayor Johnson stated that Waste Industries had increased their garbage rate from $11.63 per cart to $11.82 per cart.  Mayor Johnson stated that the cost in still under the $12.00 per cart that the town charges.  He stated the problem is that residents leave and they do not pay their final bill.  He stated that the water deposit is applied to water first and then sewer.  Commissioner Conner asked if the board needed to increase the water deposit.  Mayor Johnson said that they would either need to increase the garbage rate or increase the water deposit.  Mayor Johnson told the board that the town charges $150.00 water deposit for residential but added that the fee for businesses is based on the size of the meter.  Commissioners Conner and Bissette both preferred adding a deposit for the garbage.  Mayor Johnson stated that a delivery fee of $12.00 per cart should be charged if trash cans are picked up for non-payment of bill.  Mayor Johnson also stated that the town could do like Rocky Mount and make the property owner responsible for the bill.  Commissioner Winstead asked if it mandatory for everyone to have a trash can.  Mayor Johnson stated that it is not and the town would need an ordinance requiring all households to have a trash can.  Mayor Johnson stated that the attorney would have to be contacted to draft an ordinance to require town trash pickup for each household.  Mayor Johnson asked the board if they wanted to impose a deposit for the trash can or increase the garbage fee.  It was stated that the garbage fee will most likely have to be increased next year.  Commissioner Conner made a motion to impose a $12.00 garbage deposit for each trash can applied for.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Cemetery fee;</w:t>
      </w:r>
      <w:r>
        <w:rPr>
          <w:color w:val="000000"/>
          <w:sz w:val="22"/>
          <w:szCs w:val="22"/>
        </w:rPr>
        <w:t xml:space="preserve"> Mayor Johnson suggested tabling the discussion on the cemetery fees until Commissioner Carroll was pre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Nash County emergency water connection;</w:t>
      </w:r>
      <w:r>
        <w:rPr>
          <w:color w:val="000000"/>
          <w:sz w:val="22"/>
          <w:szCs w:val="22"/>
        </w:rPr>
        <w:t xml:space="preserve"> The board was told that even though Nash County no longer purchases water from the town they would like to be able to have Bailey as their emergency back-up.  It was also stated that the town could use Nash County as a back-up water source.  Nash County stated they would charge a fee of $4.25 per 1000 gallons and in turn the town could charge them the same fee.  It had been suggested that if Nash County was the towns back-up water source the town could shut down well #1.  Mayor Johnson stated that this is something that has just been proposed.  He stated that no agreement has been drawn up as yet.  Mayor Johnson said there are things that would need to be worked out.  One issue would be the pressure.  The pressure would be greater on the county side and something would have to be put in place to prevent the water towers from overf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Contract with Envirolink; </w:t>
      </w:r>
      <w:r>
        <w:rPr>
          <w:color w:val="000000"/>
          <w:sz w:val="22"/>
          <w:szCs w:val="22"/>
        </w:rPr>
        <w:t>Mayor Johnson had been asked to look over the equipment lease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nd contract with Envirolink.  Mayor Johnson stated that the lease is a five (5) year lease.  There was a clause in the agreement that stated all equipment would be used for the Town of Bailey unless in an emergency.  Mayor Johnson said the contract does state what type of maintenance Envirolink will pay for and what is expected from the town.  Commissioner Bissette stated that the town was supposed to be responsible for major repairs (transmission and motors).  He stated that the town is paying the cost and Envirolink is using the equipment.  Commissioner Bissette said “things need to change”.  Commissioner Conner stated that if &amp;/or when the town gets the equipment back it will be worn out.  Mayor Johnson stated that the board could either break the lease, asked for the equipment back or sit down and re-negotiate the lease or sell them the equipment.  It was decided that a meeting between the town and Envirolink is needed with Mayor Johnson, Commissioners Bissette and Flora be in attendance.  Commissioner Bissette stated that what was discussed in the original meeting did not get conveyed in the lease agreement. It was determined that a meeting between Envirolink (Mike Myers), Mayor Johnson and Commissioner’s Bissette and Flora was nee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Police Uniforms;</w:t>
      </w:r>
      <w:r>
        <w:rPr>
          <w:color w:val="000000"/>
          <w:sz w:val="22"/>
          <w:szCs w:val="22"/>
        </w:rPr>
        <w:t xml:space="preserve"> Mayor Johnson stated that uniforms for the police department was an issue that needed to be discussed.  He stated that the part time officers have one shirt and one pair of pants.  He stated that when the part time officers work two or more days in a row the lack of uniforms becomes a problem.  Chief Coggin was wearing a polo shirt and khaki pants.  Mayor Johnsons asked if the board had a problem with the chief’s attire.  Mayor Johnson stated that he thought that style of clothing would be fine to wear while on duty. However, Mayor Johnsons did add that a uniform would be provided for court appearances and for the Christmas parade.  Mayor Johnson stated that it is hard for the police chief to enforce a policy of wearing the uniforms when part time officers have only one uniform.  It was stated that the town would furnish two (2) shirts for part time officers but the officers would have to buy their pants.  It was stated that the town “only supplies the shirts” for part time officers.  Commissioner Bissette asked how this would save money.  Chief Coggin said the cost of the polo shirt is less than the cost of the uniform shirt.  Chief Coggin stated that “this” (meaning the clothes he was wearing) is more comfortable than the uniform.  Mayor Johnson asked that the cost of the shirts be gathered and brought back to the board for the July meeting.  Mayor Johnson said the board needs to see what has been paid out for unifor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Public Hearing;</w:t>
      </w:r>
      <w:r>
        <w:rPr>
          <w:color w:val="000000"/>
          <w:sz w:val="22"/>
          <w:szCs w:val="22"/>
        </w:rPr>
        <w:t xml:space="preserve"> Mayor Johnson announced that a public hearing will be held on  July 21, 2014 at 7:00pm (in advance of the regular board meeting) on the updated Zoning Ordin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Edge St;</w:t>
      </w:r>
      <w:r>
        <w:rPr>
          <w:color w:val="000000"/>
          <w:sz w:val="22"/>
          <w:szCs w:val="22"/>
        </w:rPr>
        <w:t xml:space="preserve"> The clerk has been approached by a couple of residents on Edge St. that are interested in putting in a new water line along Edge St. to service the homes from 6010 Edge St. to 6156 Edge St. They said they would pay for the line and installation.  They were asking for permission from the board.  It was said that the board would need to see something in writing, but once that was received they saw no problem with that arrangement.  Once the line was installed the town would take responsibility for the water l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One of the residents has stated that the gravel street needed to be graded and needed to be rocked.  The resident stated that he would do all the work and asked if the town would supply the rock.  Commissioner Bissette said he was not in favor of that saying it could be costly to rock that section of Edge St.  The other board members agreed with Commissioner Biss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ommissioner’s remar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asked that the grass under the underpass be cut &amp; sprayed for weeds and grass.  He also asked that the sidewalks be sprayed for weeds &amp; gr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ayor Johnson said the grass needed cutting around the fire hydrants at Pine St. and O’Neal St.  Mayor Johnson also asked that if anyone sees a yard that is not being taken care of to let the office know so the property owner can be contac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aid that there is a bush at the corner of Vance St. &amp; Sanford St. that impedes the vision of oncoming traffi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It was stated that the blank sign at Watson’s Food Mart is also causing a problem and it was stated that the sign needs to come d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Gerald Coggin, Chief of Police, stated that the new air conditioner is working.  Chief Coggin also stated that the fire at Nana’s Café (under new management – known now as “The Trailer”) is under investigation.  Chief Coggin informed the board that Kevin Pena will not be able to work as a part time police officer for the town.  He was hired by the Capital Police and the chief will not allow him to be sworn with another agency.  The interim chief had told Mr. Pena that he could be sworn with two agencies.  However, the new chief does not allow his officers to work for more than one agency.  Mr. Pena has offered to repay the town for the drug test and the amm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hief Coggin stated that the body camera has been lost.  He stated that the camera had fallen off Officer Garland’s uniform.  It was believed that it happened while searching a car.  Chief Coggin said they would like to have the camera replaced with one that could be mounted on the car’s rear view mirror.  Commissioner Bissette asked if he was asking for two (2) cameras.  Chief Coggin stated that one camera would do adding that the camera could be transferred from car to car.  Chief Coggin said he would get qu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r>
        <w:rPr>
          <w:b/>
          <w:color w:val="000000"/>
          <w:sz w:val="22"/>
          <w:szCs w:val="22"/>
        </w:rPr>
        <w:t xml:space="preserve">Adjournment; </w:t>
      </w:r>
      <w:r>
        <w:rPr>
          <w:color w:val="000000"/>
          <w:sz w:val="22"/>
          <w:szCs w:val="22"/>
        </w:rPr>
        <w:t>There being no further business, Commissioner Conner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3"/>
      <w:headerReference w:type="default" r:id="rId4"/>
      <w:footerReference w:type="even" r:id="rId5"/>
      <w:footerReference w:type="default" r:id="rId6"/>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baileyn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5:00Z</dcterms:created>
  <dc:creator>town of bailey</dc:creator>
  <dc:description/>
  <cp:keywords/>
  <dc:language>en-US</dc:language>
  <cp:lastModifiedBy>Timothy Johnson</cp:lastModifiedBy>
  <cp:lastPrinted>2014-07-15T09:02:00Z</cp:lastPrinted>
  <dcterms:modified xsi:type="dcterms:W3CDTF">2015-03-04T18:35:00Z</dcterms:modified>
  <cp:revision>2</cp:revision>
  <dc:subject/>
  <dc:title>TOWN OF BAILEY</dc:title>
</cp:coreProperties>
</file>