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2"/>
          <w:szCs w:val="22"/>
        </w:rPr>
        <w:tab/>
      </w:r>
      <w:r>
        <w:rPr>
          <w:color w:val="000000"/>
          <w:sz w:val="24"/>
          <w:szCs w:val="24"/>
        </w:rPr>
        <w:t>The Regular Meeting of the Bailey Town Board was held in Bailey Town Hall on January 21</w:t>
      </w:r>
      <w:bookmarkStart w:id="0" w:name="OLE_LINK2"/>
      <w:bookmarkStart w:id="1" w:name="OLE_LINK1"/>
      <w:r>
        <w:rPr>
          <w:color w:val="000000"/>
          <w:sz w:val="24"/>
          <w:szCs w:val="24"/>
        </w:rPr>
        <w:t>, 2013 at 7:00 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r>
      <w:bookmarkEnd w:id="0"/>
      <w:bookmarkEnd w:id="1"/>
      <w:r>
        <w:rPr>
          <w:color w:val="000000"/>
          <w:sz w:val="24"/>
          <w:szCs w:val="24"/>
        </w:rPr>
        <w:t xml:space="preserve">The following members of the Bailey Town Board were present:  Mayor Owen Strickland; Commissioners Shelley Carroll, Judy Rogers, Tim Johnson and Troy Conner.  Commissioner Jerry Bissette was abs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Mayor Strickland opened the meeting with the pledge of allegiance to the flag led by Boy Scout Troop 153.  Mayor Strickland welcomed the following guests: Ken Ripley, Mary Baines, Gerald Coggin, Ervin and Nichole Powell, Lisa Matthews, Brenda Lamm, and James and Agnes Lam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The financial statement for December 2012 and minutes of December 17, 2012, were unanimously approved upon a motion by Commissioner Carroll and seconded by Commissioner Rog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board was told that the attorney was still working on the draft ordinance that would ban or limit the sale of chicken plates in tow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The board was presented with the cost of the Christmas Parade from the Bailey Chamber of Commerce in the amount of $2,889.97.  The Chamber was asking that the town pay one-half the cost of the parade.  After a short discussion, Commissioner Carroll made a motion to pay $1,444.99, one-half of the expense of the parade.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Mayor Strickland stated that people from out-of-town are using our recycling dumpst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The dumpster is scheduled to be emptied once a month but due to the high volume, it is being serviced twice a month.  Mayor Strickland informed the board that there is an extra cost for additional dumps and the town is losing money.  Mayor Strickland suggested increasing the recycling fee from $0.50 to $1.00 per household.  It was stated that door-to-door pick-up would cost more.  The last quote the town received was $3.00 per household.  Some stated they would rather pay the $3.00; however, Commissioner Conner said that this would hurt people on a fixed income.  The clerk was asked to get another quote on the door-to-door pick-up for recycl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Strickland stated the town had received a letter from the NC Department of State Treasurer that needs to be addressed.  Mayor Strickland said that the town is losing money in the Water and Sewer Fund and the state wants the town to have a surplus of funds.  He added that water and sewer should not be funded by the General Fund.  It was stated that the Auditor was complimentary about the books but also pointed out the decline in revenue to the Water and Sewer Fund.  This led to a discussion from Lisa Matthews and Brenda Lamm inquiring about the quality of the water, saying that the water has not been as good lately and they wondered why.  No representative from Envirolink was present to answer ques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Strickland asked Commissioner Johnson if he would like to explain why the increase in water rates is needed.  Commissioner Johnson explained that the increase in revenue is needed to cover all debt service and to have funds in capital reserve for emergencies.  Year after year the auditor has told the board that depreciation of the equipment is why the water and sewer fund always shows a loss.  If the depreciation were taken out of the equation, the water and sewer fund would show a profit.  The town has never made an allowance for depreciation until now.  Commissioner Johnson stated the town is looking at charging capacity fees for new development (residential and commercial).  He said the tap fees would also be increased; however, those fees will not affect existing customers…only new hook-ups.  Commissioner Johnson continued, saying that without these increases, the town would not be eligible for State grants and/or loans. The water and sewer fund has to be self-sustaining.  The letter from the Treasurer states “the rate structure must meet certain criteria, one of which is that it provides sufficient resources to meet or exceed operating expenditures plus debt service cost.”  Mayor Strickland stated that the proposed rates would satisfy the State.  The average water bill will increase by about $8.00.  The average water bill is $31.94 so this would increase to about $39.55.  The water rate is $1.46 per thousand gallons with a $16.50 availability fee.  The proposal would increase the water rate to $3.67 per thousand gallons with a $20.00 availability fee.  There is no proposed increase for sewer at this ti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After a short discussion on the sewer moratorium, the board discussed having a special meeting on the proposed rate increase.   The special meeting was then set for Tuesday, January 29, 2013 a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5:00 p.m. in the Town Hal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 xml:space="preserve">The board did, however, feel that a decision needed to be made on the capacity fees and tap fees.  The proposed capacity fees are as follows:  residential water capacity fee $1,403.77 with a tap fee of $1,400.00; residential sewer capacity fee $4,026.01 with a tap fee of $850.00.  The commercial tap fee proposed is $2,250.00 for a meter smaller than one-inch.  Meters ranging from one-inch to six-inch would be at cost-plus. Water capacity fees would range from $1,403.77 to $70,188.75 depending on meter size.  Sewer capacity fees would range from $4,026.01 to $201,300.49 again ranging on meter size.  The commercial rate structure also gave a range of minimum charges for water and sewer based on the size of the meter.  Those charges are:  less than one-inch $20.00; one-inch $50.00; 1.5-inch $100.00; two-inch $160.00; three-inch $300.00; four-inch $500.00; six-inch $1,000.00.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Johnson stated that the new capacity fees would not affect existing customers. Commissioner Johnson then made a motion to approve the commercial rate structure water minimum charge fee; water tap fee; water capacity fee; sewer minimum charge fee; sewer tap fee and sewer capacity fee.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Carroll stated that the board might have to increase the price of a grave space and the opening and closing fees.  She asked that they discuss those increases during the February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The clerk told the Board that she needs an updated version of Microsoft Word.  Right now the office is using the 2007 version. The clerk stated that she needs the Access software.  Commissioner Johnson said the updated version would have to be the Professional 2010, saying that the 2010 is the only version that has Access.  The clerk said that the cost is about $500.00.  Commissioner Carroll made a motion approving the purchase of Microsoft Word Professional 2010.  Commissioner Johnson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Lisa Matthews said the county is trying to begin a program for those people 65 and older in which the senior citizens would be called each day to ensure that they are okay.  She stated that if there is no answer, somebody would be dispatched to their home.  Mrs. Matthews also commented that it would also be nice to have a community watch progra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With no further business, Commissioner Carroll made a motion to adjourn.  Commissioner Conner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pPr>
      <w:r>
        <w:rPr>
          <w:color w:val="000000"/>
          <w:sz w:val="24"/>
          <w:szCs w:val="24"/>
        </w:rPr>
        <w:tab/>
        <w:tab/>
        <w:tab/>
        <w:tab/>
        <w:tab/>
        <w:tab/>
        <w:tab/>
        <w:tab/>
        <w:tab/>
        <w:tab/>
        <w:tab/>
        <w:tab/>
        <w:tab/>
        <w:tab/>
        <w:tab/>
        <w:tab/>
        <w:tab/>
        <w:tab/>
        <w:t xml:space="preserve">         _______________________________</w:t>
        <w:tab/>
        <w:tab/>
        <w:tab/>
        <w:tab/>
        <w:tab/>
        <w:tab/>
        <w:tab/>
        <w:tab/>
        <w:tab/>
        <w:tab/>
        <w:t>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 xml:space="preserve">                      </w:t>
      </w:r>
      <w:r>
        <w:rPr>
          <w:color w:val="000000"/>
          <w:sz w:val="24"/>
          <w:szCs w:val="24"/>
        </w:rPr>
        <w:t>Clerk</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t>SPECI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The Bailey Town Board held a Special Meeting in the Bailey Town Hall on January 29, 2013 at 5:00 p.m. to discuss the increase in utility rates and the resolution to file an application CWMT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 xml:space="preserve">The following members of the Bailey Town Board were present:  Mayor Owen Strickland; Commissioners Shelley Carroll, Judy Rogers, Tim Johnson and Troy Conner.  Commissioner Jerry Bissette was ab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color w:val="000000"/>
          <w:sz w:val="24"/>
          <w:szCs w:val="24"/>
        </w:rPr>
        <w:tab/>
        <w:t>Mayor Strickland opened the meeting and welcomed the follow guests:  Mike Myers, Heather Adams and Mary Ba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The board was given a copy of the resolution that needing approval that would accompany the Clean Water Management Trust Fund application.  The board was told that even though the town is on the provisional list from the 2012 funding, a new application should be filed in case the funds are not available by June 30, 2013.  After the discussion, Commissioner Carroll made a motion to adopt the resolution.  Commissioner Rogers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The next item of business was the water and sewer rates.  During the regular meeting on January 21, 2013, the board reviewed the rate study that Envirolink preformed at the town’s request, following a letter the town received from the NC Department of Treasurer.  The letter stated that even though the Water and Sewer Fund is currently positive there are “signs of potential weakness in the coming years.”  The letter stated that the Board needs to evaluate the performance of the Water and Sewer Fund and make the necessary changes “to improve financial operations and sustainability.”  Needing more time to evaluate the new charges and to give the citizens a chance to be present during the process, the board decided to hold the speci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color w:val="000000"/>
          <w:sz w:val="24"/>
          <w:szCs w:val="24"/>
        </w:rPr>
        <w:tab/>
        <w:t xml:space="preserve">One major change was that water and sewer customers would be charged based on the size of their meter.  The clerk stated that there was at least one residential meter that was 2-inches.  After a short discussion the board felt that all existing residential customers would be charged the rate of the 3/4” meter.  However, after January 29, 2013, any residential customer requesting or demanding a meter larger than 3/4” will be charged based on the meter si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In previous years the board has not allowed for depreciation of equipment or debt service in calculating rates.  The rate schedule proposed was based on including 25% of the depreciation in the utility rates.  The rate schedule also included debt service for water and sewer.  It was stated that the debt service would be a separate charge and would be shown on the bills as debt service charge.  The board discussed what percentage of depreciation should be included in the rates, such as rates with 0% to 50% of depreciation added into the rates.  Based on the percentage of depreciation, the increases on an average water usage of 3,165 gallons per month ranged from $14.00 to $22.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 xml:space="preserve">Commissioner Conner stated that the increases were too much.  He felt the increases should come gradually over a period of time.  He stated that this increase would be hard on people on a fixed in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 xml:space="preserve">Over the years the town had taken on debt and did not make increases to cover the debt.  It was said that no matter what is done, there will be complaints.  It was stated that the board has to make hard decisions due to the lack of action taken in years p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Commissioner Johnson made a motion to approve the rate structure for water and sewer rates, which includes 33% depreciation and debt service fees for water and sewer.  (Rate sheet is attached.)  All residential customers will be grandfathered in with reference to meter size.  All residential customers will be charged based on a 3/4" meter.  Any new residential construction asking or demanding a larger meter will be charged based on the meter size.  All commercial customers will be charged the new rates based on meter size with the exception of a nursery, effective March 1, 2013.  (The sewer for a nursery will not be based on meter size.)  Commissioner Carroll seconded the motion and the motion passed 3 to 1 with Commissioners Carroll, Rogers and Johnson voting in favor of the motion and Commissioner Conner voting again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color w:val="000000"/>
          <w:sz w:val="24"/>
          <w:szCs w:val="24"/>
        </w:rPr>
        <w:tab/>
        <w:t>With no further business, Commissioner Conner made a motion to adjourn.  Commissioner Johnson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ab/>
        <w:tab/>
        <w:tab/>
        <w:tab/>
        <w:tab/>
        <w:tab/>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ab/>
        <w:tab/>
        <w:tab/>
        <w:tab/>
        <w:tab/>
        <w:tab/>
        <w:tab/>
        <w:tab/>
        <w:tab/>
        <w:tab/>
        <w:t>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 xml:space="preserve">    </w:t>
      </w:r>
      <w:r>
        <w:rPr>
          <w:color w:val="000000"/>
          <w:sz w:val="24"/>
          <w:szCs w:val="24"/>
        </w:rPr>
        <w:tab/>
        <w:tab/>
        <w:t>Clerk</w:t>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24:00Z</dcterms:created>
  <dc:creator>town of bailey</dc:creator>
  <dc:description/>
  <cp:keywords/>
  <dc:language>en-US</dc:language>
  <cp:lastModifiedBy>Timothy Johnson</cp:lastModifiedBy>
  <cp:lastPrinted>2013-02-06T14:17:00Z</cp:lastPrinted>
  <dcterms:modified xsi:type="dcterms:W3CDTF">2015-03-04T17:55:00Z</dcterms:modified>
  <cp:revision>3</cp:revision>
  <dc:subject/>
  <dc:title>TOWN OF BAILEY</dc:title>
</cp:coreProperties>
</file>