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September 16,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welcomed the following guests:  Agnes Lamm, Beverly Marriott, Ken Ripley, Harold Flora, Gerald Coggin, Ervin and Nichole Powell, Bill Bass, Andy Brown, Dean Holmes, Jennie Graham, Cecil and Janet Hawley, and Rocky Winste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administered the oath of office to newly appointed Commissioner Harold Flora.  Mr. Flora was appointed by the board to fill the vacant seat left by Tim Johnson until the election in November.  Tim Johnson vacated his seat when appointed as Mayor in May 2013.  Newly appointed Commissioner Flora then took his seat at the commissioners’ t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August 2013 and minutes of August 19, 2013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Jennie Graham, manager of The County Doctor Museum, was present to inform the public that the museum would once again sponsor “History Alive.”  Ms. Graham stated that the event would take place on Saturday, October 12, 2013, from 10:00 a.m. to 4:00 p.m.  Ms. Graham stated that, in the past, the town has allowed her to borrow traffic cones and asked for the same consideration for this year.  Ms. Graham also asked if the town could supply additional trash cans.   Last year the town had donated $250.00 to the event and Ms. Graham was hoping that the town would increase their donation to $500.00 this year.  Commissioner Bissette asked if she was charging the vendors whereas Ms. Graham stated that there would only be two vendors and that she did not charge them to set up.  She was then granted the use of the traffic cones and an additional trash can.  Mayor Johnson stated the board would listen to the request from the Bailey Postmaster before making a decision on the donation for the muse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Beverly Marriott, Bailey Postmaster, was present to state that on Saturday, September 21, the U.S. Post Office, in conjunction with the Bailey Chamber of Commerce, would hold an event “Stampin’ on the Lawn.”  She said the East Coast Rhythm and Blues band would be playing along with a small band from Wake Forest.  Ms. Marriott asked for police presence, additional trash cans, and also requested a donation from the town in the amount of $100.0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the board had heard from both organizations and asked the board how they would like to proceed.  Commissioner Conner questioned the guests on how they felt about their tax money being spent for these types of events.  Cecil Hawley stated that the town should donate.  No one else commented.  Commissioner Bissette asked Ms. Graham what other sources of contributions she would be getting.  Ms. Graham stated that the funds would come from other local businesses.  She also said she was requesting a donation from Nash County Tourism and the museum would be using funds from money they raise from their gift shop.  Commissioner Bissette made a motion to donate $250.00 to the museum and $250.00 to the Bailey Chamber of Commerc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Bill Bass and Andy Brown were present to discuss a resolution asking support from the board to re-route Hwy. 581.  The previous month the board had voted not to support the closing of Hwy.581 between Deans and Main Streets.  The existing truck route would become Highway 581.  The section under the railroad trestle would become a state road and remain open for local traffic.  DOT feels this will be a safer route, adding that people passing through will follow road signs and would be less likely go under the trestle.    After the discussion, Commissioner Carroll made a motion to approve the resolution re-routing Hwy. 581.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Envirolink representative Dean Holmes was present to answer any questions the board might have.  Mr. Holmes did state that the work on well #1 and well #2 had been completed.  Commissioner Carroll inquired about the trees on Elm Street that were damaged during the June storm.  Mr. Holmes replied that he was waiting to hear from Hall’s Tree Service.  (The board had received one bid from Lindsey’s Tree Service.)  Commissioner Conner stated that the board had two bids from cleaning up the tree that had fallen.  Lindsey’s Tree Service offered a bid of $1,000.00 and Hall Tree’s Service gave a bid of $1,150.00, which included filling in the hole.  Commissioner Conner suggested giving the job to Lindsey’s Tree Service for $1,000.00 if he would fill in the hole at no extra cost, adding that if Lindsey charged more, then they should give the job to Hall’s Tree Service.  Commissioner Carroll stated that the town had plenty of dirt at the cemetery and Envirolink could fill in the hole.  Dean Holmes confirmed her statement that Envirolink would fill in the hole.  It was questioned if Lindsey’s would remove the downed tree for $1,000.00 without knowing if they would be awarded the job of cutting the other two trees down.  Commissioner Conner made a motion to have Lindsey’s Tree Service clean up the downed tree on School Street, including removal of the stump, and asked if he would then fill in the hole.  However, if he would not fill in the hole, then the town would have Envirolink fill it in.  But if he would only do the one tree for $1,000.00, the job should then go to Hall’s Tree Service for $1,150.00.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It was stated that one property owner, Pam Spalding, had volunteered to pay one-half of the job but asked if Alan Stone would pay one-half of the cost for the tree that is next to his property.  It was stated that the board would like to see something in writing from the property owner(s) agreeing to pay one-half.  Ms. Spalding was also told that Mr. Stone has not volunteered to pay one-half of cutting the tree.  It was suggested that the only thing the board could do was to ask.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next item on the agenda was to open sealed bids for the surplus property.  The clerk informed the board that there were no bids to op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asked who cuts the grass in town and was informed that Envirolink does the grass cutting.  Commissioner Bissette complained that the work is not being done.  He said that the grass on Main Street and around the railroad tracks was still uncut and that more cutting needed to be done at the old pool hall on Vance Street.  He said they should go deeper and not just cut along the roadway.  Mr. Holmes said they would need to bring the big cutter in for that job.  Mayor Johnson said that Commissioner Bissette and he had noticed some of the same areas that needed attention.  Mayor Johnson stated that the drive at the WWTP needs cutting and the grass also needs cutting at the wells.  Mr. Holmes quickly replied that the grass at the wells had been cut that day.  Mayor Johnsons hinted that a schedule for grass cutting may be the reality in the future, whereas Mr. Holmes suggested that the Mayor and he ride through town to see what needs to be d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discussed the issue at 5917 Deans Street on the driveway washing out.  He stated that it looked as if only a wheelbarrel of rock would be needed to hold it.  Mayor Johnson said that the run-off is coming from the yard and until that problem is addressed, the driveway will continue to wash.  It was also stated that the ditch is wider than normal due to the erosion.  The discussion was ended with Commissioner Conner suggesting to fill in the hole with c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presented a revised agreement from the Wesley Privette Memorial Library which would allow the library to be operated by the Braswell Memorial Library, located in Rocky Mount.  The contract is written so that “any improvements to the inside of the building will be done by Braswell once approved by the board.”  Unless the town board or Braswell is not satisfied with the operation, the contract will renew automatically.  Mayor Johnson said that the town owns the building and all major repairs will be the town’s responsibility; for example, new roof or broken pipes, etc.  It was stated that Nash County is not part of the contract.  Mayor Johnson replied that should the board want to break away from Braswell Library, a 90-day written notice is required.  Commissioner Carroll made a motion to accept the contract.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asked why the police department opens locked car doors.  Commissioner Bissette stated “as a courtesy.”  Mayor Johnson then inquired if the owner of the car signs a waiver.  Commissioner Conner replied that the owner should sign a waiver to release the town of any liability.  Mayor Johnson said that when a child is inside, or if there is a medical emergency, there is no doubt what needs to be done.  However, if just unlocking the door for keys left in a car, a waiver is needed.  Gerald Coggin, Chief of Police, explained the difference between the new unlocking devises versus the old.  After a short discussion Commissioner Conner suggested purchasing new unlocking devises.  It was stated the cost was $80.00 per set.  Commissioner Carroll made a motion to purchase two unlocking devises, one for each police ca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stated that the police department needed new laptops for the cars.  He said that in checking around, Goo Roo Computers has or can get Dell Latitude laptops for $770.00 per computer.  Commissioner Bissette asked was he suggesting purchasing two and Mayor Johnson responded, three.  It was said that the third laptop would be used in the chief’s office.  Commissioner Bissette asked the clerk how much money was left in the budget after purchasing the new police car.  The clerk stated that there is $30,000.00 in that line item, reminding the board that the car was purchased out of the last fiscal year’s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uggested purchasing an all-in-one wireless machine (copies, fax and scans) for the police department.   It was stated that the fax machine is not working correctly and the faxes are hard to read.  Mayor Johnson stated that a colored laser machine would cost approximately $700.00 and the toner cartridges are about $119.00 each.  Mayor Johnson stated that the black &amp; white machines are cheaper.  Commissioner Carroll asked if the cost of the black &amp; white machine would be less than $35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It was also suggested purchasing a “Neat” scanner for the office.  Mayor Johnson explained that the “Neat” scanner tags the items (business cards, receipts and documents) and puts the items into categories.  Commissioner Bissette said that this is all nice but when the clerk scans an item and sends out an e-mail, his document is either too small to read or too lar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discussion, Commissioner Bissette made a motion to purchase three laptop computers for the police department for $770.00 per compute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Bissette made a motion to purchase an all-in-one copier, fax &amp; scanner for the police department for no more than $350.00.  Commissioner Carroll seconded the motion and the motion passed.   The “Neat” scanner for the town office is tabled for the present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stated that the town does not have an official (image) town seal, saying that Mike Myers, owner of Envirolink, had asked if the town had a seal.  Envirolink is designing brochures and would like to put the town’s seal on the brochure.  Mayor Johnson suggested holding a contest.  He stated a committee would be needed and rules would need to be set up.  He suggested that Envirolink might contribute to help fund the contest.   Mayor Johnson said no decision needed to be made during this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aid he had been approached by Tim Wilson, acting on behalf of the Bailey Green Hornet Volunteer Fire Department, concerning using the lot on Finch Street where the water tower is.  The fire department has a conex box and may be getting a second box that will be converted to a burn cell and would like to set up the box at the location mentioned for training.  It was stated that the fire department would do the required grading, level the lot and keep the grass cut if the town approved their request.  The conex boxes would be located approximately 250 feet away from the well.  It was stated that there should not be any problem with run-off feeding back into the well.  The board questioned if smoke would be an issue for the neighbors, whereas Dean Holmes replied that there should be only a small amount of smoke.  The board asked that the fire department talk to the neighbors and if the residents agreed, then the board would not have a problem with the boxes being located the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In citizen response, Cecil Hawley spoke concerning the children riding bikes down the middle of Main St.  Mr. Hawley stated he was concerned for the children’s safe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arroll made a motion to go into closed session to discuss personnel and interview applicant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After the discussion, Commissioner Carroll made a motion to return to the regular meeting.  Commissioner Roger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Back in the regular meeting, Commissioner Bissette made a motion to hire John A. Ennis full- time at $13.50 per hour with one-year probation, to fill a vacant police department position.  Commissioner Roger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made a motion to hire McKinny Dixon on a part-time basis with the police department at $10.00 per hour.  Commissioner Conner seconded the motion and the motion passed.</w:t>
      </w:r>
    </w:p>
    <w:p>
      <w:pPr>
        <w:pStyle w:val="Normal"/>
        <w:rPr>
          <w:rFonts w:ascii="Calibri" w:hAnsi="Calibri" w:cs="Calibri"/>
          <w:color w:val="1F497D"/>
          <w:sz w:val="24"/>
          <w:szCs w:val="24"/>
        </w:rPr>
      </w:pPr>
      <w:r>
        <w:rPr>
          <w:sz w:val="24"/>
          <w:szCs w:val="24"/>
        </w:rPr>
        <w:tab/>
      </w:r>
      <w:r>
        <w:rPr>
          <w:color w:val="000000"/>
          <w:sz w:val="24"/>
          <w:szCs w:val="24"/>
        </w:rPr>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1:00Z</dcterms:created>
  <dc:creator>town of bailey</dc:creator>
  <dc:description/>
  <cp:keywords/>
  <dc:language>en-US</dc:language>
  <cp:lastModifiedBy>Timothy Johnson</cp:lastModifiedBy>
  <cp:lastPrinted>2013-10-09T09:26:00Z</cp:lastPrinted>
  <dcterms:modified xsi:type="dcterms:W3CDTF">2015-03-04T18:06:00Z</dcterms:modified>
  <cp:revision>3</cp:revision>
  <dc:subject/>
  <dc:title>TOWN OF BAILEY</dc:title>
</cp:coreProperties>
</file>