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July 18, 2016 at 7:00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Jerry Bissette, Troy Conner, Howard Wescott and Allen Danie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opened the meeting with the pledge of allegiance to the flag and welcomed the following guests:  John Ennis, Dean Holmes, Cecil and Janet Hawley, Ervin Powell, Vincent Sievert, Mack &amp; Susan Ward, William Roeder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pproval of minutes and financial stat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 The minutes of the Public Hearing of June 20, 2016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The financial statement for June 2016 and the minutes of June 20, 2016 were unanimously approved upon a motion by Commissioner Conner and seconded by Commissioner Carro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Bailey Chamber of Commerce; </w:t>
      </w:r>
      <w:r>
        <w:rPr>
          <w:color w:val="000000"/>
          <w:sz w:val="22"/>
          <w:szCs w:val="22"/>
        </w:rPr>
        <w:t>Cecil Hawley, President of the Bailey Chamber of Commerce, stated that the Boy Scouts trip went well.  Mr. Hawley stated that the Chamber would like to have a monthly newsletter and asked if the letter could be attached to the water bills.  It was said that the Mayor would approve the letter before it went out.  Mr. Hawley was told that when the town has an attachment that needs to go out the Chamber would not be able to have their letter go out that month.  Mr. Hawley stated the Chamber would pay the difference in the cost of postage.  He asked that the board continue to assist in the cost of the Christmas Parade by continuing with the $1,500.00 donation.  The cost of the Christmas Parade is estimated at $4,5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Envirolink;</w:t>
      </w:r>
      <w:r>
        <w:rPr>
          <w:color w:val="000000"/>
          <w:sz w:val="22"/>
          <w:szCs w:val="22"/>
        </w:rPr>
        <w:t xml:space="preserve"> Dean Holmes, representative of Envirolink, was present.  Mr. Holmes stated that there have been issues at Well #2.  A coil had burned out and fuses had blown.  This had happened twice within a month.  The first event happened about the 10</w:t>
      </w:r>
      <w:r>
        <w:rPr>
          <w:color w:val="000000"/>
          <w:sz w:val="22"/>
          <w:szCs w:val="22"/>
          <w:vertAlign w:val="superscript"/>
        </w:rPr>
        <w:t>th</w:t>
      </w:r>
      <w:r>
        <w:rPr>
          <w:color w:val="000000"/>
          <w:sz w:val="22"/>
          <w:szCs w:val="22"/>
        </w:rPr>
        <w:t xml:space="preserve"> of July.  That was fixed on the 11</w:t>
      </w:r>
      <w:r>
        <w:rPr>
          <w:color w:val="000000"/>
          <w:sz w:val="22"/>
          <w:szCs w:val="22"/>
          <w:vertAlign w:val="superscript"/>
        </w:rPr>
        <w:t>th</w:t>
      </w:r>
      <w:r>
        <w:rPr>
          <w:color w:val="000000"/>
          <w:sz w:val="22"/>
          <w:szCs w:val="22"/>
        </w:rPr>
        <w:t xml:space="preserve"> of July.  On July 16 another storm came through causing the same damage.  Commissioner Bissette asked if there is a surge protector at the well.  Commissioner Daniels stated he could check the amps.  Mr. Holms said that he is having the electrical check.  He said that an alarm to detect low pressure may need to be install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 Holmes said he had nothing new on the doors at the WWTP.  Commissioner Daniels said he had a name he would pass along to Mr. Holmes.  It was suggested getting quotes for fiber glass door adding that they would be cheap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Public Com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opened the public comment section.  William Roeder representing Braswell Library was present to talk about the partnership between the Town and the libraries (Wesley Privette and Braswell Libr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With there being no other comments the Public Comment session was clo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Trees;</w:t>
      </w:r>
      <w:r>
        <w:rPr>
          <w:color w:val="000000"/>
          <w:sz w:val="22"/>
          <w:szCs w:val="22"/>
        </w:rPr>
        <w:t xml:space="preserve"> It was stated that we are still trying to get written quotes.  The clerk has talked with several companies but only two had given quotes jotted down on paper.  No formal quotes had been giv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Fencing; </w:t>
      </w:r>
      <w:r>
        <w:rPr>
          <w:color w:val="000000"/>
          <w:sz w:val="22"/>
          <w:szCs w:val="22"/>
        </w:rPr>
        <w:t>it was suggested at the June board meeting that some type of fence be placed around the property at 6271 Main St.  Commissioner Daniels said the town could get a fence for $600.00 for one year.  The company would have the fence set up and after one year the cost would be 18% of $600.00 per month.  He stated he was trying to get another quote.  The clerk stated that Dean Holmes had check and that the orange construction type fence could be purchase at Lowe’s for about $30.00 for 100 feet.  The board discussed how the fence would be secured.  Commissioner Daniels said he has big hubs that could be anchors for the poles.  Commissioner Conner made a motion to purchase the orange construction fencing.  Commissioner Wescott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Renewal of the Special Use Permit – The Leaning Tree;</w:t>
      </w:r>
      <w:r>
        <w:rPr>
          <w:color w:val="000000"/>
          <w:sz w:val="22"/>
          <w:szCs w:val="22"/>
        </w:rPr>
        <w:t xml:space="preserve"> Mayor Johnson stated that it was time to review the SUP for The Leaning Tree at 6168 Deans St.  Mayor Johnson stated that there has been no violation.  Commissioner Carroll made a motion to renew the Special Use Permit for The Leaning Tre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Damage to the spray field;</w:t>
      </w:r>
      <w:r>
        <w:rPr>
          <w:color w:val="000000"/>
          <w:sz w:val="22"/>
          <w:szCs w:val="22"/>
        </w:rPr>
        <w:t xml:space="preserve"> it was stated that someone drove a truck through the fence on the back side of the WWTP and drove on the field causing deep ruts.  Chief Ennis stated that he has talked with someone that had a party over that weekend but no one has claimed responsibility.  Envirolink said the cost to repair the damage is $2924.00.  The Police Department is still investiga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onner asked when the equipment that was leased to Envirolink would be returned.  Deans Holmes said that the trucks are back and they are in the process of bringing the rest of the equipment back.  Commissioner Bissette said there was room at the WWTP for some of the equipment.  It was stated that the Chief of Police had cleared out a section of the garage to put the power tools.  Commissioner Conner suggested that Chief Ennis be given a list of the equipment that was leased.  Commissioner Conner also suggested that a list be given to Commissioner Daniels and the property be sold as it is returned.  Mayor Johnson said that the property had to be declared surplus before it can be sold.  He stated that there are several ways to sell the 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tated that since there is a full board a Police Commissioner should be appointed.  Mayor Johnson has served as Interim Police Commissioner since December 2015.  Commissioner Bissette stated he did not have a problem with making the appointments during the current meeting.  Commissioner Daniels stated he did not want to be Police Commissioner, adding that he had “already been there”.  Commissioner Bissette suggested that Commissioner Wescott be appointed Police Commissioner.  The suggested appointments were; Commissioner Carroll – cemetery commissioner and remain Mayor Pro Tem; Commissioner Wescott – police commissioner; Commissioner Daniels – maintenance commissioner; Commissioner Conner – water &amp; sewer commissioner and Commissioner Bissette – trees &amp; streets commissioner.  Commissioner Conner made a motion to accept the appoints as stated.  Commissioner Daniel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Bissette stated that there had been a little work done at the old slaughter house and now the work has stopped.  Mayor Johnson said that the letters notifying the property owners of the change in the town ordinance had just gone out.  He said he would like to wait a couple of weeks before sending out the next round of not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arroll stated that new flags would need to be purchased before the flags go up for Veterans Day.  Mr. Holmes said that when the flags came down they separated the good flags from the bad flags.  There are a total of 55 flags and 25 of the flags are in bad shape.  Mayor Johnson said that the VFW ladies auxiliary has expressed an interest in purchasing flags for the town.  It was stated that the flags would need to go out the week after October 31 and taken down after the 15</w:t>
      </w:r>
      <w:r>
        <w:rPr>
          <w:color w:val="000000"/>
          <w:sz w:val="22"/>
          <w:szCs w:val="22"/>
          <w:vertAlign w:val="superscript"/>
        </w:rPr>
        <w:t>th</w:t>
      </w:r>
      <w:r>
        <w:rPr>
          <w:color w:val="000000"/>
          <w:sz w:val="22"/>
          <w:szCs w:val="22"/>
        </w:rPr>
        <w:t xml:space="preserve"> or 16</w:t>
      </w:r>
      <w:r>
        <w:rPr>
          <w:color w:val="000000"/>
          <w:sz w:val="22"/>
          <w:szCs w:val="22"/>
          <w:vertAlign w:val="superscript"/>
        </w:rPr>
        <w:t>th</w:t>
      </w:r>
      <w:r>
        <w:rPr>
          <w:color w:val="000000"/>
          <w:sz w:val="22"/>
          <w:szCs w:val="22"/>
        </w:rPr>
        <w:t xml:space="preserve"> of Novemb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Mayo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Mayor Johnson stated that he had contacted Commissioner’s Carroll, Conner and Bissette concerning installing a bump on the South end of Nash St. to divert water.  Williams Paving contacted Envirolink with an offer of installing the bump for $800.00.  They were in town and had excess asphalt and said they could install the bump then.  The cost is one-half of the normal cost.  Commissioner Conner stated the bump is not as wide as he would like but said it would do o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aid that there is money available through DOT for projects on state roads.  He said that he would like to see a sidewalk from the school to Oak Ave. (581 hwy.).  He said the children have to walk through grass and felt that this would be a benefit.  It was said that a slow-down turning lane is needed at the cemetery.  Mayor Johnson again stated that the project must be along a state maintained road.  The town would submit the project to DOT and the project would then go through the RPO pan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said he will send out request to demolition companies for the demo of the old Bailey Appliance building at 6271 Main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that he had heard back from the town attorney, Elizabeth Fairman concerning the contract with Braswell Library.  Mayor Johnson said that Ms. Fairman has questions and added that the council may need to meet once her questions have been answered.  He stated that the town does not have a problem with Braswell being here and will honor the old contract until a new contract can be agreed on.  It was said that money was appropriated in the budget for the library.  Mayor Johnson explained that the board would still have to vote to release the funds.  Commissioner Bissette stated that the board should wait until the contract was resolved. Commissioner Wescott said they should give the library the funds.  Commissioner Conner said he had people ask that the board support the library.  Commissioner Bissette said there was no problem giving them the funds; he wanted the contract in place before the funds are released.  Mayor Johnson said that conditions could be place on the money; the board would say that the funds are for the sole use of the Wesley Privette Memorial Library in Bailey.  Commissioner Daniels suggested releasing part of the fund, maybe $2,500.00 which is half of what is budgeted.  Commissioner Conner made a motion to release $2,500.00 exclusively for the use of the WPML in Bailey.  Commissioner Wescott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Department Head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John Ennis, Chief of Police, presented the board with information on a body camera for the PD.  He stated that the cost is $221.00 has infrared red light and can be used at night.  The evidence on the camera would be secured and only authorized users could remove data.  The camera is water proof and rugged.  Has a hand strap and movement of the hand can activate that camera.  Chief Ennis said a policy will be in place requiring the camera to be used on traffic stops.  Commissioner Wescott stated he believed this would be good adding that they could document what the officers are doing.  Commissioner Wescott made a motion to purchase the body camera for $221.00 plus tax.  Commissioner Conner seconded the motion and the motion passed.  Chief Ennis stated that he is only requesting one camer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hief Ennis stated that he had received 2-quotes for vests for Officer Bullock and himself.  He said that Lawmen’s had given a quote of $640.00 per vest for a lower level vest.  John Holland had quote $450.00 per vest and his vests are a higher level.  The total cost would be $900.00 plus tax for 2-vest.  Commissioner Wescott made a motion to purchase 2 vests for the full time police officers from John Holland at $450.00 plus tax per vest.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Closed Session;</w:t>
      </w:r>
    </w:p>
    <w:p>
      <w:pPr>
        <w:pStyle w:val="Normal"/>
        <w:overflowPunct w:val="true"/>
        <w:autoSpaceDE w:val="true"/>
        <w:textAlignment w:val="auto"/>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rPr>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Commissioner Carroll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4:00Z</dcterms:created>
  <dc:creator>town of bailey</dc:creator>
  <dc:description/>
  <cp:keywords/>
  <dc:language>en-US</dc:language>
  <cp:lastModifiedBy>Timothy Johnson</cp:lastModifiedBy>
  <cp:lastPrinted>2016-08-08T10:47:00Z</cp:lastPrinted>
  <dcterms:modified xsi:type="dcterms:W3CDTF">2016-11-04T17:58:00Z</dcterms:modified>
  <cp:revision>25</cp:revision>
  <dc:subject/>
  <dc:title>TOWN OF BAILEY</dc:title>
</cp:coreProperties>
</file>