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illtown 1-10 </w:t>
      </w:r>
    </w:p>
    <w:p>
      <w:pPr>
        <w:pStyle w:val="NormalWeb"/>
        <w:rPr/>
      </w:pPr>
      <w:r>
        <w:rPr/>
        <w:t xml:space="preserve">Ellistown 0-11 </w:t>
      </w:r>
    </w:p>
    <w:p>
      <w:pPr>
        <w:pStyle w:val="NormalWeb"/>
        <w:rPr/>
      </w:pPr>
      <w:r>
        <w:rPr/>
        <w:t xml:space="preserve">Milltown had an unexpected first League win of the season at Ellistown’s expense with a close but well-merited victory at Dowling Park last Saturday evening.  </w:t>
      </w:r>
    </w:p>
    <w:p>
      <w:pPr>
        <w:pStyle w:val="NormalWeb"/>
        <w:rPr/>
      </w:pPr>
      <w:r>
        <w:rPr/>
        <w:t xml:space="preserve">Enda Noons and Andy Dempsey gave the wind-assisted visitors an early lead but the home side hit the front after ten minutes when Ronan O’Shea beat Ellistown ‘keeper Alan Melia to a high ball and finished to the net. Ellistown then took over, hitting four points in ten minutes from Christy Kelly, Andy Dempsey, Phillip Hennessy and Andy O’Neill. Despite being largely outplayed up until then, Milltown fought back with two points from Eoin O’Sullivan and one each from Colin Dunne and Eoghan O’Toole. They took that narrow lead into the break (1-4 to 0-6) despite having played into the breeze. </w:t>
      </w:r>
    </w:p>
    <w:p>
      <w:pPr>
        <w:pStyle w:val="NormalWeb"/>
        <w:rPr/>
      </w:pPr>
      <w:r>
        <w:rPr/>
        <w:t xml:space="preserve">Milltown’s introduction of Ian Fitzgerald was decisive as he and Eoin O’Sullivan terrorised the Ellistown defence in the second half. O’Sullivan kicked three more from play and Ellistown had no answer to him. Only some superb free-taking by Leslie Kelly kept Ellistown in touch in the second half, as he kicked three long-range frees. Late scores by Colin Dunne and Paul Mulhall proved to be crucial as a late goal chance for Ellistown struck the crossbar and Milltown just about held on for victory. </w:t>
      </w:r>
    </w:p>
    <w:p>
      <w:pPr>
        <w:pStyle w:val="NormalWeb"/>
        <w:rPr/>
      </w:pPr>
      <w:r>
        <w:rPr/>
        <w:t xml:space="preserve">The key to victory was a superb display by Milltown’s backs in which Michael Colleton, Omar Dunne and Colin O’Shea were superb. They also had good displays from Anthony Dunne, Eoghan O’Toole and Eoin O’Sullivan. Ellistown were best served by Enda Noons, Christy Kelly and Gavin Delaney. </w:t>
      </w:r>
    </w:p>
    <w:p>
      <w:pPr>
        <w:pStyle w:val="NormalWeb"/>
        <w:spacing w:lineRule="auto" w:line="240" w:before="280" w:after="280"/>
        <w:rPr/>
      </w:pPr>
      <w:r>
        <w:rPr/>
        <w:t>Referee: Tony McConn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23:00Z</dcterms:created>
  <dc:creator>Your User Name</dc:creator>
  <dc:description/>
  <cp:keywords/>
  <dc:language>en-US</dc:language>
  <cp:lastModifiedBy>Paul Delahunty</cp:lastModifiedBy>
  <dcterms:modified xsi:type="dcterms:W3CDTF">2012-04-13T23:24:00Z</dcterms:modified>
  <cp:revision>3</cp:revision>
  <dc:subject/>
  <dc:title>Milltown 1-11</dc:title>
</cp:coreProperties>
</file>