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CLS-ND General Expenses, Travel and Reimbursement Guideline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urpose: </w:t>
      </w:r>
      <w:r>
        <w:rPr>
          <w:rFonts w:cs="Arial" w:ascii="Arial" w:hAnsi="Arial"/>
        </w:rPr>
        <w:t>To provide ASCLS-ND with guidelines governing disbursement of ASCLS-ND funds for travel and expenses incurred in conducting business.  To encourage participation in ASCLS-ND activities, ASCLS-ND volunteers are reimbursed for expenses related to approved association business.  Reimbursement is for ASCLS business only; no personal expenses will be reimbursed.  A copy of receipts for all expenses should be sent with a summary of all expens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IPEND GUIDELINES FOR ASCLS-ND OFFICERS, COMMITTEE MEMBERS, DELEGATES TO NATIONAL MEETING AND MODERATOR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resident </w:t>
      </w:r>
      <w:r>
        <w:rPr>
          <w:rFonts w:cs="Arial" w:ascii="Arial" w:hAnsi="Arial"/>
        </w:rPr>
        <w:t>(travel is at state rate or coach airfare, hotel occupancy is at least double)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</w:rPr>
        <w:t>State Meeting</w:t>
      </w:r>
      <w:r>
        <w:rPr>
          <w:rFonts w:cs="Arial" w:ascii="Arial" w:hAnsi="Arial"/>
        </w:rPr>
        <w:t>-registration, travel and hotel (double occupancy) if out of town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</w:rPr>
        <w:t>Fall Board Meeting</w:t>
      </w:r>
      <w:r>
        <w:rPr>
          <w:rFonts w:cs="Arial" w:ascii="Arial" w:hAnsi="Arial"/>
        </w:rPr>
        <w:t>-if teleconference is not available, whoever has to travel with one night stay if appropriate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</w:rPr>
        <w:t>Region Council Meeting</w:t>
      </w:r>
      <w:r>
        <w:rPr>
          <w:rFonts w:cs="Arial" w:ascii="Arial" w:hAnsi="Arial"/>
        </w:rPr>
        <w:t>- if teleconference is not available, whoever has to travel with one night stay if appropriate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</w:rPr>
        <w:t>Region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eeting</w:t>
      </w:r>
      <w:r>
        <w:rPr>
          <w:rFonts w:cs="Arial" w:ascii="Arial" w:hAnsi="Arial"/>
        </w:rPr>
        <w:t>-registration, travel and hotel (double occupancy) if out of town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</w:rPr>
        <w:t>National Meeting</w:t>
      </w:r>
      <w:r>
        <w:rPr>
          <w:rFonts w:cs="Arial" w:ascii="Arial" w:hAnsi="Arial"/>
        </w:rPr>
        <w:t>-registration, travel and hotel (double occupancy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>
          <w:rFonts w:cs="Arial" w:ascii="Arial" w:hAnsi="Arial"/>
        </w:rPr>
        <w:t xml:space="preserve">President-Elect </w:t>
      </w:r>
      <w:r>
        <w:rPr>
          <w:rFonts w:cs="Arial" w:ascii="Arial" w:hAnsi="Arial"/>
          <w:b w:val="false"/>
        </w:rPr>
        <w:t>(travel is at state rate or coach airfare, hotel occupancy is at least double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</w:rPr>
        <w:t>State Meeting</w:t>
      </w:r>
      <w:r>
        <w:rPr>
          <w:rFonts w:cs="Arial" w:ascii="Arial" w:hAnsi="Arial"/>
        </w:rPr>
        <w:t>-registration, travel and hotel (double occupancy) if out of town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</w:rPr>
        <w:t>Fall Board Meeting</w:t>
      </w:r>
      <w:r>
        <w:rPr>
          <w:rFonts w:cs="Arial" w:ascii="Arial" w:hAnsi="Arial"/>
        </w:rPr>
        <w:t>- if teleconference is not available, whoever has to travel with one night stay if appropriate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</w:rPr>
        <w:t>Region Council Meeting</w:t>
      </w:r>
      <w:r>
        <w:rPr>
          <w:rFonts w:cs="Arial" w:ascii="Arial" w:hAnsi="Arial"/>
        </w:rPr>
        <w:t>-if teleconference is not available, whoever has to travel with one night stay if appropriate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</w:rPr>
        <w:t>Regional Meeting</w:t>
      </w:r>
      <w:r>
        <w:rPr>
          <w:rFonts w:cs="Arial" w:ascii="Arial" w:hAnsi="Arial"/>
        </w:rPr>
        <w:t>-registration, travel and hotel (double occupancy) if out of town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</w:rPr>
        <w:t>National Meeting</w:t>
      </w:r>
      <w:r>
        <w:rPr>
          <w:rFonts w:cs="Arial" w:ascii="Arial" w:hAnsi="Arial"/>
        </w:rPr>
        <w:t>-registration, travel and hotel (double occupancy).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</w:rPr>
        <w:t xml:space="preserve">President-Elect-Elect </w:t>
      </w:r>
      <w:r>
        <w:rPr>
          <w:rFonts w:cs="Arial" w:ascii="Arial" w:hAnsi="Arial"/>
          <w:b w:val="false"/>
        </w:rPr>
        <w:t>(travel is at state rate or coach airfare, hotel occupancy is at least double)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b/>
        </w:rPr>
        <w:t>Fall Board Meeting</w:t>
      </w:r>
      <w:r>
        <w:rPr>
          <w:rFonts w:cs="Arial" w:ascii="Arial" w:hAnsi="Arial"/>
        </w:rPr>
        <w:t>-if teleconference is not available, whoever has to travel with one night stay if appropriate.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b/>
        </w:rPr>
        <w:t>National Meeting</w:t>
      </w:r>
      <w:r>
        <w:rPr>
          <w:rFonts w:cs="Arial" w:ascii="Arial" w:hAnsi="Arial"/>
        </w:rPr>
        <w:t>-registration, travel and hotel (double occupancy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>
          <w:rFonts w:cs="Arial" w:ascii="Arial" w:hAnsi="Arial"/>
        </w:rPr>
        <w:t>Delegates (including Student Delegate)</w:t>
      </w:r>
      <w:r>
        <w:rPr>
          <w:rFonts w:cs="Arial" w:ascii="Arial" w:hAnsi="Arial"/>
          <w:b w:val="false"/>
        </w:rPr>
        <w:t xml:space="preserve"> (travel is at state rate or coach airfare, hotel occupancy is at least double)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</w:rPr>
        <w:t>National Meeting</w:t>
      </w:r>
      <w:r>
        <w:rPr>
          <w:rFonts w:cs="Arial" w:ascii="Arial" w:hAnsi="Arial"/>
        </w:rPr>
        <w:t>- registration, travel and hotel (double occupancy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>
          <w:rFonts w:cs="Arial" w:ascii="Arial" w:hAnsi="Arial"/>
        </w:rPr>
        <w:t xml:space="preserve">Secretary-Treasurer </w:t>
      </w:r>
      <w:r>
        <w:rPr>
          <w:rFonts w:cs="Arial" w:ascii="Arial" w:hAnsi="Arial"/>
          <w:b w:val="false"/>
        </w:rPr>
        <w:t>(travel is at state rate or coach airfare, hotel occupancy is at least double)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b/>
        </w:rPr>
        <w:t>Fall Board Meeting</w:t>
      </w:r>
      <w:r>
        <w:rPr>
          <w:rFonts w:cs="Arial" w:ascii="Arial" w:hAnsi="Arial"/>
        </w:rPr>
        <w:t>-if teleconference is not available, whoever has to travel with one night stay if appropriate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b/>
        </w:rPr>
        <w:t>Regional Meeting</w:t>
      </w:r>
      <w:r>
        <w:rPr>
          <w:rFonts w:cs="Arial" w:ascii="Arial" w:hAnsi="Arial"/>
        </w:rPr>
        <w:t>-registration, travel and hotel (double occupancy) if out of tow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Nominations Chair and Board member at Large</w:t>
      </w:r>
      <w:r>
        <w:rPr>
          <w:rFonts w:cs="Arial" w:ascii="Arial" w:hAnsi="Arial"/>
        </w:rPr>
        <w:t xml:space="preserve"> (travel is at state rate or coach airfare, hotel occupancy is at least double)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</w:rPr>
        <w:t>Fall Board Meeting</w:t>
      </w:r>
      <w:r>
        <w:rPr>
          <w:rFonts w:cs="Arial" w:ascii="Arial" w:hAnsi="Arial"/>
        </w:rPr>
        <w:t>-if teleconference is not available, whoever has to travel with one night stay if appropria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tate and Regional Meeting Committee Member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Meeting Chairpersons</w:t>
      </w:r>
      <w:r>
        <w:rPr>
          <w:rFonts w:cs="Arial" w:ascii="Arial" w:hAnsi="Arial"/>
        </w:rPr>
        <w:t>-registration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Committee Chairs and Members</w:t>
      </w:r>
      <w:r>
        <w:rPr>
          <w:rFonts w:cs="Arial" w:ascii="Arial" w:hAnsi="Arial"/>
        </w:rPr>
        <w:t>-registration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Moderators</w:t>
      </w:r>
      <w:r>
        <w:rPr>
          <w:rFonts w:cs="Arial" w:ascii="Arial" w:hAnsi="Arial"/>
        </w:rPr>
        <w:t>-must moderate a minimum of ½ day to receive complimentary registratio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ublication Editor(s) </w:t>
      </w:r>
      <w:r>
        <w:rPr>
          <w:rFonts w:cs="Arial" w:ascii="Arial" w:hAnsi="Arial"/>
        </w:rPr>
        <w:t>(travel is at state rate or coach airfare, hotel occupancy is at least double)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b/>
        </w:rPr>
        <w:t>Fall Board Meeting</w:t>
      </w:r>
      <w:r>
        <w:rPr>
          <w:rFonts w:cs="Arial" w:ascii="Arial" w:hAnsi="Arial"/>
        </w:rPr>
        <w:t>- if teleconference is not available, whoever has to travel with one night stay if appropriat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>
          <w:rFonts w:cs="Arial" w:ascii="Arial" w:hAnsi="Arial"/>
        </w:rPr>
        <w:t xml:space="preserve">Legislative Days Attendees </w:t>
      </w:r>
      <w:r>
        <w:rPr>
          <w:rFonts w:cs="Arial" w:ascii="Arial" w:hAnsi="Arial"/>
          <w:b w:val="false"/>
        </w:rPr>
        <w:t>(travel is at state rate or coach airfare, hotel occupancy is at least double)-Registration, travel and hotel (double occupancy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Travel Expens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mobile travel-ASCLS-ND uses the state rate for automobiles ($0.45 as of 10-08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</w:rPr>
        <w:t>Airfare-</w:t>
      </w:r>
      <w:r>
        <w:rPr>
          <w:rFonts w:cs="Arial" w:ascii="Arial" w:hAnsi="Arial"/>
          <w:b w:val="false"/>
        </w:rPr>
        <w:t>Coach airfare.  Plan early enough in advance to get the best price.  Saturday night stay is required unless the ticket price for a non-Saturday night stay is less than $120.00 differ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Rental cars</w:t>
      </w:r>
      <w:r>
        <w:rPr>
          <w:rFonts w:cs="Arial" w:ascii="Arial" w:hAnsi="Arial"/>
        </w:rPr>
        <w:t>-only if pre-approved and is less expensive than ground transportation.  Travelers should use a credit card with auto insurance coverage and decline any additional coverage at the time of rent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Shuttles/Taxis</w:t>
      </w:r>
      <w:r>
        <w:rPr>
          <w:rFonts w:cs="Arial" w:ascii="Arial" w:hAnsi="Arial"/>
        </w:rPr>
        <w:t>-Reasonable ground transportation to and from the airport and/ or meeting location is reimbursed.  Airport shuttles are preferred to reduce cost, but reasonable taxi fares are acceptable.  Single taxi fares in excess of $50 should be pre-approv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</w:rPr>
        <w:t>Hotel-</w:t>
      </w:r>
      <w:r>
        <w:rPr>
          <w:rFonts w:cs="Arial" w:ascii="Arial" w:hAnsi="Arial"/>
          <w:b w:val="false"/>
        </w:rPr>
        <w:t>Reasonable hotel expenses are acceptable, at least 2 persons/room whenever possibl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Meals</w:t>
      </w:r>
      <w:r>
        <w:rPr>
          <w:rFonts w:cs="Arial" w:ascii="Arial" w:hAnsi="Arial"/>
        </w:rPr>
        <w:t>-Maximum-Breakfast  $1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Lunch       $15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Dinner      $35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Maximum meal expenses are $60/day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ational Meeting</w:t>
      </w:r>
      <w:r>
        <w:rPr>
          <w:rFonts w:cs="Arial" w:ascii="Arial" w:hAnsi="Arial"/>
        </w:rPr>
        <w:t>-Reasonable expenses for registration, travel and hotel (at least double occupancy) are paid for.  Delegates to the National Meeting are President, President-Elect, President-Elect-Elect, Student Representative and Delegate (1 or 2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Honorariums for State Mee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entations-1 Hour Scientific Session-$10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Half Day Workshop-$25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Full Day Workshop-$4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leage (state rate), coach airfare, hotel, meals, parking and other reasonable expenses in addition to the honorariu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limentary registration for the day of the present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CLS members who are speakers are offered the same honorariu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re than one speaker-divide the honorarium between the speake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Gif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ident-Gives a gift to outgoing Board Members and Spring Meeting Chair(s)-maximum $25 ea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ident-Elect-Gives a gift and/or President’s Pin (from ASCLS) to the outgoing President-$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SCLS-ND-</w:t>
      </w:r>
      <w:r>
        <w:rPr>
          <w:rFonts w:cs="Arial" w:ascii="Arial" w:hAnsi="Arial"/>
          <w:b w:val="false"/>
        </w:rPr>
        <w:t>Incoming Region V Director when from N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 xml:space="preserve">Reception and gift for outgoing Region V Director from ND-presented at th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National Meeting and/or State/Regional Meeting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Incoming/Outgoing ASCLS Board Member from ND-presented at the National Meeting and/or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State/Regional Meeting  $50-$1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Member Recognitio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Years of Recognition-Certificate from the Membership Development Committe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Member of the Year Award-Plaque and flowers presented at the State Meeting by th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previous Member of the Year.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Death of a State member/Regional/National Board Member or Executive Director-memorial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ranging from $50-$100 to designated memorial fun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35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2:39:00Z</dcterms:created>
  <dc:creator>MeritCare Heath System</dc:creator>
  <dc:description/>
  <dc:language>en-US</dc:language>
  <cp:lastModifiedBy>MeritCare Heath System</cp:lastModifiedBy>
  <cp:lastPrinted>2008-11-21T13:56:00Z</cp:lastPrinted>
  <dcterms:modified xsi:type="dcterms:W3CDTF">2008-11-21T19:58:00Z</dcterms:modified>
  <cp:revision>11</cp:revision>
  <dc:subject/>
  <dc:title>ASCLS-ND General Expenses, Travel and Reimbursement Guidelines</dc:title>
</cp:coreProperties>
</file>