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4"/>
        <w:gridCol w:w="1955"/>
        <w:gridCol w:w="1954"/>
        <w:gridCol w:w="1954"/>
        <w:gridCol w:w="1954"/>
        <w:gridCol w:w="1954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Mo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pirit Day booth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dependence 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ent’s Night Out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34695</wp:posOffset>
                      </wp:positionV>
                      <wp:extent cx="2286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omework due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pt;height:27pt;mso-wrap-distance-left:5.7pt;mso-wrap-distance-right:5.7pt;mso-wrap-distance-top:5.7pt;mso-wrap-distance-bottom:5.7pt;margin-top:57.8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omework due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4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48995</wp:posOffset>
                      </wp:positionV>
                      <wp:extent cx="250380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ttle of Champions Tourney, El Paso, TX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7.15pt;height:18pt;mso-wrap-distance-left:5.7pt;mso-wrap-distance-right:5.7pt;mso-wrap-distance-top:5.7pt;mso-wrap-distance-bottom:5.7pt;margin-top:66.85pt;mso-position-vertical-relative:text;margin-left:8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Battle of Champions Tourney, El Paso, TX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1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2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25805</wp:posOffset>
                      </wp:positionV>
                      <wp:extent cx="4606290" cy="302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629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[---------------------------TIP Testing Week-----------------------------]</w:t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2.7pt;height:23.85pt;mso-wrap-distance-left:5.7pt;mso-wrap-distance-right:5.7pt;mso-wrap-distance-top:5.7pt;mso-wrap-distance-bottom:5.7pt;margin-top:57.1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[---------------------------TIP Testing Week-----------------------------]</w:t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ummer BBQ / Water fight 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ascii="Braggadocio" w:hAnsi="Braggadocio"/>
          <w:b w:val="false"/>
          <w:color w:val="0000FF"/>
          <w:sz w:val="40"/>
        </w:rPr>
        <w:t xml:space="preserve">BOOM! </w:t>
      </w:r>
      <w:r>
        <w:rPr>
          <w:rFonts w:ascii="Parade" w:hAnsi="Parade"/>
          <w:b w:val="false"/>
          <w:color w:val="FF0000"/>
          <w:sz w:val="40"/>
        </w:rPr>
        <w:t>Elite Martial Arts for Sudden Valley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July 2011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July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222875</wp:posOffset>
                </wp:positionV>
                <wp:extent cx="3314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EQUIRED EQUIP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dv Li’l Dragons, Beg Kids, Beg Teens: bo sta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nt-Adv Kids, Int-Adv Teens: bo sta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72pt;mso-wrap-distance-left:5.7pt;mso-wrap-distance-right:5.7pt;mso-wrap-distance-top:5.7pt;mso-wrap-distance-bottom:5.7pt;margin-top:411.2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REQUIRED EQUIPMEN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Adv Li’l Dragons, Beg Kids, Beg Teens: bo staff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Int-Adv Kids, Int-Adv Teens: bo staff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Braggadocio">
    <w:charset w:val="01"/>
    <w:family w:val="roman"/>
    <w:pitch w:val="variable"/>
  </w:font>
  <w:font w:name="Para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sz w:val="48"/>
    </w:rPr>
  </w:style>
  <w:style w:type="paragraph" w:styleId="Dates">
    <w:name w:val="Dates"/>
    <w:basedOn w:val="Normal"/>
    <w:qFormat/>
    <w:pPr/>
    <w:rPr>
      <w:rFonts w:ascii="Century Gothic" w:hAnsi="Century Gothic"/>
      <w:sz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4</Characters>
  <CharactersWithSpaces>328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CalendarLabs</dc:creator>
  <dc:description/>
  <dc:language>en-US</dc:language>
  <cp:lastModifiedBy/>
  <cp:lastPrinted>2004-06-10T22:44:00Z</cp:lastPrinted>
  <dcterms:modified xsi:type="dcterms:W3CDTF">2011-03-17T14:14:00Z</dcterms:modified>
  <cp:revision>37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Arseneau</vt:lpwstr>
  </property>
  <property fmtid="{D5CDD505-2E9C-101B-9397-08002B2CF9AE}" pid="3" name="_TemplateID">
    <vt:lpwstr>TC100306541033</vt:lpwstr>
  </property>
</Properties>
</file>