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833120</wp:posOffset>
                </wp:positionV>
                <wp:extent cx="11874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65pt;margin-top:65.6pt;width:9.3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28600</wp:posOffset>
                </wp:positionV>
                <wp:extent cx="1543685" cy="1600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18pt;width:121.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974725</wp:posOffset>
                </wp:positionV>
                <wp:extent cx="11874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45pt;margin-top:76.75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290</wp:posOffset>
                </wp:positionH>
                <wp:positionV relativeFrom="paragraph">
                  <wp:posOffset>1167765</wp:posOffset>
                </wp:positionV>
                <wp:extent cx="452120" cy="22225"/>
                <wp:effectExtent l="1905" t="28575" r="190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160" cy="2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91.95pt" to="168.25pt,93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1017905</wp:posOffset>
                </wp:positionV>
                <wp:extent cx="1144270" cy="1250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0.15pt" to="158.9pt,8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140</wp:posOffset>
                </wp:positionH>
                <wp:positionV relativeFrom="paragraph">
                  <wp:posOffset>2204085</wp:posOffset>
                </wp:positionV>
                <wp:extent cx="831215" cy="148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173.55pt;width:65.4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3771900</wp:posOffset>
                </wp:positionV>
                <wp:extent cx="23749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297pt;width:1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2857500</wp:posOffset>
                </wp:positionV>
                <wp:extent cx="130619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45pt;margin-top:225pt;width:102.8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6405</wp:posOffset>
                </wp:positionH>
                <wp:positionV relativeFrom="paragraph">
                  <wp:posOffset>3021330</wp:posOffset>
                </wp:positionV>
                <wp:extent cx="23749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237.9pt" to="153.8pt,2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5610</wp:posOffset>
                </wp:positionH>
                <wp:positionV relativeFrom="paragraph">
                  <wp:posOffset>2786380</wp:posOffset>
                </wp:positionV>
                <wp:extent cx="23749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219.4pt" to="152.95pt,2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190</wp:posOffset>
                </wp:positionH>
                <wp:positionV relativeFrom="paragraph">
                  <wp:posOffset>3025775</wp:posOffset>
                </wp:positionV>
                <wp:extent cx="23749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238.25pt" to="88.35pt,2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395</wp:posOffset>
                </wp:positionH>
                <wp:positionV relativeFrom="paragraph">
                  <wp:posOffset>2786380</wp:posOffset>
                </wp:positionV>
                <wp:extent cx="23749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219.4pt" to="87.5pt,2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665</wp:posOffset>
                </wp:positionH>
                <wp:positionV relativeFrom="paragraph">
                  <wp:posOffset>4675505</wp:posOffset>
                </wp:positionV>
                <wp:extent cx="118745" cy="571500"/>
                <wp:effectExtent l="5080" t="1270" r="222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68.15pt" to="168.25pt,4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760</wp:posOffset>
                </wp:positionH>
                <wp:positionV relativeFrom="paragraph">
                  <wp:posOffset>4675505</wp:posOffset>
                </wp:positionV>
                <wp:extent cx="118745" cy="571500"/>
                <wp:effectExtent l="2222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368.15pt" to="78.1pt,4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285</wp:posOffset>
                </wp:positionH>
                <wp:positionV relativeFrom="paragraph">
                  <wp:posOffset>3472180</wp:posOffset>
                </wp:positionV>
                <wp:extent cx="356235" cy="2286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73.4pt" to="177.55pt,2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8030</wp:posOffset>
                </wp:positionH>
                <wp:positionV relativeFrom="paragraph">
                  <wp:posOffset>1257300</wp:posOffset>
                </wp:positionV>
                <wp:extent cx="593725" cy="457200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99pt" to="205.6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3918585" cy="6400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. Adjust the position of your 3” X 5” tool rest so the</w:t>
                              <w:br/>
                              <w:t xml:space="preserve">    top surface is level and the edge facing the wheel</w:t>
                              <w:br/>
                              <w:t xml:space="preserve">    is within 1/8” of the wheel surfa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u w:val="single"/>
                              </w:rPr>
                              <w:t>Tighten the cam lever and adjustment handle</w:t>
                            </w:r>
                            <w:r>
                              <w:rPr/>
                              <w:b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securely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. File or sand the edge of the platform rest facing</w:t>
                              <w:br/>
                              <w:t xml:space="preserve">    you until it is smooth. Slightly chamfering the top</w:t>
                              <w:br/>
                              <w:t xml:space="preserve">    edge is advis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. Remove the rubber cap to expose the</w:t>
                              <w:br/>
                              <w:t xml:space="preserve">    diamond ti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. Loosen the nylon knurled ring nut sligh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6. Turn the round adjustment knob counter-</w:t>
                              <w:br/>
                              <w:t xml:space="preserve">    clockwise to retract the position of the diamond</w:t>
                              <w:br/>
                              <w:t xml:space="preserve">    close to the b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u w:val="single"/>
                              </w:rPr>
                              <w:t>Without the grinder running</w:t>
                            </w:r>
                            <w:r>
                              <w:rPr/>
                              <w:t>: Place the body of the</w:t>
                              <w:br/>
                              <w:t xml:space="preserve">   dresser onto the top surface of your tool rest and</w:t>
                              <w:br/>
                              <w:t xml:space="preserve">   slide the Tru-N-Dress across the wheel and adjust</w:t>
                              <w:br/>
                              <w:t xml:space="preserve">   the position of the diamond until it very slightly</w:t>
                              <w:br/>
                              <w:t xml:space="preserve">   contacts the whe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8. Move the diamond away from the whe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>
                                <w:u w:val="single"/>
                              </w:rPr>
                              <w:t>Put on a dust mask and a face shield</w:t>
                            </w:r>
                            <w:r>
                              <w:rPr/>
                              <w:t xml:space="preserve"> and turn the</w:t>
                              <w:br/>
                              <w:t xml:space="preserve">    grinder 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0. Slide the Tru-N-Dress across the wheel with a</w:t>
                              <w:br/>
                              <w:t xml:space="preserve">      smooth traverse, back and forth about 6 tim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11. Advance the position of the diamond </w:t>
                            </w:r>
                            <w:r>
                              <w:rPr>
                                <w:u w:val="single"/>
                              </w:rPr>
                              <w:t>very</w:t>
                            </w:r>
                            <w:r>
                              <w:rPr/>
                              <w:b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slightly</w:t>
                            </w:r>
                            <w:r>
                              <w:rPr/>
                              <w:t xml:space="preserve"> by turning the adjustment knob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2. Repeat step 10 and 11 a few times. Turn the</w:t>
                              <w:br/>
                              <w:t xml:space="preserve">      grinder off and inspect the wheel. When the</w:t>
                              <w:br/>
                              <w:t xml:space="preserve">      entire surface has been trued, move the tool rest</w:t>
                              <w:br/>
                              <w:t xml:space="preserve">      to the other wheel and repeat the procedure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ll 352-472-5035 if you have any question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member: Good sharpening begins with properly dressed wheel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504pt;mso-wrap-distance-left:9.05pt;mso-wrap-distance-right:9.05pt;mso-wrap-distance-top:0pt;mso-wrap-distance-bottom:0pt;margin-top:0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. Adjust the position of your 3” X 5” tool rest so the</w:t>
                        <w:br/>
                        <w:t xml:space="preserve">    top surface is level and the edge facing the wheel</w:t>
                        <w:br/>
                        <w:t xml:space="preserve">    is within 1/8” of the wheel surfa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u w:val="single"/>
                        </w:rPr>
                        <w:t>Tighten the cam lever and adjustment handle</w:t>
                      </w:r>
                      <w:r>
                        <w:rPr/>
                        <w:br/>
                        <w:t xml:space="preserve">    </w:t>
                      </w:r>
                      <w:r>
                        <w:rPr>
                          <w:u w:val="single"/>
                        </w:rPr>
                        <w:t>securely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3. File or sand the edge of the platform rest facing</w:t>
                        <w:br/>
                        <w:t xml:space="preserve">    you until it is smooth. Slightly chamfering the top</w:t>
                        <w:br/>
                        <w:t xml:space="preserve">    edge is advis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. Remove the rubber cap to expose the</w:t>
                        <w:br/>
                        <w:t xml:space="preserve">    diamond ti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5. Loosen the nylon knurled ring nut sligh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6. Turn the round adjustment knob counter-</w:t>
                        <w:br/>
                        <w:t xml:space="preserve">    clockwise to retract the position of the diamond</w:t>
                        <w:br/>
                        <w:t xml:space="preserve">    close to the b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u w:val="single"/>
                        </w:rPr>
                        <w:t>Without the grinder running</w:t>
                      </w:r>
                      <w:r>
                        <w:rPr/>
                        <w:t>: Place the body of the</w:t>
                        <w:br/>
                        <w:t xml:space="preserve">   dresser onto the top surface of your tool rest and</w:t>
                        <w:br/>
                        <w:t xml:space="preserve">   slide the Tru-N-Dress across the wheel and adjust</w:t>
                        <w:br/>
                        <w:t xml:space="preserve">   the position of the diamond until it very slightly</w:t>
                        <w:br/>
                        <w:t xml:space="preserve">   contacts the whe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8. Move the diamond away from the whe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9. </w:t>
                      </w:r>
                      <w:r>
                        <w:rPr>
                          <w:u w:val="single"/>
                        </w:rPr>
                        <w:t>Put on a dust mask and a face shield</w:t>
                      </w:r>
                      <w:r>
                        <w:rPr/>
                        <w:t xml:space="preserve"> and turn the</w:t>
                        <w:br/>
                        <w:t xml:space="preserve">    grinder 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0. Slide the Tru-N-Dress across the wheel with a</w:t>
                        <w:br/>
                        <w:t xml:space="preserve">      smooth traverse, back and forth about 6 tim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11. Advance the position of the diamond </w:t>
                      </w:r>
                      <w:r>
                        <w:rPr>
                          <w:u w:val="single"/>
                        </w:rPr>
                        <w:t>very</w:t>
                      </w:r>
                      <w:r>
                        <w:rPr/>
                        <w:br/>
                        <w:t xml:space="preserve">      </w:t>
                      </w:r>
                      <w:r>
                        <w:rPr>
                          <w:u w:val="single"/>
                        </w:rPr>
                        <w:t>slightly</w:t>
                      </w:r>
                      <w:r>
                        <w:rPr/>
                        <w:t xml:space="preserve"> by turning the adjustment knob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2. Repeat step 10 and 11 a few times. Turn the</w:t>
                        <w:br/>
                        <w:t xml:space="preserve">      grinder off and inspect the wheel. When the</w:t>
                        <w:br/>
                        <w:t xml:space="preserve">      entire surface has been trued, move the tool rest</w:t>
                        <w:br/>
                        <w:t xml:space="preserve">      to the other wheel and repeat the procedure.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ll 352-472-5035 if you have any question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member: Good sharpening begins with properly dressed wheel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18585" cy="6400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114300</wp:posOffset>
                </wp:positionV>
                <wp:extent cx="1899920" cy="914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 the angle of your tool rest so it points toward the axle of the grinder or slightly downw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2pt;mso-wrap-distance-left:9.05pt;mso-wrap-distance-right:9.05pt;mso-wrap-distance-top:0pt;mso-wrap-distance-bottom:0pt;margin-top:9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t the angle of your tool rest so it points toward the axle of the grinder or slightly downw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2857500</wp:posOffset>
                </wp:positionV>
                <wp:extent cx="1543685" cy="685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ke sure the tool rest is within 1/8” of the grinding whe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54pt;mso-wrap-distance-left:9.05pt;mso-wrap-distance-right:9.05pt;mso-wrap-distance-top:0pt;mso-wrap-distance-bottom:0pt;margin-top:22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ke sure the tool rest is within 1/8” of the grinding whe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960</wp:posOffset>
                </wp:positionH>
                <wp:positionV relativeFrom="paragraph">
                  <wp:posOffset>2628900</wp:posOffset>
                </wp:positionV>
                <wp:extent cx="831215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h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207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5481955</wp:posOffset>
                </wp:positionV>
                <wp:extent cx="3452495" cy="6946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n truing the wheel, make light cuts and traverse across the wheel 6 to 8 times between adjust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54.7pt;mso-wrap-distance-left:9.05pt;mso-wrap-distance-right:9.05pt;mso-wrap-distance-top:0pt;mso-wrap-distance-bottom:0pt;margin-top:431.65pt;mso-position-vertical-relative:text;margin-left:18.3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en truing the wheel, make light cuts and traverse across the wheel 6 to 8 times between adjust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3886200</wp:posOffset>
                </wp:positionV>
                <wp:extent cx="118745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ol 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306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ol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4229100</wp:posOffset>
                </wp:positionV>
                <wp:extent cx="189992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ooth and slightly chamfer this ed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6pt;mso-wrap-distance-left:9.05pt;mso-wrap-distance-right:9.05pt;mso-wrap-distance-top:0pt;mso-wrap-distance-bottom:0pt;margin-top:333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mooth and slightly chamfer this 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6155</wp:posOffset>
                </wp:positionH>
                <wp:positionV relativeFrom="paragraph">
                  <wp:posOffset>1600200</wp:posOffset>
                </wp:positionV>
                <wp:extent cx="142494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ol 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126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ol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12:00Z</dcterms:created>
  <dc:creator>Donald Geiger</dc:creator>
  <dc:description/>
  <dc:language>en-US</dc:language>
  <cp:lastModifiedBy>Donald Geiger</cp:lastModifiedBy>
  <cp:lastPrinted>2012-09-11T15:20:00Z</cp:lastPrinted>
  <dcterms:modified xsi:type="dcterms:W3CDTF">2012-09-11T21:12:00Z</dcterms:modified>
  <cp:revision>2</cp:revision>
  <dc:subject/>
  <dc:title/>
</cp:coreProperties>
</file>