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November 7, 2022, at 5:30 p.m. at the Fire Station with Trustees Eddy, Einspahr, Hammond, Orcutt and Valentine present. Attorney Jaclyn Dakke (Sub for Village Clerk), Utility Supervisor Whetstine, Charlotte Sprague, Linda Nickel, Evelyn Rehtus, Ronita and Anita Romju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2 P.M.</w:t>
      </w:r>
    </w:p>
    <w:p>
      <w:pPr>
        <w:pStyle w:val="Normal"/>
        <w:rPr>
          <w:sz w:val="22"/>
        </w:rPr>
      </w:pPr>
      <w:r>
        <w:rPr>
          <w:sz w:val="22"/>
        </w:rPr>
      </w:r>
    </w:p>
    <w:p>
      <w:pPr>
        <w:pStyle w:val="Normal"/>
        <w:rPr/>
      </w:pPr>
      <w:r>
        <w:rPr>
          <w:sz w:val="22"/>
        </w:rPr>
        <w:t xml:space="preserve">Motion by Orcutt, seconded by Einspahr, to approve the minutes from the October 3, 2022 meeting.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Verizon, $85.58; IRS, $1,072.50; NeDeptofRev, $453.77; St.ofNE, $161.10; Frontier, $130.58; Frontier, $130.58, OneCall, $9.10; BHE, $78.71; IRS, $1.12; USPS, $32.20; Payroll, $845.58; PrestoX, $69.30, HCJ, $238.13; FNM, $14.07; Tripe, $191.84; TVPPD, $197.12; Creat.Site, $3,978.00; BHE, $155.08; OneCall, $8.22</w:t>
      </w:r>
    </w:p>
    <w:p>
      <w:pPr>
        <w:pStyle w:val="Normal"/>
        <w:rPr>
          <w:sz w:val="22"/>
        </w:rPr>
      </w:pPr>
      <w:r>
        <w:rPr>
          <w:sz w:val="22"/>
        </w:rPr>
      </w:r>
    </w:p>
    <w:p>
      <w:pPr>
        <w:pStyle w:val="Normal"/>
        <w:rPr>
          <w:sz w:val="22"/>
        </w:rPr>
      </w:pPr>
      <w:r>
        <w:rPr>
          <w:sz w:val="22"/>
        </w:rPr>
        <w:t>STREET:  Tripe, $191.84; TVPPD, $1,367.28; MS, $106.30</w:t>
      </w:r>
    </w:p>
    <w:p>
      <w:pPr>
        <w:pStyle w:val="Normal"/>
        <w:rPr>
          <w:sz w:val="22"/>
        </w:rPr>
      </w:pPr>
      <w:r>
        <w:rPr>
          <w:sz w:val="22"/>
        </w:rPr>
      </w:r>
    </w:p>
    <w:p>
      <w:pPr>
        <w:pStyle w:val="Normal"/>
        <w:rPr>
          <w:sz w:val="22"/>
        </w:rPr>
      </w:pPr>
      <w:r>
        <w:rPr>
          <w:sz w:val="22"/>
        </w:rPr>
        <w:t>WATER:  SP, $339.00; BHE, $78.72; USPS, $44.00; Tripe, $191.84; TVPPD, $164.34; BHE, $73.08</w:t>
      </w:r>
    </w:p>
    <w:p>
      <w:pPr>
        <w:pStyle w:val="Normal"/>
        <w:rPr>
          <w:sz w:val="22"/>
        </w:rPr>
      </w:pPr>
      <w:r>
        <w:rPr>
          <w:sz w:val="22"/>
        </w:rPr>
      </w:r>
    </w:p>
    <w:p>
      <w:pPr>
        <w:pStyle w:val="Normal"/>
        <w:rPr>
          <w:sz w:val="22"/>
        </w:rPr>
      </w:pPr>
      <w:r>
        <w:rPr>
          <w:sz w:val="22"/>
        </w:rPr>
        <w:t>WASTEWATER:  UHC, $2,660.01; USPS, $44.00; Payroll, $3,277.79; Tripe, $191.84</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Utility Billing, $13,005.36; Prop Tax ET AL, $5,583.96; Lease Payment, $5,093.92; Interest-CD, $99.84; Local option sales tax, $5,395.78; Int.-Chkg, $270.78; Building Permit, $30.00; Circle Drive Market Vendor Fees, $240.00; Highway Alloc., $3,472.91; Firehall water, $550.0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Questions from public were answered about the Annual Treasurers Report. Motion by Valentine, seconded by Hammond to approve the Annual Treasurer’s Report.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Valentine, seconded by Einspahr to approve Nick Bewley and Cooper Wright to join the Fire Department as Fire Fighters.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Orcutt, seconded by Valentine to approve moving forward with the Ambulance and Equipment Grants as long as any Expenses over what the grant will cover will fit in overall budget.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Orcutt, seconded by Einspahr to approve building permit at 102 West Ave. Voting Aye:  Eddy, Einspahr, Hammond, Orcutt and Valentine.  There were no votes against the motion. Motion carried.  </w:t>
      </w:r>
    </w:p>
    <w:p>
      <w:pPr>
        <w:pStyle w:val="Normal"/>
        <w:rPr>
          <w:sz w:val="22"/>
        </w:rPr>
      </w:pPr>
      <w:r>
        <w:rPr>
          <w:sz w:val="22"/>
        </w:rPr>
        <w:t xml:space="preserve">Motion by Hammond, seconded by Einspahr to approve building permit at 17 West Ave. Voting Aye Einspahr, Hammond, Orcutt and Valentine. Abstain: Eddy.  There were no votes against the motion. Motion carried.  Motion by Valentine, seconded by Einspahr to approve building permit at 230 Truman Ave.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Discussion was held in regards to use of ARPA Funds Motion by Einspahr, seconded by Valentine to table discussion until next meeting. Voting Aye:  Eddy, Einspahr, Hammond, Orcutt and Valentine.  There were no votes against the motion. Motion carried.  </w:t>
      </w:r>
    </w:p>
    <w:p>
      <w:pPr>
        <w:pStyle w:val="Normal"/>
        <w:rPr>
          <w:sz w:val="22"/>
        </w:rPr>
      </w:pPr>
      <w:r>
        <w:rPr>
          <w:sz w:val="22"/>
        </w:rPr>
      </w:r>
    </w:p>
    <w:p>
      <w:pPr>
        <w:pStyle w:val="Normal"/>
        <w:rPr/>
      </w:pPr>
      <w:r>
        <w:rPr>
          <w:sz w:val="22"/>
        </w:rPr>
        <w:t xml:space="preserve">Concerned citizens asked for the firehall water and key code to be on agenda. Questions and concerns were heard from the public. Motion by Valentine, seconded by Hammond to seek bids on trimming trees in park.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Discussion was held in regards to Clerk being out from 11/11/2022 and 11/15/2022-11/23/2022. Cell phone coverage was discussed. Board will take turns answering calls on cell. Discussion was held in regards to playground shelter house roof and mulch. Need to do roof by December. Mulch will be done as soon as equipment is available. Discussion was held in regards to website not working for some people. Clerk will contact website host.</w:t>
      </w:r>
    </w:p>
    <w:p>
      <w:pPr>
        <w:pStyle w:val="Normal"/>
        <w:rPr>
          <w:sz w:val="22"/>
        </w:rPr>
      </w:pPr>
      <w:r>
        <w:rPr>
          <w:sz w:val="22"/>
        </w:rPr>
      </w:r>
    </w:p>
    <w:p>
      <w:pPr>
        <w:pStyle w:val="Normal"/>
        <w:rPr>
          <w:sz w:val="22"/>
        </w:rPr>
      </w:pPr>
      <w:r>
        <w:rPr>
          <w:sz w:val="22"/>
        </w:rPr>
        <w:t xml:space="preserve">Motion by Einspahr, seconded by Valentine to adjourn the meeting at 6:20p.m.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The next regular scheduled village board meeting will be held Monday, December 5, 2022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30:00Z</dcterms:created>
  <dc:creator>Dennis Hall</dc:creator>
  <dc:description/>
  <dc:language>en-US</dc:language>
  <cp:lastModifiedBy>Missy</cp:lastModifiedBy>
  <cp:lastPrinted>2020-10-08T08:41:00Z</cp:lastPrinted>
  <dcterms:modified xsi:type="dcterms:W3CDTF">2022-11-14T17:07:00Z</dcterms:modified>
  <cp:revision>7</cp:revision>
  <dc:subject/>
  <dc:title>PROCEEDINGS AND CLAIMS</dc:title>
</cp:coreProperties>
</file>