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WN OF BAIL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IAL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he Bailey Town Board held a Special Meeting in the Bailey Town Hall on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September 30, 2016 at 5:00pm to review resumes &amp; application for Town Administrator and Town Clerk and to discuss a tree stump on Elm Stree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bookmarkEnd w:id="0"/>
      <w:bookmarkEnd w:id="1"/>
      <w:r>
        <w:rPr>
          <w:color w:val="000000"/>
          <w:sz w:val="22"/>
          <w:szCs w:val="22"/>
        </w:rPr>
        <w:tab/>
        <w:t>The following members of the Bailey Town Board were present:  Mayor Timothy Johnson; Commissioners Shelley Carroll, Howard Wescott, Troy Conner, Allen Daniels and Jerry Bissett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lled the meeting to order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yor Johnson called the Special Meeting to order and welcomed the following guests:  no guest presen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Tree stump on Elm St.; </w:t>
      </w:r>
      <w:r>
        <w:rPr>
          <w:color w:val="000000"/>
          <w:sz w:val="22"/>
          <w:szCs w:val="22"/>
        </w:rPr>
        <w:t>Commissioner Daniels asked that the board approve grinding one of the stumps on Elm Street.  He said that it is a large stump and he is concerned that children playing around the stump could run out in front of a vehicle.  The board said they were alright with removing the stump if it could be done for $300.00.  Commissioner Daniels said he would like to amend the motion and approve $10,500.00 for removing the trees on Williams St. (2, 3, 4, 5, &amp; 6) and the stumps plus the stump on Elm St.  Commissioner Bissette seconded the motion and the motion pass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osed session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/>
      </w:pPr>
      <w:r>
        <w:rPr>
          <w:sz w:val="22"/>
          <w:szCs w:val="22"/>
        </w:rPr>
        <w:tab/>
        <w:t>Commissioner Conner made a motion to go in closed session as permitted by NCGS 143-318 (a) (6) to consider the qualification competence and performance of an employee</w:t>
      </w:r>
      <w:r>
        <w:rPr>
          <w:b/>
          <w:sz w:val="22"/>
          <w:szCs w:val="22"/>
        </w:rPr>
        <w:t>.</w:t>
      </w:r>
      <w:r>
        <w:rPr>
          <w:b/>
          <w:szCs w:val="22"/>
        </w:rPr>
        <w:t xml:space="preserve">  </w:t>
      </w:r>
      <w:r>
        <w:rPr>
          <w:sz w:val="22"/>
          <w:szCs w:val="22"/>
        </w:rPr>
        <w:t>Commissioner Carroll seconded the motion and the motion pass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t this time Mayor Johnson turned the meeting over to Mayor Pro-Tem Shelley B. Carroll and left the meeting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ommissioner Bissette made a motion to return to the regular meeting.  Commissioner Conner seconded the motion and the motion pass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r meeting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 discussio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journmen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ommissioner Bissette made a motion to adjourn.  Commissioner Wescott seconded the motion and the motion pass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May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Cler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16:00Z</dcterms:created>
  <dc:creator>town of bailey</dc:creator>
  <dc:description/>
  <cp:keywords/>
  <dc:language>en-US</dc:language>
  <cp:lastModifiedBy>Timothy Johnson</cp:lastModifiedBy>
  <cp:lastPrinted>2016-10-12T13:24:00Z</cp:lastPrinted>
  <dcterms:modified xsi:type="dcterms:W3CDTF">2016-11-04T18:00:00Z</dcterms:modified>
  <cp:revision>6</cp:revision>
  <dc:subject/>
  <dc:title>TOWN OF BAILEY</dc:title>
</cp:coreProperties>
</file>